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nexo III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Aprobación polo Consello Escolar da solicitude de participación na iniciativa para a mellora do éxito escolar nos centros docentes de educación primaria e secundaria dependentes da Consellería de Cultura, Educación e Ordenación Universitari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lang w:val="es-ES"/>
        </w:rPr>
        <w:t>Don / dona …………………………………………….., en calidade de secretario/a do centro  educativo …………………………………………………………………………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con código ……...……, do concello de …………………….. provincia de ……………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AI CONSTAR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1. Que o Consello Escolar do centro ten coñecemento da proposta para a mellora do éxito  escolar nos centros docentes de educación primaria e secundaria dependentes desta Consellerí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2. Que na sesión do día …………. de ……………….. de ………. , o Consello Escolar se mostrou maioritariamente favorable a participar na iniciativa para a mellora do éxito escola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, para que conste, asino no lugar e data indicad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…………………………</w:t>
      </w:r>
      <w:r>
        <w:rPr>
          <w:lang w:val="es-ES"/>
        </w:rPr>
        <w:t>., ………… de …………………….. de ………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O/a secretario/a</w:t>
        <w:tab/>
        <w:tab/>
        <w:tab/>
        <w:tab/>
        <w:tab/>
        <w:tab/>
        <w:tab/>
        <w:t>Visto e prace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  <w:tab/>
        <w:tab/>
        <w:t xml:space="preserve">           O/a director/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>Asdo. …………………………..………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14:00Z</dcterms:created>
  <dc:creator>Consellería de Educación e Ord. Univeristaria</dc:creator>
  <dc:description/>
  <cp:keywords/>
  <dc:language>en-US</dc:language>
  <cp:lastModifiedBy>Consellería de Educación e Ord. Univeristaria</cp:lastModifiedBy>
  <cp:lastPrinted>2012-01-11T08:45:00Z</cp:lastPrinted>
  <dcterms:modified xsi:type="dcterms:W3CDTF">2012-01-19T09:35:00Z</dcterms:modified>
  <cp:revision>7</cp:revision>
  <dc:subject/>
  <dc:title>Anexo II</dc:title>
</cp:coreProperties>
</file>