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NOVELA HISPANOAMERICANA EN LA SEGUNDA MITAD DEL SIGLO XX: Borges, Cortázar, Vargas Llosa y García Márqu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TRO: Gran auge de la narrativa hisp. 2ª mitad XX: referente indiscutible de la Lit. Universal. Sobresale un gran número de narradores geniales que han producido obras maestras de renombre mund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A partir años 40-60:</w:t>
        <w:tab/>
        <w:t>→ Superación del realismo tradic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→ No se abandonan temas político, sociales o indigeni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→ Incorporan temas existenciales: destino hombre, identidad, paso tiempo, muerte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 xml:space="preserve">→Reciben influencia de los grandes narradore contemporáneos: Faulkner, Kafka, Joyce, </w:t>
      </w:r>
    </w:p>
    <w:p>
      <w:pPr>
        <w:pStyle w:val="Normal"/>
        <w:ind w:left="7788" w:firstLine="708"/>
        <w:rPr/>
      </w:pPr>
      <w:r>
        <w:rPr/>
        <w:t>Wolf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>→Elaboración estilística, exuberancia verbal, belleza descriptiva.</w:t>
      </w:r>
    </w:p>
    <w:p>
      <w:pPr>
        <w:pStyle w:val="Normal"/>
        <w:rPr/>
      </w:pPr>
      <w:r>
        <w:rPr/>
        <w:tab/>
        <w:tab/>
        <w:tab/>
        <w:t>→elementos irracionales y subjetivos / fusión realidad y fantasía: REALISMO MÁG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AUTORES: M.A. ASTURIAS </w:t>
      </w:r>
      <w:r>
        <w:rPr>
          <w:i/>
          <w:sz w:val="22"/>
          <w:szCs w:val="22"/>
        </w:rPr>
        <w:t xml:space="preserve">El señor Presidente, </w:t>
      </w:r>
      <w:r>
        <w:rPr>
          <w:sz w:val="22"/>
          <w:szCs w:val="22"/>
        </w:rPr>
        <w:t xml:space="preserve">J. RULFO </w:t>
      </w:r>
      <w:r>
        <w:rPr>
          <w:i/>
          <w:sz w:val="22"/>
          <w:szCs w:val="22"/>
        </w:rPr>
        <w:t xml:space="preserve">Pedro Páramo, </w:t>
      </w:r>
      <w:r>
        <w:rPr>
          <w:sz w:val="22"/>
          <w:szCs w:val="22"/>
        </w:rPr>
        <w:t xml:space="preserve">A. CARPENTIER </w:t>
      </w:r>
    </w:p>
    <w:p>
      <w:pPr>
        <w:pStyle w:val="Normal"/>
        <w:ind w:left="84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siglo de las luc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J.L. BORGES:</w:t>
        <w:tab/>
      </w:r>
      <w:r>
        <w:rPr/>
        <w:t xml:space="preserve">→Figura indiscutible Lit. Univ. /Relato y cuento. </w:t>
      </w:r>
      <w:r>
        <w:rPr>
          <w:i/>
        </w:rPr>
        <w:t>Ficciones, El Aleph, El hacedor.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→Culturalismo, incorpora temas de la cultura asiática, exotismo. Gran simbolismo</w:t>
      </w:r>
    </w:p>
    <w:p>
      <w:pPr>
        <w:pStyle w:val="Normal"/>
        <w:rPr/>
      </w:pPr>
      <w:r>
        <w:rPr/>
        <w:tab/>
        <w:tab/>
        <w:tab/>
        <w:t>→Paltea problemas metafísicos. Temas: tiempo cíclico, laberinto (mundo y universo); espejo (desdoblamiento personalidad), muerte como fin y princi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BOOM</w:t>
      </w:r>
      <w:r>
        <w:rPr/>
        <w:t xml:space="preserve"> (60-80): </w:t>
        <w:tab/>
        <w:t>→Con este término se alude al período de máximo auge de la narrat. Hisp.: en este momento el foco de la novela universal está en Hispanoamérica.</w:t>
      </w:r>
    </w:p>
    <w:p>
      <w:pPr>
        <w:pStyle w:val="Normal"/>
        <w:rPr/>
      </w:pPr>
      <w:r>
        <w:rPr/>
        <w:tab/>
        <w:tab/>
        <w:tab/>
        <w:t>→Continuación del Realismo Mágico</w:t>
      </w:r>
    </w:p>
    <w:p>
      <w:pPr>
        <w:pStyle w:val="Normal"/>
        <w:rPr/>
      </w:pPr>
      <w:r>
        <w:rPr/>
        <w:tab/>
        <w:tab/>
        <w:tab/>
        <w:t>→Preferencia ámbito urbano / Tb. El rural</w:t>
      </w:r>
    </w:p>
    <w:p>
      <w:pPr>
        <w:pStyle w:val="Normal"/>
        <w:rPr/>
      </w:pPr>
      <w:r>
        <w:rPr/>
        <w:tab/>
        <w:tab/>
        <w:tab/>
        <w:t>→Variedad de registros: de sencillez a barroquismo, riqueza léxica, belleza estilística</w:t>
      </w:r>
    </w:p>
    <w:p>
      <w:pPr>
        <w:pStyle w:val="Normal"/>
        <w:rPr/>
      </w:pPr>
      <w:r>
        <w:rPr/>
        <w:tab/>
        <w:tab/>
        <w:tab/>
        <w:t xml:space="preserve">→Complejidad estructural y técnica bajo la influencia de los grandes narradores Lit. </w:t>
      </w:r>
    </w:p>
    <w:p>
      <w:pPr>
        <w:pStyle w:val="Normal"/>
        <w:ind w:left="9204" w:firstLine="708"/>
        <w:rPr/>
      </w:pPr>
      <w:r>
        <w:rPr/>
        <w:t>Univ.</w:t>
      </w:r>
    </w:p>
    <w:p>
      <w:pPr>
        <w:pStyle w:val="Normal"/>
        <w:rPr/>
      </w:pPr>
      <w:r>
        <w:rPr/>
        <w:tab/>
        <w:tab/>
        <w:tab/>
        <w:t>Grandes autores como: ERNESTO SÁBATO, J.C. ONETTI, CARLOS FUENTES, JOSÉ DONOSO y sobre 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ULIO CORTÁZAR: Gran renovador del cuento con Borges. Relato fantástico partiendo de anécdotas insólitas de la vida cotidiana. Destaca lo ilógico, impredecible y monstruoso del mundo </w:t>
      </w:r>
      <w:r>
        <w:rPr>
          <w:i/>
        </w:rPr>
        <w:t>normal</w:t>
      </w:r>
      <w:r>
        <w:rPr/>
        <w:t xml:space="preserve">. Gran lirismo y experimentalismo. Cuestiona valores y cultura. </w:t>
      </w:r>
      <w:r>
        <w:rPr>
          <w:i/>
        </w:rPr>
        <w:t>Rayuela, Historias de cronopios y fam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. G. MÁRQUEZ: (Colombia) Autor de </w:t>
      </w:r>
      <w:r>
        <w:rPr>
          <w:i/>
        </w:rPr>
        <w:t>Cien años de soledad</w:t>
      </w:r>
      <w:r>
        <w:rPr/>
        <w:t xml:space="preserve"> (67) obra cumbre del REALISMO MÁGICO</w:t>
      </w:r>
    </w:p>
    <w:p>
      <w:pPr>
        <w:pStyle w:val="Normal"/>
        <w:rPr/>
      </w:pPr>
      <w:r>
        <w:rPr/>
        <w:tab/>
        <w:tab/>
        <w:tab/>
        <w:t xml:space="preserve">→Sus primeras obras se sitúan en Macondo, lugar inventado que representa el ámbito rural colombiano y por extensión, latinoamericano, donde se borran las fronteras entre realidad y ficción, y refleja las distintas etapas de la historia de Hispanoamérica, siendo tb un lugar mítico. Temas: soledad, búsqueda, amor, violencia. Estilo: circularidad temporal, perspectivismo. Otras obras: </w:t>
      </w:r>
      <w:r>
        <w:rPr>
          <w:i/>
        </w:rPr>
        <w:t>El coronel no tiene quien le escriba, El amor en los tiempos del cólera, Crón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7. MARIO VARGAS LLOSA: Junto con Márquez es el autor más destacado del </w:t>
      </w:r>
      <w:r>
        <w:rPr>
          <w:i/>
        </w:rPr>
        <w:t>Boom</w:t>
      </w:r>
      <w:r>
        <w:rPr/>
        <w:t xml:space="preserve">, ya desde </w:t>
      </w:r>
      <w:r>
        <w:rPr>
          <w:i/>
        </w:rPr>
        <w:t xml:space="preserve">La ciudad y los perros </w:t>
      </w:r>
      <w:r>
        <w:rPr/>
        <w:t xml:space="preserve">(62), que se desarrolla en el ambiente cerrado y opresor de un colegio militar de Lima. Temas: violencia, machismo, frustración. Técnicas narrativas novedosas: ruptura cronológica, monólogo interior. Otras: </w:t>
      </w:r>
      <w:r>
        <w:rPr>
          <w:i/>
        </w:rPr>
        <w:t>La guerra del fin del mundo</w:t>
      </w:r>
      <w:r>
        <w:rPr/>
        <w:t xml:space="preserve">, </w:t>
      </w:r>
      <w:r>
        <w:rPr>
          <w:i/>
        </w:rPr>
        <w:t>Conversaciones en la catedral, La fiesta del chiv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ÚLTIMOS AUTORES (desde 80’s): Muchos de los tratados siguen escribiendo. Gran variedad de tendencias. Abandono de experimentación: preferencia por relato lineal (no siempre). I. ALLENDE (</w:t>
      </w:r>
      <w:r>
        <w:rPr>
          <w:i/>
        </w:rPr>
        <w:t>La casa de los espíritus</w:t>
      </w:r>
      <w:r>
        <w:rPr/>
        <w:t>), R. BOLAÑO (</w:t>
      </w:r>
      <w:r>
        <w:rPr>
          <w:i/>
        </w:rPr>
        <w:t>Los detectives salvajes</w:t>
      </w:r>
      <w:r>
        <w:rPr/>
        <w:t>), LAURA ESQUIVEL (</w:t>
      </w:r>
      <w:r>
        <w:rPr>
          <w:i/>
        </w:rPr>
        <w:t>Como agua para chocolate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6:00Z</dcterms:created>
  <dc:creator>pc</dc:creator>
  <dc:description/>
  <cp:keywords/>
  <dc:language>en-US</dc:language>
  <cp:lastModifiedBy>pc</cp:lastModifiedBy>
  <dcterms:modified xsi:type="dcterms:W3CDTF">2013-05-09T09:06:00Z</dcterms:modified>
  <cp:revision>5</cp:revision>
  <dc:subject/>
  <dc:title>LA NOVELA HISPANOAMERICANA EN LA SEGUNDA MITAD DEL SIGLO XX: Borges, Cortázar, Vargas Llosa y García Márquez</dc:title>
</cp:coreProperties>
</file>