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Wortschatz Thema 3: Familie und Haustiere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e Familie, -n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famili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e Mutter, -¨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madr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r Vater, -¨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padr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on (Präposi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 ist die Mutter von Oliver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sa es la madre de Oliver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Geschwister (Plur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ast du Geschwister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os herman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ienes hermanos?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haben ( er hat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ner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ein, ke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 habe keine Geschwister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ingún, ningu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 tengo hermano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e Schwester, -n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herman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Bruder, -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 habe einen Bruder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herma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ngo un hermano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 Einzelkind, -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 bin Einzelkind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hijo ún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oy hijo único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geschied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ine Eltern sind geschieden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vorci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is padres están divorciado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e Gr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β</w:t>
            </w: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tern (Plural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os abuel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ie Oma, -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abuel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r Opa, -s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abuel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Person, -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 sind fünf Personenzu Haus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perso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Somos cinco personas en casa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as Haustier, -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la mascot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r Goldfisch, -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pez dorad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der Hamster, -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hámster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ich, er, sie möcht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yo, él, ella quisier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Hund, -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 möchte gern einen Hund haben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per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Qusiera tener un perro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Kanarienvogel, -¨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 canari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 Kaninchen, -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 conej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, er sie will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yo, él, ella quier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Katze, -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eine Mutter will keine Katz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g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Mi madre no quiere ningún gato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 Pferd, -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el caball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Schildkröte, -n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 tortug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s Meerschweinchen, -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a cobaya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ch möchte einen Hund oder eine Katz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Quiero un perro o un gato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aber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er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klein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equeño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eider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sgraciadament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it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on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icht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o (negación de verbos)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r Platz, -¨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 haben keinen Platz zu Haus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l sit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No tenemos sitio en casa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osotros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e viele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uántos?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zu Ha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Wir haben zu Hause viele Tiere.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en c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Tenemos muchos animales en casa.</w:t>
            </w:r>
          </w:p>
        </w:tc>
      </w:tr>
    </w:tbl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Übung 1, Seite 46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Vater von Steffi wohnt in München. </w:t>
      </w:r>
    </w:p>
    <w:p>
      <w:pPr>
        <w:pStyle w:val="Normal"/>
        <w:rPr>
          <w:lang w:val="de-DE"/>
        </w:rPr>
      </w:pPr>
      <w:r>
        <w:rPr>
          <w:lang w:val="de-DE"/>
        </w:rPr>
        <w:t>Die Mutter von Steffi ist geschieden.</w:t>
      </w:r>
    </w:p>
    <w:p>
      <w:pPr>
        <w:pStyle w:val="Normal"/>
        <w:rPr>
          <w:lang w:val="de-DE"/>
        </w:rPr>
      </w:pPr>
      <w:bookmarkStart w:id="0" w:name="_GoBack"/>
      <w:bookmarkEnd w:id="0"/>
      <w:r>
        <w:rPr>
          <w:lang w:val="de-DE"/>
        </w:rPr>
        <w:t xml:space="preserve">Die Schwester von Oliver ist noch klein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Bruder von Oliver ist 15 Jahre al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Opa von Oliver ist 72 Jahre alt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r Hund von Oliver heißt Dedalus. </w:t>
      </w:r>
    </w:p>
    <w:p>
      <w:pPr>
        <w:pStyle w:val="Normal"/>
        <w:rPr>
          <w:lang w:val="de-DE"/>
        </w:rPr>
      </w:pPr>
      <w:r>
        <w:rPr>
          <w:lang w:val="de-DE"/>
        </w:rPr>
        <w:t>Die Katze von Steffi heißt Molly.</w:t>
      </w:r>
    </w:p>
    <w:p>
      <w:pPr>
        <w:pStyle w:val="Normal"/>
        <w:rPr>
          <w:lang w:val="de-DE"/>
        </w:rPr>
      </w:pPr>
      <w:r>
        <w:rPr>
          <w:lang w:val="de-DE"/>
        </w:rPr>
        <w:t>Die Eltern von Oliver heißen Günter und Angelika.</w:t>
      </w:r>
    </w:p>
    <w:p>
      <w:pPr>
        <w:pStyle w:val="Normal"/>
        <w:rPr>
          <w:lang w:val="de-DE"/>
        </w:rPr>
      </w:pPr>
      <w:r>
        <w:rPr>
          <w:lang w:val="de-DE"/>
        </w:rPr>
        <w:t>Die Eltern von Steffi sind geschieden.</w:t>
      </w:r>
    </w:p>
    <w:p>
      <w:pPr>
        <w:pStyle w:val="Normal"/>
        <w:spacing w:before="0" w:after="160"/>
        <w:rPr>
          <w:lang w:val="de-DE"/>
        </w:rPr>
      </w:pPr>
      <w:r>
        <w:rPr>
          <w:lang w:val="de-DE"/>
        </w:rPr>
        <w:t>Das Meerschweinchen von Steffi heißt Frit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gl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20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19</Words>
  <Characters>1759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1:00Z</dcterms:created>
  <dc:creator>ignacio suárez carnota</dc:creator>
  <dc:description/>
  <dc:language>en-US</dc:language>
  <cp:lastModifiedBy>ignacio suárez carnota</cp:lastModifiedBy>
  <dcterms:modified xsi:type="dcterms:W3CDTF">2020-03-2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