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b/>
          <w:b/>
          <w:sz w:val="28"/>
          <w:szCs w:val="28"/>
          <w:lang w:val="gl-ES"/>
        </w:rPr>
      </w:pPr>
      <w:r>
        <w:rPr>
          <w:rFonts w:cs="Lucida Calligraphy" w:ascii="Lucida Calligraphy" w:hAnsi="Lucida Calligraphy"/>
          <w:b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/>
      </w:pPr>
      <w:r>
        <w:rPr>
          <w:rFonts w:cs="Lucida Calligraphy" w:ascii="Lucida Calligraphy" w:hAnsi="Lucida Calligraphy"/>
          <w:b/>
          <w:sz w:val="52"/>
          <w:szCs w:val="52"/>
          <w:lang w:val="gl-ES"/>
        </w:rPr>
        <w:t>Os ladróns son xente honrada</w:t>
      </w:r>
      <w:r>
        <w:rPr>
          <w:rFonts w:cs="Lucida Calligraphy" w:ascii="Lucida Calligraphy" w:hAnsi="Lucida Calligraphy"/>
          <w:sz w:val="52"/>
          <w:szCs w:val="52"/>
          <w:lang w:val="gl-ES"/>
        </w:rPr>
        <w:t xml:space="preserve">, </w:t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52"/>
          <w:szCs w:val="52"/>
          <w:lang w:val="gl-ES"/>
        </w:rPr>
      </w:pPr>
      <w:r>
        <w:rPr>
          <w:rFonts w:cs="Lucida Calligraphy" w:ascii="Lucida Calligraphy" w:hAnsi="Lucida Calligraphy"/>
          <w:sz w:val="52"/>
          <w:szCs w:val="52"/>
          <w:lang w:val="gl-ES"/>
        </w:rPr>
        <w:t>de Jardiel Poncela.</w:t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28"/>
          <w:szCs w:val="28"/>
          <w:lang w:val="gl-ES"/>
        </w:rPr>
      </w:pPr>
      <w:r>
        <w:rPr>
          <w:rFonts w:cs="Lucida Calligraphy" w:ascii="Lucida Calligraphy" w:hAnsi="Lucida Calligraphy"/>
          <w:sz w:val="28"/>
          <w:szCs w:val="28"/>
          <w:lang w:val="gl-ES"/>
        </w:rPr>
      </w:r>
    </w:p>
    <w:p>
      <w:pPr>
        <w:pStyle w:val="Footer"/>
        <w:ind w:right="360" w:hanging="0"/>
        <w:jc w:val="center"/>
        <w:rPr>
          <w:rFonts w:ascii="Lucida Calligraphy" w:hAnsi="Lucida Calligraphy" w:cs="Lucida Calligraphy"/>
          <w:sz w:val="36"/>
          <w:szCs w:val="36"/>
          <w:lang w:val="gl-ES"/>
        </w:rPr>
      </w:pPr>
      <w:r>
        <w:rPr>
          <w:rFonts w:cs="Lucida Calligraphy" w:ascii="Lucida Calligraphy" w:hAnsi="Lucida Calligraphy"/>
          <w:sz w:val="36"/>
          <w:szCs w:val="36"/>
          <w:lang w:val="gl-ES"/>
        </w:rPr>
        <w:t>Adaptación Spasmo 2015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60"/>
        <w:jc w:val="both"/>
        <w:rPr>
          <w:b/>
          <w:b/>
          <w:bCs/>
          <w:sz w:val="26"/>
          <w:szCs w:val="26"/>
          <w:lang w:val="gl-ES"/>
        </w:rPr>
      </w:pPr>
      <w:r>
        <w:rPr>
          <w:b/>
          <w:bCs/>
          <w:sz w:val="26"/>
          <w:szCs w:val="26"/>
          <w:lang w:val="gl-ES"/>
        </w:rPr>
        <w:t xml:space="preserve">EMPEZA A ACCIÓN  </w:t>
      </w:r>
      <w:r>
        <w:rPr>
          <w:b/>
          <w:bCs/>
          <w:sz w:val="32"/>
          <w:szCs w:val="32"/>
          <w:lang w:val="gl-ES"/>
        </w:rPr>
        <w:t>(PRÓLOGO.)</w:t>
      </w:r>
    </w:p>
    <w:p>
      <w:pPr>
        <w:pStyle w:val="Normal"/>
        <w:spacing w:before="60" w:after="60"/>
        <w:jc w:val="both"/>
        <w:rPr>
          <w:bCs/>
          <w:i/>
          <w:i/>
          <w:lang w:val="gl-ES"/>
        </w:rPr>
      </w:pPr>
      <w:r>
        <w:rPr>
          <w:bCs/>
          <w:sz w:val="26"/>
          <w:szCs w:val="26"/>
          <w:lang w:val="gl-ES"/>
        </w:rPr>
        <w:br/>
      </w:r>
      <w:r>
        <w:rPr>
          <w:bCs/>
          <w:i/>
          <w:lang w:val="gl-ES"/>
        </w:rPr>
        <w:t xml:space="preserve">Cara á dereita, dentro, óese un silbido prolongado, seguido de dous curtos. Aparece </w:t>
      </w:r>
      <w:r>
        <w:rPr>
          <w:b/>
          <w:bCs/>
          <w:i/>
          <w:lang w:val="gl-ES"/>
        </w:rPr>
        <w:t>Daniel</w:t>
      </w:r>
      <w:r>
        <w:rPr>
          <w:bCs/>
          <w:i/>
          <w:lang w:val="gl-ES"/>
        </w:rPr>
        <w:t xml:space="preserve">. É un home de trinta e cinco ou trinta e seis anos, ben plantado, de aire enérxico, decisivo e resolto. Vai de frac ou de «smoking». Diríxese rapidamente cara á dereita e queda mirando cara a dentro. Óese un novo silbido e en seguida, pola dereita, entra </w:t>
      </w:r>
      <w:r>
        <w:rPr>
          <w:b/>
          <w:bCs/>
          <w:i/>
          <w:lang w:val="gl-ES"/>
        </w:rPr>
        <w:t>o Rubio</w:t>
      </w:r>
      <w:r>
        <w:rPr>
          <w:bCs/>
          <w:i/>
          <w:lang w:val="gl-ES"/>
        </w:rPr>
        <w:t xml:space="preserve">, un individuo vestido de criado, de aire listo e sagaz.  Avanza con precaucións e reúnese con Daniel. </w:t>
      </w:r>
    </w:p>
    <w:p>
      <w:pPr>
        <w:pStyle w:val="Normal"/>
        <w:spacing w:before="60" w:after="60"/>
        <w:jc w:val="both"/>
        <w:rPr>
          <w:bCs/>
          <w:lang w:val="gl-ES"/>
        </w:rPr>
      </w:pPr>
      <w:r>
        <w:rPr>
          <w:bCs/>
          <w:lang w:val="gl-ES"/>
        </w:rPr>
        <w:br/>
        <w:t xml:space="preserve">DANIEL.- Que pasou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Nada, Daniel. Avisábache para que souberas que pola nosa banda está todo list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 non hai novidade, «Rubio»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Ningunh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Por aquí dentro tamén van ben as cousas. Coa invitación que falsificaches logrei entrar na festa co nome do arxentino Xoán Togores. Cada cal supúxome coñecido dos demais..., e desde hai unha hora son amigo da infancia dos donos da casa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Ben, é que, realmente, es o únic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stá aí aínda a «Tita do Gabán»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Está aquí aínda, botando un pito para tranquilizarse, man a man co «Topacio» e “Segredo”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DANIEL.- Chámaos.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Asomándose á dereita e dirixíndose cara a dentro, a media voz.)</w:t>
      </w:r>
      <w:r>
        <w:rPr>
          <w:bCs/>
          <w:lang w:val="gl-ES"/>
        </w:rPr>
        <w:t xml:space="preserve"> ¡Pchs! ¡«Tita»! ¡«Topacio»! ¡”Segredo”!... Axiña, que vos chama Daniel! </w:t>
      </w:r>
      <w:r>
        <w:rPr>
          <w:bCs/>
          <w:i/>
          <w:lang w:val="gl-ES"/>
        </w:rPr>
        <w:t xml:space="preserve">(Mirando cara a dentro, riseiro.) </w:t>
      </w:r>
      <w:r>
        <w:rPr>
          <w:bCs/>
          <w:lang w:val="gl-ES"/>
        </w:rPr>
        <w:t xml:space="preserve">Son uns pintarrias, pero non os hai máis decididos no oficio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spacing w:before="60" w:after="60"/>
        <w:jc w:val="right"/>
        <w:rPr>
          <w:bCs/>
          <w:lang w:val="gl-ES"/>
        </w:rPr>
      </w:pPr>
      <w:r>
        <w:rPr>
          <w:bCs/>
          <w:i/>
          <w:lang w:val="gl-ES"/>
        </w:rPr>
        <w:t>(Pola dereita, pola suposta  franxa de céspede, aparece o ilustre personaxe coñecido coma «</w:t>
      </w:r>
      <w:r>
        <w:rPr>
          <w:b/>
          <w:bCs/>
          <w:i/>
          <w:lang w:val="gl-ES"/>
        </w:rPr>
        <w:t>Tita do Gabán</w:t>
      </w:r>
      <w:r>
        <w:rPr>
          <w:bCs/>
          <w:i/>
          <w:lang w:val="gl-ES"/>
        </w:rPr>
        <w:t>». É, efectivamente, unha rateira de idade indefinida, vestida cunha roupa indescriptible. Tamén a gorra que loce debeu de ser premiada en varias exposicións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Ocorre algo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O xefe dirach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Que hai, «Melancólico»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DANIEL.- Por que non estás no teu sitio?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Porque ti déchesme orde de que actuase ás doce en punto, e son as doce menos vint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Pero, ás doc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Tranqui, as doce estarei no meu posto como un crav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 “Segredo” e «Topacio»?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TITA.- Topacio quedou aí, meténdose unhas pedriñas na boca, a ver si así consegue falar claro contigo. Segredo espera por el.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Aquí veñen. </w:t>
      </w:r>
    </w:p>
    <w:p>
      <w:pPr>
        <w:pStyle w:val="Normal"/>
        <w:spacing w:before="60" w:after="6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a dereita xorden </w:t>
      </w:r>
      <w:r>
        <w:rPr>
          <w:b/>
          <w:bCs/>
          <w:i/>
          <w:lang w:val="gl-ES"/>
        </w:rPr>
        <w:t>Segredo</w:t>
      </w:r>
      <w:r>
        <w:rPr>
          <w:bCs/>
          <w:i/>
          <w:lang w:val="gl-ES"/>
        </w:rPr>
        <w:t xml:space="preserve"> e  </w:t>
      </w:r>
      <w:r>
        <w:rPr>
          <w:b/>
          <w:bCs/>
          <w:i/>
          <w:lang w:val="gl-ES"/>
        </w:rPr>
        <w:t>o Topacio</w:t>
      </w:r>
      <w:r>
        <w:rPr>
          <w:bCs/>
          <w:i/>
          <w:lang w:val="gl-ES"/>
        </w:rPr>
        <w:t xml:space="preserve">, dous rateiros como </w:t>
      </w:r>
      <w:r>
        <w:rPr>
          <w:bCs/>
          <w:lang w:val="gl-ES"/>
        </w:rPr>
        <w:t xml:space="preserve"> </w:t>
      </w:r>
      <w:r>
        <w:rPr>
          <w:bCs/>
          <w:i/>
          <w:lang w:val="gl-ES"/>
        </w:rPr>
        <w:t xml:space="preserve">Tita. De Segredo destacan a súa habilidade e rapidez nas situacións difíciles; Topacio ten un  aire de pasmado, pero en realidade, non ten de pasmado máis que o aire. Dá a sensación de que fala nun raro idioma estranxeiro.)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Atarapaná malífic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Iso é que che saúd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Tora de tarum picitas pormoción, pero trupemenerdio tod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Di que tragou as pedriñas e que se lle traba a lingua da emoción, pero que está disposto a tod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É que agora lle traduces o que fal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Si. Pero cando o párrafo é longo, cóbrolle unha peset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DANIEL.- Ti non esquecerás as miñas instruccións, «Tita»?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Descoida. Ás doce en punto, cando empecen a soar as campanadas do reloxo da praza, que, por certo, vai seis minutos atrasado, apagarei a luz de toda a cas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Iso é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E estes tamén están ao tanto do seu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 Atropó mistigale turliendo turliendo; coa pandalla do droguro caresto colupinas logran dar ler outros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Veña a peseta. </w:t>
      </w:r>
      <w:r>
        <w:rPr>
          <w:bCs/>
          <w:i/>
          <w:lang w:val="gl-ES"/>
        </w:rPr>
        <w:t>(Topacio dálle unha peseta, e Segredo gárdaa.  A Daniel.)</w:t>
      </w:r>
      <w:r>
        <w:rPr>
          <w:bCs/>
          <w:lang w:val="gl-ES"/>
        </w:rPr>
        <w:t xml:space="preserve"> Dixo que el e tres homes máis da panda de Isidro o «Inseguro» teñen o seu posto nas cociñas. E que, aproveitando o lío, chegarán ata o salón grande a axudarche a ti e aos outros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 os coches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Dispostos para a fuga. E dos cans tampouco tes xa que preocuparch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Serio.)</w:t>
      </w:r>
      <w:r>
        <w:rPr>
          <w:bCs/>
          <w:lang w:val="gl-ES"/>
        </w:rPr>
        <w:t xml:space="preserve"> Matastes aos cans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Non. Trouxémoslles unha cadela a cada un. Están encantados. </w:t>
      </w:r>
      <w:r>
        <w:rPr>
          <w:bCs/>
          <w:i/>
          <w:lang w:val="gl-ES"/>
        </w:rPr>
        <w:t>(Rin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 ¡Chist! Non armedes ruído. Ti non esquecerás a túa misión, «Rubio»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Non pases coidado. Ninguén sospeita de min, logo de dous meses de servir a conciencia na casa. Despois de que se escoite o ruído dos coches fuxindo, debo entrar no salón, disimulando e preguntando: «Pero, que foi o que pasou aquí? Pero, que pasou?...» Coa maior cara de idiota que me sexa posibl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...que é moit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Mirade, esta é a cara de idiota que vou poñer. </w:t>
      </w:r>
      <w:r>
        <w:rPr>
          <w:bCs/>
          <w:i/>
          <w:lang w:val="gl-ES"/>
        </w:rPr>
        <w:t>(Pona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Non te vaias pasar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Si todo sae ben, a primeiros de mes vindes con este </w:t>
      </w:r>
      <w:r>
        <w:rPr>
          <w:bCs/>
          <w:i/>
          <w:lang w:val="gl-ES"/>
        </w:rPr>
        <w:t>(polo Rubio)</w:t>
      </w:r>
      <w:r>
        <w:rPr>
          <w:bCs/>
          <w:lang w:val="gl-ES"/>
        </w:rPr>
        <w:t xml:space="preserve">, que vos esperará na fronteira de Portugal e teravos preparado, en Viana, o que vos correspondeu no repart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Fáiselle a un a boca auga de pensar que, si todo sae ben, pode un retirarse dos negocios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Todo o que queira poderá retirarse. </w:t>
      </w:r>
      <w:r>
        <w:rPr>
          <w:bCs/>
          <w:i/>
          <w:lang w:val="gl-ES"/>
        </w:rPr>
        <w:t>(Con voz xorda.)</w:t>
      </w:r>
      <w:r>
        <w:rPr>
          <w:bCs/>
          <w:lang w:val="gl-ES"/>
        </w:rPr>
        <w:t xml:space="preserve"> Con eses cartos desde logo que vos poderedes retirar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E ti non, Daniel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A min non me retiraría máis que unha muller. Tal vez si atopase unha muller nova e inocent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TITA.- Pois non pides ti na...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E para que quererías que fose inocent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Pra que deixase de selo ao seu lado, so lerch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E nov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Pra que lle durase máis temp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A Daniel, admirado.)</w:t>
      </w:r>
      <w:r>
        <w:rPr>
          <w:bCs/>
          <w:lang w:val="gl-ES"/>
        </w:rPr>
        <w:t xml:space="preserve"> ¡Con razón se che coñece na profesión polo «Melancólico»! E por algo se murmura que es un home raro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Volvendo a cabeza bruscamente cara á esquerda.)</w:t>
      </w:r>
      <w:r>
        <w:rPr>
          <w:bCs/>
          <w:lang w:val="gl-ES"/>
        </w:rPr>
        <w:t xml:space="preserve"> ¡Chist! ¡¡Cala!! </w:t>
      </w:r>
      <w:r>
        <w:rPr>
          <w:bCs/>
          <w:i/>
          <w:lang w:val="gl-ES"/>
        </w:rPr>
        <w:t>(Queda escoitando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Eh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Alguén sa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Tragándose as pedras do susto.)</w:t>
      </w:r>
      <w:r>
        <w:rPr>
          <w:bCs/>
          <w:lang w:val="gl-ES"/>
        </w:rPr>
        <w:t xml:space="preserve"> Achumpe che renesta tiren demigarcio andata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EGREDO.- Di este que o que sexa vai descubrir o noso plan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Non hai coidado. Si é home, arrastrareino cara dentro falando. Si é muller, levareina a bailar. O plan non debe alterarse por nada. ¡Cada un ao seu posto! ¡Todos atentos! </w:t>
      </w:r>
    </w:p>
    <w:p>
      <w:pPr>
        <w:pStyle w:val="Normal"/>
        <w:spacing w:before="60" w:after="60"/>
        <w:ind w:left="1080" w:hanging="1080"/>
        <w:jc w:val="both"/>
        <w:rPr/>
      </w:pPr>
      <w:r>
        <w:rPr>
          <w:bCs/>
          <w:lang w:val="gl-ES"/>
        </w:rPr>
        <w:t>SEGREDO.- Si.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ITA.- Ben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Conformes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TOPACIO.- Atrupaci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 ás doce en punto, ¡decisión, confianza e ao vulto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spacing w:before="60" w:after="60"/>
        <w:jc w:val="right"/>
        <w:rPr>
          <w:bCs/>
          <w:lang w:val="gl-ES"/>
        </w:rPr>
      </w:pPr>
      <w:r>
        <w:rPr>
          <w:bCs/>
          <w:i/>
          <w:lang w:val="gl-ES"/>
        </w:rPr>
        <w:t xml:space="preserve">(Vanse os catro agachándose, e desaparecen. Xa é tempo. Porque pola esquerda,  xurdiu a delicada silueta de </w:t>
      </w:r>
      <w:r>
        <w:rPr>
          <w:b/>
          <w:bCs/>
          <w:i/>
          <w:lang w:val="gl-ES"/>
        </w:rPr>
        <w:t>Sabela</w:t>
      </w:r>
      <w:r>
        <w:rPr>
          <w:bCs/>
          <w:i/>
          <w:lang w:val="gl-ES"/>
        </w:rPr>
        <w:t>. É unha muller, vestida de noite, de idade indefinida. Pode ter dezaoito ou vinte anos; pero, pola determinación dos seus xestos, representa moitos máis. Os seus ollos, que miran de fronte e con firmeza, teñen o lume propio dos carácteres apaixonados, e no trazado da boca descóbreselle unha rara enerxía. Todo iso contrasta coa delicadeza xuvenil do seu aspecto, formando un conxunto poderosamente atractivo. Sabela avanza lentamente, coma se saíse a terraza sen obxectivo fixo. Saúda a Daniel cunha simple inclinación de cabeza e mira ao lonxe. Daniel contesta á inclinación de cabeza dela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jc w:val="both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Boas noites... </w:t>
      </w:r>
      <w:r>
        <w:rPr>
          <w:bCs/>
          <w:i/>
          <w:lang w:val="gl-ES"/>
        </w:rPr>
        <w:t>(Longa pausa. Daniel intenta entablar conversación.)</w:t>
      </w:r>
      <w:r>
        <w:rPr>
          <w:bCs/>
          <w:lang w:val="gl-ES"/>
        </w:rPr>
        <w:t xml:space="preserve"> Precioso ceo, eh?... </w:t>
      </w:r>
      <w:r>
        <w:rPr>
          <w:bCs/>
          <w:i/>
          <w:lang w:val="gl-ES"/>
        </w:rPr>
        <w:t>(Sabela nin contesta, e nin sequera mira a Daniel. El volve á carga.)</w:t>
      </w:r>
      <w:r>
        <w:rPr>
          <w:bCs/>
          <w:lang w:val="gl-ES"/>
        </w:rPr>
        <w:t xml:space="preserve"> Precioso ceo e preciosa lúa, aínda que demasiado pálida. Alguén dixo que a lúa está tan pálida porque fai exclusivamente vida de noite. Non deixa de ter gracia, verdade? </w:t>
      </w:r>
      <w:r>
        <w:rPr>
          <w:bCs/>
          <w:i/>
          <w:lang w:val="gl-ES"/>
        </w:rPr>
        <w:t>(Sabela míralle un só instante, distraídamente, coma se fose un moble, e non contesta. Nova pausa. E como Sabela mira cara abaixo, onde se supón que está o estanque, Daniel mira tamén cara abaixo, e toma o estanque de tema para un novo intento.)</w:t>
      </w:r>
      <w:r>
        <w:rPr>
          <w:bCs/>
          <w:lang w:val="gl-ES"/>
        </w:rPr>
        <w:t xml:space="preserve"> ¡Que forza misteriosa a da luz da lúa cando se reflicte nas augas dun estanque! </w:t>
      </w:r>
      <w:r>
        <w:rPr>
          <w:bCs/>
          <w:i/>
          <w:lang w:val="gl-ES"/>
        </w:rPr>
        <w:t>(Achegándose a Sabela e mirándoa insinuante.)</w:t>
      </w:r>
      <w:r>
        <w:rPr>
          <w:bCs/>
          <w:lang w:val="gl-ES"/>
        </w:rPr>
        <w:t xml:space="preserve"> A mesma forza misteriosa que adquire unha muller cando, en lugar de falar, mírao todo silenciosa e ensimesmada. </w:t>
      </w:r>
      <w:r>
        <w:rPr>
          <w:bCs/>
          <w:i/>
          <w:lang w:val="gl-ES"/>
        </w:rPr>
        <w:t>(Daniel, ante o mutismo de Sabela, bota miradas impacientes ao seu reloxo. Lanzándose de novo.)</w:t>
      </w:r>
      <w:r>
        <w:rPr>
          <w:bCs/>
          <w:lang w:val="gl-ES"/>
        </w:rPr>
        <w:t xml:space="preserve"> E, á fin e ao cabo, para que falar? Ten vostede razón. O silencio é o máis elocuente que existe. Só cando calamos dicímolo todo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Entón, por que non se cala vosted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Escápaselle un suspiro de alegría por lograr facela falar.)</w:t>
      </w:r>
      <w:r>
        <w:rPr>
          <w:bCs/>
          <w:lang w:val="gl-ES"/>
        </w:rPr>
        <w:t xml:space="preserve"> Porque eu non teño nada que dicir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E si tivese vostede algo que dicir, calarí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Si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Pois é unha pena que non teña vostede nada que dicir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Supoña que estivese un intre sen falar. Sabe vostede o que diría co meu silencio? Pois que a miña alegría suprema sería entrar de novo aí </w:t>
      </w:r>
      <w:r>
        <w:rPr>
          <w:bCs/>
          <w:i/>
          <w:lang w:val="gl-ES"/>
        </w:rPr>
        <w:t>(Pola esquerda)</w:t>
      </w:r>
      <w:r>
        <w:rPr>
          <w:bCs/>
          <w:lang w:val="gl-ES"/>
        </w:rPr>
        <w:t xml:space="preserve">, e que bailásemos xuntos un baile, dous bailes, todos os bailes da noit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Grazas, pero aborrezo bailar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stráñame nunha moza como vosted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Burlona.)</w:t>
      </w:r>
      <w:r>
        <w:rPr>
          <w:bCs/>
          <w:lang w:val="gl-ES"/>
        </w:rPr>
        <w:t xml:space="preserve"> Unha “moza”, eu? Que idade cre vostede que teño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Dezaoito..., vint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 xml:space="preserve">(Enderezándose, logo de rir, mirándolle con mágoa.) </w:t>
      </w:r>
      <w:r>
        <w:rPr>
          <w:bCs/>
          <w:lang w:val="gl-ES"/>
        </w:rPr>
        <w:t xml:space="preserve">¡Dezaoito! ¡Vinte! ¡Canta inxenuidade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Con certa broma.)</w:t>
      </w:r>
      <w:r>
        <w:rPr>
          <w:bCs/>
          <w:lang w:val="gl-ES"/>
        </w:rPr>
        <w:t xml:space="preserve"> Parézolle a vostede realmente un inxenuo? 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Todos os homes son inxenuos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Con guasa.)</w:t>
      </w:r>
      <w:r>
        <w:rPr>
          <w:bCs/>
          <w:lang w:val="gl-ES"/>
        </w:rPr>
        <w:t xml:space="preserve"> Tratou vostede a moitos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Suficientes para saber que si todos os homes son igualmente inxenuos, aqueles que a sociedade ten por malos, ladróns, estafadores e delincuentes de diversas clases, eses son os máis inxenuos de todos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Poñéndose serio dun golpe e sen poder evitar un sobresalto.)</w:t>
      </w:r>
      <w:r>
        <w:rPr>
          <w:bCs/>
          <w:lang w:val="gl-ES"/>
        </w:rPr>
        <w:t xml:space="preserve"> Perigo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Dicía vostede algo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Dicía «perigo...». Simplemente «perigo..sa afirmación»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Seductora.)</w:t>
      </w:r>
      <w:r>
        <w:rPr>
          <w:bCs/>
          <w:lang w:val="gl-ES"/>
        </w:rPr>
        <w:t xml:space="preserve"> Por outra banda, tamén é verdade que cumprín trinta e catro anos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¡Trinta e catro anos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A miña vida foi ata agora tan novelesca como poida selo, por exemplo, a vida de vostede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Interrompéndoa, xa alarmado.)</w:t>
      </w:r>
      <w:r>
        <w:rPr>
          <w:bCs/>
          <w:lang w:val="gl-ES"/>
        </w:rPr>
        <w:t xml:space="preserve"> A miña vid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... en realidade, no mundo xa non hai nada capaz de asombrarme. Viaxei por case toda a terra e no meu camiño cruzáronse, polo tanto, homes dos máis diversos carácteres e profesións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Ata delincuentes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Iso é. Ata estafadores e ladróns... Asústall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¡Tanto como asustarme!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Hai quince anos que abandonei a casa dos meus pais polo amor dun home que non o merecía. Como tantas outras, tiven unha filla que me foi arrebatada ao nacer, e da que non volvín saber nada.... Querendo esquecer saín de España e tratei por primeira vez con delincuentes na viaxe a Bos Aires. Eles axudáronme: gañei seiscentos pesos asociándome a un deles, un tal Díaz, xogando ao «poker» con vantax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Aquel Díaz tiña unha cicatriz na car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Si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n que parte da car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.... Na front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¡Xusto! Na front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É que seica o coñeceu vosted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Non... Ben, é dicir, si. Gañoume o diñeiro nunha ocasión... E como acabou aquilo?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lang w:val="gl-ES"/>
        </w:rPr>
      </w:pPr>
      <w:r>
        <w:rPr>
          <w:bCs/>
          <w:lang w:val="gl-ES"/>
        </w:rPr>
        <w:t xml:space="preserve">SABELA.- Namorándose Díaz de min e fuxindo eu del en canto chegamos a Bos Aires. Despois estiven cun tal Landau, que se dedicaba á venda clandestina de cocaína... Pero, por desgraza, Landau e eu consumíamos e, ao ano, Landau morría, e eu ingresaba nun sanatorio. Curei grazas aos esforzos desesperados dun médico austriaco, que acabou casando comigo. Guillermo –que así se chamaba- e eu trasladámonos a Colombia, ás plantacións de caucho do Alto Orinoco. Non estivo vostede nunca nunha plantación de caucho do trópico?  Os caucheros traballan de sol a sol, sen poder saír de alí, rodeados de insectos monstruosos e baixo as miradas feroces dos capataces, verdugos dos traballadores. Guillermo quixo loitar a favor dos condenados daquel inferno, e pereceu na loita. Matáronmo unha noite, cando volvía da plantación. </w:t>
      </w:r>
      <w:r>
        <w:rPr>
          <w:bCs/>
          <w:i/>
          <w:lang w:val="gl-ES"/>
        </w:rPr>
        <w:t xml:space="preserve">(Daniel fai un xesto de asombro.)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É posibl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Días enteiros pasei eu preguntándome iso mesmo! A miña vida acababa de arruinarse para sempre. </w:t>
      </w:r>
      <w:r>
        <w:rPr>
          <w:bCs/>
          <w:i/>
          <w:lang w:val="gl-ES"/>
        </w:rPr>
        <w:t>(Con acento lixeiro.)</w:t>
      </w:r>
      <w:r>
        <w:rPr>
          <w:bCs/>
          <w:lang w:val="gl-ES"/>
        </w:rPr>
        <w:t xml:space="preserve"> Os oito anos transcorridos desde entón vivinos sen conciencia de vivilos. Viaxei e fixen de todo, sen que nada do que facía me interesase verdadeiramente... Para unhas persoas, fun un demo; para outras, un anxo... En realidade, só son unha muller cansa da vida. </w:t>
      </w:r>
      <w:r>
        <w:rPr>
          <w:bCs/>
          <w:i/>
          <w:lang w:val="gl-ES"/>
        </w:rPr>
        <w:t>(Confidencialmente.)</w:t>
      </w:r>
      <w:r>
        <w:rPr>
          <w:bCs/>
          <w:lang w:val="gl-ES"/>
        </w:rPr>
        <w:t xml:space="preserve"> Comprende vostede agora por que non me interesa a festa que se celebra aí dentro; nin sequera coñezo aos donos. Refuxieime neste recuncho para estar a soas cos meus recordos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E eu impedinllo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Todo o contrario. Vostede fíxome evocalos en voz alta... Estoulle moi agradecid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 xml:space="preserve">(Que volveu a recuperar o control de si mesmo e lanzou unha nova ollada ao seu reloxo. Intentando levala cara a dentro.) </w:t>
      </w:r>
      <w:r>
        <w:rPr>
          <w:bCs/>
          <w:lang w:val="gl-ES"/>
        </w:rPr>
        <w:t xml:space="preserve"> Pero agora son xa as doce menos dez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Si. E ás doce en punto empeza a funcionar o bar. Teríame vostede preparado un whisky con xeo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Consultando, agora abertamente, o seu reloxo.)</w:t>
      </w:r>
      <w:r>
        <w:rPr>
          <w:bCs/>
          <w:lang w:val="gl-ES"/>
        </w:rPr>
        <w:t xml:space="preserve"> Si, si non tarda vostede en vir máis de cinco minutos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Prométollo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Nese caso, ata agora mesmo. </w:t>
      </w:r>
      <w:r>
        <w:rPr>
          <w:bCs/>
          <w:i/>
          <w:lang w:val="gl-ES"/>
        </w:rPr>
        <w:t>(Vólvese para iniciar o mutis.  Nese instante, oése que alguén se aproxima,  unha sombra avanza desde o interior.)</w:t>
      </w:r>
      <w:r>
        <w:rPr>
          <w:bCs/>
          <w:lang w:val="gl-ES"/>
        </w:rPr>
        <w:t xml:space="preserve"> ¡Ah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Que ocorr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A dona da casa vén cara aquí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Asustada.)</w:t>
      </w:r>
      <w:r>
        <w:rPr>
          <w:bCs/>
          <w:lang w:val="gl-ES"/>
        </w:rPr>
        <w:t xml:space="preserve"> A dona da casa? </w:t>
      </w:r>
    </w:p>
    <w:p>
      <w:pPr>
        <w:pStyle w:val="Normal"/>
        <w:spacing w:before="60" w:after="60"/>
        <w:jc w:val="right"/>
        <w:rPr>
          <w:bCs/>
          <w:lang w:val="gl-ES"/>
        </w:rPr>
      </w:pPr>
      <w:r>
        <w:rPr>
          <w:bCs/>
          <w:i/>
          <w:lang w:val="gl-ES"/>
        </w:rPr>
        <w:t xml:space="preserve">(Aparece </w:t>
      </w:r>
      <w:r>
        <w:rPr>
          <w:b/>
          <w:bCs/>
          <w:i/>
          <w:lang w:val="gl-ES"/>
        </w:rPr>
        <w:t>Vitoria</w:t>
      </w:r>
      <w:r>
        <w:rPr>
          <w:bCs/>
          <w:i/>
          <w:lang w:val="gl-ES"/>
        </w:rPr>
        <w:t>. É unha dama de trinta e tantos anos, moi elegante, cunha gran estampa.)</w:t>
      </w:r>
      <w:r>
        <w:rPr>
          <w:bCs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VITORIA.- </w:t>
      </w:r>
      <w:r>
        <w:rPr>
          <w:bCs/>
          <w:i/>
          <w:lang w:val="gl-ES"/>
        </w:rPr>
        <w:t>(Indo recta cara a Daniel.)</w:t>
      </w:r>
      <w:r>
        <w:rPr>
          <w:bCs/>
          <w:lang w:val="gl-ES"/>
        </w:rPr>
        <w:t xml:space="preserve"> ¡Querido señor Togores! ¡Moitas grazas, moitísimas grazas por estar dándolle conversación a Sabela! </w:t>
      </w:r>
      <w:r>
        <w:rPr>
          <w:bCs/>
          <w:i/>
          <w:lang w:val="gl-ES"/>
        </w:rPr>
        <w:t>(A Sabela.)</w:t>
      </w:r>
      <w:r>
        <w:rPr>
          <w:bCs/>
          <w:lang w:val="gl-ES"/>
        </w:rPr>
        <w:t xml:space="preserve"> Xustamente andaba buscándoo para presentarlla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Sen comprender nada.)</w:t>
      </w:r>
      <w:r>
        <w:rPr>
          <w:bCs/>
          <w:lang w:val="gl-ES"/>
        </w:rPr>
        <w:t xml:space="preserve"> Quen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VITORIA.- </w:t>
      </w:r>
      <w:r>
        <w:rPr>
          <w:bCs/>
          <w:i/>
          <w:lang w:val="gl-ES"/>
        </w:rPr>
        <w:t>(Sorprendida.)</w:t>
      </w:r>
      <w:r>
        <w:rPr>
          <w:bCs/>
          <w:lang w:val="gl-ES"/>
        </w:rPr>
        <w:t xml:space="preserve"> Quen vai ser? Sabela. </w:t>
      </w:r>
      <w:r>
        <w:rPr>
          <w:bCs/>
          <w:i/>
          <w:lang w:val="gl-ES"/>
        </w:rPr>
        <w:t>(Máis sorprendida aínda.)</w:t>
      </w:r>
      <w:r>
        <w:rPr>
          <w:bCs/>
          <w:lang w:val="gl-ES"/>
        </w:rPr>
        <w:t xml:space="preserve"> ¡Ah! Estaban de charla sen coñecerse? </w:t>
      </w:r>
      <w:r>
        <w:rPr>
          <w:bCs/>
          <w:i/>
          <w:lang w:val="gl-ES"/>
        </w:rPr>
        <w:t>(Ri.)</w:t>
      </w:r>
      <w:r>
        <w:rPr>
          <w:bCs/>
          <w:lang w:val="gl-ES"/>
        </w:rPr>
        <w:t xml:space="preserve"> Sabela é a miña filla, querido señor Togores. Aos meus bos dezasete anos casei co seu pai... As mulleres non debiamos casar tan novas... Pero non temos arranxo, e o que eu fixen farao tamén Sabela calquera día aos seus dezaoito.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No colmo do estupor.)</w:t>
      </w:r>
      <w:r>
        <w:rPr>
          <w:bCs/>
          <w:lang w:val="gl-ES"/>
        </w:rPr>
        <w:t xml:space="preserve">  Aos seus dezaoito? </w:t>
      </w:r>
      <w:r>
        <w:rPr>
          <w:bCs/>
          <w:i/>
          <w:lang w:val="gl-ES"/>
        </w:rPr>
        <w:t xml:space="preserve">(Volve a súa mirada a Sabela, que ten os ollos cravados no chan.)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VITORIA.- Nin un menos, pero nin un máis. Sabela rematou os seus estudos en Francia o mes pasado. Eu non vin unha cabeza máis espabilada que a súa... Todo o sabe, de todo decátase, todo o le... Que lle parece a vostede que lle deixou o irmán dunha compañeira? ¡Cinco tomos, así de gordos, que se titulaban: «Misterios da Policía e do Crime»! E onte á noite tiven que entrar no seu cuarto a apagarlle a luz, porque quedou durmida lendo. O libro que tiña chamábase: «A vida nas plantacións de caucho de Colombia». Hai absurdo maior? Eu penso que as mulleres non nacemos para ler libros, senón para dar motivo a que se escriban, porque... Pero que é iso? Choras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Dando un paso cara a Sabela, que rompeu a chorar.)</w:t>
      </w:r>
      <w:r>
        <w:rPr>
          <w:bCs/>
          <w:lang w:val="gl-ES"/>
        </w:rPr>
        <w:t xml:space="preserve"> Sabela..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VITORIA.- </w:t>
      </w:r>
      <w:r>
        <w:rPr>
          <w:bCs/>
          <w:i/>
          <w:lang w:val="gl-ES"/>
        </w:rPr>
        <w:t>(Avanzando tamén.)</w:t>
      </w:r>
      <w:r>
        <w:rPr>
          <w:bCs/>
          <w:lang w:val="gl-ES"/>
        </w:rPr>
        <w:t xml:space="preserve"> Que che ocorre? ¡Nena!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lang w:val="gl-ES"/>
        </w:rPr>
      </w:pPr>
      <w:r>
        <w:rPr>
          <w:bCs/>
          <w:lang w:val="gl-ES"/>
        </w:rPr>
        <w:t xml:space="preserve">SABELA.- Déixame... </w:t>
      </w:r>
      <w:r>
        <w:rPr>
          <w:bCs/>
          <w:i/>
          <w:lang w:val="gl-ES"/>
        </w:rPr>
        <w:t>(Con voz afogada; rexeitándoa.)</w:t>
      </w:r>
      <w:r>
        <w:rPr>
          <w:bCs/>
          <w:lang w:val="gl-ES"/>
        </w:rPr>
        <w:t xml:space="preserve"> ¡Déixame! </w:t>
      </w:r>
      <w:r>
        <w:rPr>
          <w:bCs/>
          <w:i/>
          <w:lang w:val="gl-ES"/>
        </w:rPr>
        <w:t xml:space="preserve">(Foxe pola esquerda, ocultando o rostro.) </w:t>
      </w:r>
    </w:p>
    <w:p>
      <w:pPr>
        <w:pStyle w:val="Normal"/>
        <w:spacing w:before="60" w:after="60"/>
        <w:ind w:left="1080" w:hanging="1080"/>
        <w:jc w:val="both"/>
        <w:rPr/>
      </w:pPr>
      <w:r>
        <w:rPr>
          <w:bCs/>
          <w:lang w:val="gl-ES"/>
        </w:rPr>
        <w:t xml:space="preserve">VITORIA.- Pero, que lle pasa? ¡¡Vaise chorando!! ¡Nun día como o de hoxe! Descúlpeme, amigo Togores. </w:t>
      </w:r>
      <w:r>
        <w:rPr>
          <w:bCs/>
          <w:i/>
          <w:lang w:val="gl-ES"/>
        </w:rPr>
        <w:t>(Inicia o mutis.)</w:t>
      </w:r>
      <w:r>
        <w:rPr>
          <w:bCs/>
          <w:lang w:val="gl-ES"/>
        </w:rPr>
        <w:t xml:space="preserve"> Vou ver. Ata agora. </w:t>
      </w:r>
      <w:r>
        <w:rPr>
          <w:bCs/>
          <w:i/>
          <w:lang w:val="gl-ES"/>
        </w:rPr>
        <w:t xml:space="preserve">(Vaise pola esquerda.) </w:t>
      </w:r>
    </w:p>
    <w:p>
      <w:pPr>
        <w:pStyle w:val="Normal"/>
        <w:spacing w:before="60" w:after="60"/>
        <w:ind w:left="1080" w:hanging="108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 Pola dereita aparece de novo </w:t>
      </w:r>
      <w:r>
        <w:rPr>
          <w:b/>
          <w:bCs/>
          <w:i/>
          <w:lang w:val="gl-ES"/>
        </w:rPr>
        <w:t>o Rubio</w:t>
      </w:r>
      <w:r>
        <w:rPr>
          <w:bCs/>
          <w:i/>
          <w:lang w:val="gl-ES"/>
        </w:rPr>
        <w:t xml:space="preserve">.)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Que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¡«Rubio»! ¡A escape! ¡Avisa a Tita, que non apague as luces da casa ás doce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Que non apague as luces da casa?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¡Contraorden xeral! ¡Que se retiren os coches! ¡Que se larguen todos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¡Pero, Daniel!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Xa non se dá o golpe esta noite.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>O RUBIO.- Que non se dá xa? Como?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DANIEL.- É que non falo claro? ¡¡Que non!!  </w:t>
      </w:r>
    </w:p>
    <w:p>
      <w:pPr>
        <w:pStyle w:val="Normal"/>
        <w:spacing w:before="60" w:after="60"/>
        <w:ind w:left="1080" w:hanging="1080"/>
        <w:jc w:val="both"/>
        <w:rPr>
          <w:bCs/>
          <w:lang w:val="gl-ES"/>
        </w:rPr>
      </w:pPr>
      <w:r>
        <w:rPr>
          <w:bCs/>
          <w:lang w:val="gl-ES"/>
        </w:rPr>
        <w:t xml:space="preserve">O RUBIO.- Vale, vou, vou. </w:t>
      </w:r>
    </w:p>
    <w:p>
      <w:pPr>
        <w:pStyle w:val="Normal"/>
        <w:spacing w:before="60" w:after="6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Vaise pola dereita rápidamente. Daniel queda pensativo. Dentro volve soar a música de baile.)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lang w:val="gl-ES"/>
        </w:rPr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Falando consigo mesmo.)</w:t>
      </w:r>
      <w:r>
        <w:rPr>
          <w:bCs/>
          <w:lang w:val="gl-ES"/>
        </w:rPr>
        <w:t xml:space="preserve"> Nai dunha filla desaparecida... Cómplice de estafadores... Traficante en cocaína... Viúva dun marido que non tivo nunca... Aventureira internacional... Todo o coñeceu... Nada lle interesaba xa... ¡E chegou, ata, a facermo crer a min! </w:t>
      </w:r>
      <w:r>
        <w:rPr>
          <w:bCs/>
          <w:i/>
          <w:lang w:val="gl-ES"/>
        </w:rPr>
        <w:t>(Sorrindo.)</w:t>
      </w:r>
      <w:r>
        <w:rPr>
          <w:bCs/>
          <w:lang w:val="gl-ES"/>
        </w:rPr>
        <w:t xml:space="preserve"> ¡Poder da imaxinación! ¡Poder da mocidade e da inocencia! Inocencia e mocidade: as dúas cousas que eu perdín, ¡e que só ela podería darme!... </w:t>
      </w:r>
      <w:r>
        <w:rPr>
          <w:bCs/>
          <w:i/>
          <w:lang w:val="gl-ES"/>
        </w:rPr>
        <w:t>(Unha idea súbita cámbialle, de súpeto, a expresión do rostro.)</w:t>
      </w:r>
      <w:r>
        <w:rPr>
          <w:bCs/>
          <w:lang w:val="gl-ES"/>
        </w:rPr>
        <w:t xml:space="preserve"> Pero, ¿por que coñece a Díaz? ¿Onde o viu para saber o da cicatriz na fronte? Un aliciente máis... ¿Non había de ser así a miña compañeira ideal, a miña muller ideal? ¡Casar! ¿Casar ti, Dániel? </w:t>
      </w:r>
      <w:r>
        <w:rPr>
          <w:bCs/>
          <w:i/>
          <w:lang w:val="gl-ES"/>
        </w:rPr>
        <w:t>(Rise, non sen certa amargura na voz e, de súpeto, quédase serio, coa mirada fixa.)</w:t>
      </w:r>
      <w:r>
        <w:rPr>
          <w:bCs/>
          <w:lang w:val="gl-ES"/>
        </w:rPr>
        <w:t xml:space="preserve"> ¿Por que non? </w:t>
      </w:r>
      <w:r>
        <w:rPr>
          <w:bCs/>
          <w:i/>
          <w:lang w:val="gl-ES"/>
        </w:rPr>
        <w:t>(Segue oíndose dentro a música e empezan a soar doce badaladas nun reloxo de torre afastado. Daniel desaparece no interior pola esquerda.)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 xml:space="preserve"> </w:t>
      </w:r>
    </w:p>
    <w:p>
      <w:pPr>
        <w:pStyle w:val="Normal"/>
        <w:spacing w:before="60" w:after="60"/>
        <w:ind w:left="1080" w:hanging="1080"/>
        <w:jc w:val="both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</w:r>
    </w:p>
    <w:p>
      <w:pPr>
        <w:pStyle w:val="Normal"/>
        <w:spacing w:before="60" w:after="60"/>
        <w:ind w:left="1080" w:hanging="1080"/>
        <w:jc w:val="center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>*********************************************</w:t>
      </w:r>
    </w:p>
    <w:p>
      <w:pPr>
        <w:pStyle w:val="Normal"/>
        <w:spacing w:before="60" w:after="60"/>
        <w:ind w:left="1080" w:hanging="1080"/>
        <w:jc w:val="both"/>
        <w:rPr>
          <w:bCs/>
          <w:sz w:val="28"/>
          <w:szCs w:val="28"/>
          <w:lang w:val="gl-ES"/>
        </w:rPr>
      </w:pPr>
      <w:r>
        <w:rPr>
          <w:bCs/>
          <w:i/>
          <w:sz w:val="26"/>
          <w:szCs w:val="26"/>
          <w:lang w:val="gl-ES"/>
        </w:rPr>
        <w:br/>
      </w:r>
      <w:r>
        <w:rPr>
          <w:bCs/>
          <w:i/>
          <w:sz w:val="28"/>
          <w:szCs w:val="28"/>
          <w:lang w:val="gl-ES"/>
        </w:rPr>
        <w:br/>
      </w:r>
      <w:r>
        <w:rPr>
          <w:bCs/>
          <w:sz w:val="28"/>
          <w:szCs w:val="28"/>
          <w:lang w:val="gl-ES"/>
        </w:rPr>
        <w:br/>
      </w:r>
      <w:r>
        <w:br w:type="page"/>
      </w:r>
    </w:p>
    <w:p>
      <w:pPr>
        <w:pStyle w:val="Normal"/>
        <w:spacing w:before="60" w:after="60"/>
        <w:jc w:val="right"/>
        <w:rPr>
          <w:bCs/>
          <w:i/>
          <w:i/>
          <w:sz w:val="26"/>
          <w:szCs w:val="26"/>
          <w:lang w:val="gl-ES"/>
        </w:rPr>
      </w:pPr>
      <w:r>
        <w:rPr>
          <w:b/>
          <w:bCs/>
          <w:sz w:val="28"/>
          <w:szCs w:val="28"/>
          <w:lang w:val="gl-ES"/>
        </w:rPr>
        <w:t>TRANSICIÓN</w:t>
      </w:r>
      <w:r>
        <w:rPr>
          <w:bCs/>
          <w:sz w:val="28"/>
          <w:szCs w:val="28"/>
          <w:lang w:val="gl-ES"/>
        </w:rPr>
        <w:t xml:space="preserve">. </w:t>
      </w:r>
      <w:r>
        <w:rPr>
          <w:bCs/>
          <w:i/>
          <w:sz w:val="26"/>
          <w:szCs w:val="26"/>
          <w:lang w:val="gl-ES"/>
        </w:rPr>
        <w:t>A escena  ilumínase. Entran as mozas e mozos que serven na casa: AVELINA, BENITA, LUÍSA, EULALIA, ADELA, ANTÓN e PETER. Entre todos PREPARAN A ESCENA: descobren os mobles e recollen os trapos, acenden luces, abren o pano e revisan que todo estea no seu lugar. TODO A RITMO DA CANCIÓN.</w:t>
      </w:r>
    </w:p>
    <w:p>
      <w:pPr>
        <w:pStyle w:val="Normal"/>
        <w:spacing w:before="60" w:after="60"/>
        <w:jc w:val="right"/>
        <w:rPr/>
      </w:pPr>
      <w:r>
        <w:rPr>
          <w:bCs/>
          <w:i/>
          <w:sz w:val="26"/>
          <w:szCs w:val="26"/>
          <w:lang w:val="gl-ES"/>
        </w:rPr>
        <w:t>SOBE ao escenario a familia convidada: MACARENA, MARITÉ, MARIVÍ e LAREDO.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 xml:space="preserve">LAREDO.- Atendede, atendede! Mirade como publicaron o acontecemento. </w:t>
      </w:r>
      <w:r>
        <w:rPr>
          <w:bCs/>
          <w:i/>
          <w:sz w:val="26"/>
          <w:szCs w:val="26"/>
          <w:lang w:val="gl-ES"/>
        </w:rPr>
        <w:t>(Abre a revista, busca o que quere ler...)</w:t>
      </w:r>
      <w:r>
        <w:rPr>
          <w:bCs/>
          <w:sz w:val="26"/>
          <w:szCs w:val="26"/>
          <w:lang w:val="gl-ES"/>
        </w:rPr>
        <w:t xml:space="preserve"> Escoitade! </w:t>
      </w:r>
      <w:r>
        <w:rPr>
          <w:bCs/>
          <w:i/>
          <w:sz w:val="26"/>
          <w:szCs w:val="26"/>
          <w:lang w:val="gl-ES"/>
        </w:rPr>
        <w:t>(Laredo le.)</w:t>
      </w:r>
    </w:p>
    <w:p>
      <w:pPr>
        <w:pStyle w:val="Normal"/>
        <w:spacing w:before="60" w:after="60"/>
        <w:ind w:left="1440" w:right="720" w:hanging="0"/>
        <w:jc w:val="both"/>
        <w:rPr>
          <w:rFonts w:ascii="Arial" w:hAnsi="Arial" w:cs="Arial"/>
          <w:b/>
          <w:b/>
          <w:bCs/>
          <w:i/>
          <w:i/>
          <w:lang w:val="gl-ES"/>
        </w:rPr>
      </w:pPr>
      <w:r>
        <w:rPr>
          <w:rFonts w:cs="Arial" w:ascii="Arial" w:hAnsi="Arial"/>
          <w:b/>
          <w:bCs/>
          <w:i/>
          <w:lang w:val="gl-ES"/>
        </w:rPr>
        <w:t xml:space="preserve">Esta mañá, na igrexa da Concepción, tivo lugar o enlace da belísima señorita Sabela Arévalo Bouza con don Xoán Togores e Suárez Guerra, de antiga e nobre familia, radicado no Brasil desde hai varios anos. </w:t>
      </w:r>
    </w:p>
    <w:p>
      <w:pPr>
        <w:pStyle w:val="Normal"/>
        <w:spacing w:before="60" w:after="60"/>
        <w:jc w:val="right"/>
        <w:rPr/>
      </w:pPr>
      <w:r>
        <w:rPr>
          <w:bCs/>
          <w:i/>
          <w:sz w:val="26"/>
          <w:szCs w:val="26"/>
          <w:lang w:val="gl-ES"/>
        </w:rPr>
        <w:t>(suspiros e comentarios sobre o noivo. Laredo manda calar.)</w:t>
      </w:r>
    </w:p>
    <w:p>
      <w:pPr>
        <w:pStyle w:val="Normal"/>
        <w:spacing w:before="60" w:after="60"/>
        <w:ind w:left="1440" w:right="720" w:hanging="0"/>
        <w:jc w:val="both"/>
        <w:rPr>
          <w:rFonts w:ascii="Arial" w:hAnsi="Arial" w:cs="Arial"/>
          <w:b/>
          <w:b/>
          <w:bCs/>
          <w:i/>
          <w:i/>
          <w:lang w:val="gl-ES"/>
        </w:rPr>
      </w:pPr>
      <w:r>
        <w:rPr>
          <w:rFonts w:cs="Arial" w:ascii="Arial" w:hAnsi="Arial"/>
          <w:b/>
          <w:bCs/>
          <w:i/>
          <w:lang w:val="gl-ES"/>
        </w:rPr>
        <w:t xml:space="preserve">Apadriñaron aos novos esposos o pai da noiva, o adiñeirado prócer don Felipe Arévalo, e a súa distinguida esposa Vitoria Bouza. E asinaron como testemuñas numerosos e honorables amigos dos recén casados. </w:t>
      </w:r>
    </w:p>
    <w:p>
      <w:pPr>
        <w:pStyle w:val="Normal"/>
        <w:spacing w:before="60" w:after="60"/>
        <w:ind w:left="1440" w:right="720" w:hanging="0"/>
        <w:jc w:val="both"/>
        <w:rPr/>
      </w:pPr>
      <w:r>
        <w:rPr>
          <w:rFonts w:cs="Arial" w:ascii="Arial" w:hAnsi="Arial"/>
          <w:b/>
          <w:bCs/>
          <w:i/>
          <w:lang w:val="gl-ES"/>
        </w:rPr>
        <w:t>Con tan brillante cerimonia...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  <w:lang w:val="gl-ES"/>
        </w:rPr>
        <w:t xml:space="preserve">MACARENA.- </w:t>
      </w:r>
      <w:r>
        <w:rPr>
          <w:bCs/>
          <w:i/>
          <w:sz w:val="26"/>
          <w:szCs w:val="26"/>
          <w:lang w:val="gl-ES"/>
        </w:rPr>
        <w:t>(Interrompe.)</w:t>
      </w:r>
      <w:r>
        <w:rPr>
          <w:bCs/>
          <w:sz w:val="26"/>
          <w:szCs w:val="26"/>
          <w:lang w:val="gl-ES"/>
        </w:rPr>
        <w:t xml:space="preserve"> Hai si, que voda máis fermosa! Como chorei!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 xml:space="preserve">LAREDO.- Macarena, por favor!  </w:t>
      </w:r>
      <w:r>
        <w:rPr>
          <w:bCs/>
          <w:i/>
          <w:sz w:val="26"/>
          <w:szCs w:val="26"/>
          <w:lang w:val="gl-ES"/>
        </w:rPr>
        <w:t>(Laredo continúa lendo.)</w:t>
      </w:r>
    </w:p>
    <w:p>
      <w:pPr>
        <w:pStyle w:val="Normal"/>
        <w:spacing w:before="60" w:after="60"/>
        <w:ind w:left="1440" w:right="720" w:hanging="0"/>
        <w:jc w:val="both"/>
        <w:rPr>
          <w:rFonts w:ascii="Arial" w:hAnsi="Arial" w:cs="Arial"/>
          <w:b/>
          <w:b/>
          <w:bCs/>
          <w:i/>
          <w:i/>
          <w:lang w:val="gl-ES"/>
        </w:rPr>
      </w:pPr>
      <w:r>
        <w:rPr>
          <w:rFonts w:cs="Arial" w:ascii="Arial" w:hAnsi="Arial"/>
          <w:b/>
          <w:bCs/>
          <w:i/>
          <w:lang w:val="gl-ES"/>
        </w:rPr>
        <w:t xml:space="preserve">Con tan brillante cerimonia escribiuse o último capítulo dunha historia de amor que se iniciou hai seis meses en San Sebastián, onde a xuvenil parella trabou coñecemento no hoteliño estival propiedade da familia da noiva, xustamente a noite en que esta, proveniente dunha prestixiosa escola de Toulouse, celebraba a súa feliz entrada en Sociedade. </w:t>
      </w:r>
    </w:p>
    <w:p>
      <w:pPr>
        <w:pStyle w:val="Normal"/>
        <w:spacing w:before="60" w:after="60"/>
        <w:jc w:val="right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>(suspiros e comentarios sobre Toulouse.)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>MARITÉ.- ¿Onde queda Toulouse?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>MARIVÍ.- Papá, eu tamén quero estudar en Toulouse!!</w:t>
      </w:r>
    </w:p>
    <w:p>
      <w:pPr>
        <w:pStyle w:val="Normal"/>
        <w:spacing w:before="60" w:after="60"/>
        <w:jc w:val="right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>(suspiros e comentarios sobre onde queda Toulouse. Laredo manda calar.)</w:t>
      </w:r>
    </w:p>
    <w:p>
      <w:pPr>
        <w:pStyle w:val="Normal"/>
        <w:spacing w:before="60" w:after="60"/>
        <w:ind w:left="1440" w:right="720" w:hanging="0"/>
        <w:jc w:val="both"/>
        <w:rPr>
          <w:rFonts w:ascii="Arial" w:hAnsi="Arial" w:cs="Arial"/>
          <w:b/>
          <w:b/>
          <w:bCs/>
          <w:i/>
          <w:i/>
          <w:lang w:val="gl-ES"/>
        </w:rPr>
      </w:pPr>
      <w:r>
        <w:rPr>
          <w:rFonts w:cs="Arial" w:ascii="Arial" w:hAnsi="Arial"/>
          <w:b/>
          <w:bCs/>
          <w:i/>
          <w:lang w:val="gl-ES"/>
        </w:rPr>
        <w:t xml:space="preserve">Esta noite, no pazo dos Arévalo, na rúa de Lista, festexarase cunha comida íntima o devandito acontecemento. </w:t>
      </w:r>
    </w:p>
    <w:p>
      <w:pPr>
        <w:pStyle w:val="Normal"/>
        <w:spacing w:before="60" w:after="60"/>
        <w:ind w:left="1440" w:right="720" w:hanging="0"/>
        <w:jc w:val="both"/>
        <w:rPr>
          <w:rFonts w:ascii="Arial" w:hAnsi="Arial" w:cs="Arial"/>
          <w:b/>
          <w:b/>
          <w:bCs/>
          <w:i/>
          <w:i/>
          <w:lang w:val="gl-ES"/>
        </w:rPr>
      </w:pPr>
      <w:r>
        <w:rPr>
          <w:rFonts w:cs="Arial" w:ascii="Arial" w:hAnsi="Arial"/>
          <w:b/>
          <w:bCs/>
          <w:i/>
          <w:lang w:val="gl-ES"/>
        </w:rPr>
        <w:t xml:space="preserve">Felicitamos a todos os interesados, e desexamos unha lúa de mel eterna aos novos esposos. </w:t>
      </w:r>
    </w:p>
    <w:p>
      <w:pPr>
        <w:pStyle w:val="Normal"/>
        <w:spacing w:before="60" w:after="60"/>
        <w:jc w:val="right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>(suspiros e comentarios sobre os noivos. PETER manda calar.)</w:t>
      </w:r>
    </w:p>
    <w:p>
      <w:pPr>
        <w:pStyle w:val="Normal"/>
        <w:spacing w:before="60" w:after="60"/>
        <w:jc w:val="both"/>
        <w:rPr/>
      </w:pPr>
      <w:r>
        <w:rPr>
          <w:bCs/>
          <w:sz w:val="26"/>
          <w:szCs w:val="26"/>
          <w:lang w:val="gl-ES"/>
        </w:rPr>
        <w:t xml:space="preserve">MACARENA.- </w:t>
      </w:r>
      <w:r>
        <w:rPr>
          <w:bCs/>
          <w:i/>
          <w:sz w:val="26"/>
          <w:szCs w:val="26"/>
          <w:lang w:val="gl-ES"/>
        </w:rPr>
        <w:t>(Dirixíndose a Peter.)</w:t>
      </w:r>
      <w:r>
        <w:rPr>
          <w:bCs/>
          <w:sz w:val="26"/>
          <w:szCs w:val="26"/>
          <w:lang w:val="gl-ES"/>
        </w:rPr>
        <w:t xml:space="preserve"> Peter, xa que chegamos tarde, é mellor que nos acompañe ao comedor onde esperan todos os invitados.</w:t>
      </w:r>
    </w:p>
    <w:p>
      <w:pPr>
        <w:pStyle w:val="Normal"/>
        <w:spacing w:before="60" w:after="60"/>
        <w:jc w:val="right"/>
        <w:rPr/>
      </w:pPr>
      <w:r>
        <w:rPr>
          <w:bCs/>
          <w:i/>
          <w:sz w:val="26"/>
          <w:szCs w:val="26"/>
          <w:lang w:val="gl-ES"/>
        </w:rPr>
        <w:t>(Peter asente e diríxense cara o fondo dereita. Mentres andan Marité e Mariví insisten. Laredo non contesta.)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>MARIVÍ.- Papá, ¿vasnos mandar estudar a Toulouse? ¿Non che gusta o sitio?</w:t>
      </w:r>
    </w:p>
    <w:p>
      <w:pPr>
        <w:pStyle w:val="Normal"/>
        <w:spacing w:before="60" w:after="60"/>
        <w:jc w:val="both"/>
        <w:rPr>
          <w:bCs/>
          <w:sz w:val="26"/>
          <w:szCs w:val="26"/>
          <w:lang w:val="gl-ES"/>
        </w:rPr>
      </w:pPr>
      <w:r>
        <w:rPr>
          <w:bCs/>
          <w:sz w:val="26"/>
          <w:szCs w:val="26"/>
          <w:lang w:val="gl-ES"/>
        </w:rPr>
        <w:t xml:space="preserve">MARITÉ.- Pero, ¿Onde queda Toulouse? </w:t>
      </w:r>
    </w:p>
    <w:p>
      <w:pPr>
        <w:pStyle w:val="Normal"/>
        <w:spacing w:before="60" w:after="60"/>
        <w:jc w:val="right"/>
        <w:rPr>
          <w:bCs/>
          <w:i/>
          <w:i/>
          <w:sz w:val="26"/>
          <w:szCs w:val="26"/>
          <w:lang w:val="gl-ES"/>
        </w:rPr>
      </w:pPr>
      <w:r>
        <w:rPr>
          <w:bCs/>
          <w:i/>
          <w:sz w:val="26"/>
          <w:szCs w:val="26"/>
          <w:lang w:val="gl-ES"/>
        </w:rPr>
        <w:t>(Saen. Peter deixa pasar primeiro a familia e logo fai un aceno a todos para que cada quen vaia ao seu posto.</w:t>
      </w:r>
    </w:p>
    <w:p>
      <w:pPr>
        <w:pStyle w:val="Sangranegativa"/>
        <w:spacing w:before="120" w:after="12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 xml:space="preserve">ACTO PRIMEIRO </w:t>
      </w:r>
    </w:p>
    <w:p>
      <w:pPr>
        <w:pStyle w:val="Sangranegativa"/>
        <w:spacing w:before="120" w:after="120"/>
        <w:ind w:left="540" w:hanging="0"/>
        <w:jc w:val="both"/>
        <w:rPr>
          <w:i/>
          <w:i/>
          <w:lang w:val="gl-ES"/>
        </w:rPr>
      </w:pPr>
      <w:r>
        <w:rPr>
          <w:lang w:val="gl-ES"/>
        </w:rPr>
        <w:br/>
      </w:r>
      <w:r>
        <w:rPr>
          <w:i/>
          <w:iCs/>
          <w:lang w:val="gl-ES"/>
        </w:rPr>
        <w:t xml:space="preserve">Casa do pai de Sabela. É unha mestura de vestíbulo e de salón, trazado moi irregularmente. </w:t>
      </w:r>
    </w:p>
    <w:p>
      <w:pPr>
        <w:pStyle w:val="Sangranegativa"/>
        <w:spacing w:before="120" w:after="120"/>
        <w:ind w:left="540" w:hanging="0"/>
        <w:jc w:val="both"/>
        <w:rPr>
          <w:i/>
          <w:i/>
          <w:iCs/>
          <w:lang w:val="gl-ES"/>
        </w:rPr>
      </w:pPr>
      <w:r>
        <w:rPr>
          <w:i/>
          <w:iCs/>
          <w:lang w:val="gl-ES"/>
        </w:rPr>
        <w:t xml:space="preserve">Respecto ao mobiliario: a dereita un sofá, cunha mesiña diante, e ao seu lado un sillón cunha mesiña pequena. Unha mesa e un xarrón con flores no fondo centro, e adiantado un piano. Outro sillón, na esquerda, xunto cunha mesiña e un teléfono. Na parede do salón no fondo, ventanais. Unha lámpada de pe, a dereita. Sobre o sofá da dereita, dous cadros. O que dá máis á dereita, necesita aclaracións: está falsamente colgado, de forma que se “abre” cara a esquerda; detrás del descóbrese unha táboa e ao accionar o seu resorte na mesma parede, descórrese cara á dereita, mostrando  unha pequena caixa de caudais, encaixada no muro. Na parede da dereita,  un teléfono interior. </w:t>
      </w:r>
    </w:p>
    <w:p>
      <w:pPr>
        <w:pStyle w:val="Sangranegativa"/>
        <w:spacing w:before="120" w:after="120"/>
        <w:ind w:left="540" w:hanging="0"/>
        <w:jc w:val="both"/>
        <w:rPr>
          <w:i/>
          <w:i/>
          <w:lang w:val="gl-ES"/>
        </w:rPr>
      </w:pPr>
      <w:r>
        <w:rPr>
          <w:i/>
          <w:iCs/>
          <w:lang w:val="gl-ES"/>
        </w:rPr>
        <w:t xml:space="preserve">É de noite, preto das once.  </w:t>
      </w:r>
    </w:p>
    <w:p>
      <w:pPr>
        <w:pStyle w:val="Sangranegativa"/>
        <w:spacing w:before="120" w:after="120"/>
        <w:ind w:left="540" w:hanging="0"/>
        <w:jc w:val="both"/>
        <w:rPr>
          <w:i/>
          <w:i/>
          <w:lang w:val="gl-ES"/>
        </w:rPr>
      </w:pPr>
      <w:r>
        <w:rPr>
          <w:i/>
          <w:lang w:val="gl-ES"/>
        </w:rPr>
        <w:t xml:space="preserve">Ao empezar o acto, están acesas as luces, e o cadro que garda a caixa de seguridade aparece movido. A escena, desert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br/>
      </w:r>
      <w:r>
        <w:rPr>
          <w:i/>
          <w:iCs/>
          <w:lang w:val="gl-ES"/>
        </w:rPr>
        <w:t xml:space="preserve">Uns instantes de pausa, e aparecen </w:t>
      </w:r>
      <w:r>
        <w:rPr>
          <w:b/>
          <w:bCs/>
          <w:i/>
          <w:iCs/>
          <w:lang w:val="gl-ES"/>
        </w:rPr>
        <w:t xml:space="preserve"> Tita, Segredo</w:t>
      </w:r>
      <w:r>
        <w:rPr>
          <w:i/>
          <w:iCs/>
          <w:lang w:val="gl-ES"/>
        </w:rPr>
        <w:t xml:space="preserve"> e </w:t>
      </w:r>
      <w:r>
        <w:rPr>
          <w:b/>
          <w:bCs/>
          <w:i/>
          <w:iCs/>
          <w:lang w:val="gl-ES"/>
        </w:rPr>
        <w:t>Topacio</w:t>
      </w:r>
      <w:r>
        <w:rPr>
          <w:i/>
          <w:iCs/>
          <w:lang w:val="gl-ES"/>
        </w:rPr>
        <w:t xml:space="preserve">. Apagan a luz da lámpada interior. Nova pequena pausa, e óese ruído de alguén máis que se acheg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br/>
        <w:t xml:space="preserve">TITA.- ¡Coidado! ¡Vén alguén! </w:t>
      </w:r>
      <w:r>
        <w:rPr>
          <w:i/>
          <w:iCs/>
          <w:lang w:val="gl-ES"/>
        </w:rPr>
        <w:t xml:space="preserve">(Escóndense, pausa, e polo fondo dereita aparece </w:t>
      </w:r>
      <w:r>
        <w:rPr>
          <w:b/>
          <w:bCs/>
          <w:i/>
          <w:iCs/>
          <w:lang w:val="gl-ES"/>
        </w:rPr>
        <w:t>O Rubio</w:t>
      </w:r>
      <w:r>
        <w:rPr>
          <w:i/>
          <w:iCs/>
          <w:lang w:val="gl-ES"/>
        </w:rPr>
        <w:t xml:space="preserve">. Vai de mordomo. Vestido de gala. Avanza solemnemente en dirección á escena, estirando as luvas, e diríxese ao teléfono interior. Descolga e fala, levantando unha cella con pedanterí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¡Aló! ¿Cociña? ¿«Cuisine»? ¿«Office»? Aquí Peter, chámovos para rogarvos encarecidamente que subades canto antes o xeado, os señores espérano desde hai tres minutos. </w:t>
      </w:r>
      <w:r>
        <w:rPr>
          <w:i/>
          <w:iCs/>
          <w:lang w:val="gl-ES"/>
        </w:rPr>
        <w:t>(Pausa.)</w:t>
      </w:r>
      <w:r>
        <w:rPr>
          <w:lang w:val="gl-ES"/>
        </w:rPr>
        <w:t xml:space="preserve"> «Yes». Si. </w:t>
      </w:r>
      <w:r>
        <w:rPr>
          <w:i/>
          <w:iCs/>
          <w:lang w:val="gl-ES"/>
        </w:rPr>
        <w:t>(Pausa.)</w:t>
      </w:r>
      <w:r>
        <w:rPr>
          <w:lang w:val="gl-ES"/>
        </w:rPr>
        <w:t xml:space="preserve"> «Oui, oui»: o xeado, o «glacé», o «ice cream». </w:t>
      </w:r>
      <w:r>
        <w:rPr>
          <w:i/>
          <w:iCs/>
          <w:lang w:val="gl-ES"/>
        </w:rPr>
        <w:t>(Pausa.)</w:t>
      </w:r>
      <w:r>
        <w:rPr>
          <w:lang w:val="gl-ES"/>
        </w:rPr>
        <w:t xml:space="preserve"> Iso é. «Très ben.» «All right». </w:t>
      </w:r>
      <w:r>
        <w:rPr>
          <w:i/>
          <w:iCs/>
          <w:lang w:val="gl-ES"/>
        </w:rPr>
        <w:t>(Pausa.)</w:t>
      </w:r>
      <w:r>
        <w:rPr>
          <w:lang w:val="gl-ES"/>
        </w:rPr>
        <w:t xml:space="preserve"> ¡Non me fagades baixar aí, porque se baixo, vouvos partir a boca a todos! Vale? </w:t>
      </w:r>
      <w:r>
        <w:rPr>
          <w:i/>
          <w:iCs/>
          <w:lang w:val="gl-ES"/>
        </w:rPr>
        <w:t>(Pausa.)</w:t>
      </w:r>
      <w:r>
        <w:rPr>
          <w:lang w:val="gl-ES"/>
        </w:rPr>
        <w:t xml:space="preserve"> ¡Ah, ben!... Ben. «Parfaitement». «Okay»! </w:t>
      </w:r>
      <w:r>
        <w:rPr>
          <w:i/>
          <w:iCs/>
          <w:lang w:val="gl-ES"/>
        </w:rPr>
        <w:t>(Colga. Fixándose de súpeto no cadro movido e engurrando o entrecello.)</w:t>
      </w:r>
      <w:r>
        <w:rPr>
          <w:lang w:val="gl-ES"/>
        </w:rPr>
        <w:t xml:space="preserve"> Pero... ¿outra vez? </w:t>
      </w:r>
      <w:r>
        <w:rPr>
          <w:i/>
          <w:iCs/>
          <w:lang w:val="gl-ES"/>
        </w:rPr>
        <w:t>(Achégase ao cadro.)</w:t>
      </w:r>
      <w:r>
        <w:rPr>
          <w:lang w:val="gl-ES"/>
        </w:rPr>
        <w:t xml:space="preserve"> Xa me está a min mosqueando isto... </w:t>
      </w:r>
      <w:r>
        <w:rPr>
          <w:i/>
          <w:iCs/>
          <w:lang w:val="gl-ES"/>
        </w:rPr>
        <w:t>(Pono correctamente e fixa a vista, tamén con aire preocupado, na luz interior.)</w:t>
      </w:r>
      <w:r>
        <w:rPr>
          <w:lang w:val="gl-ES"/>
        </w:rPr>
        <w:t xml:space="preserve"> E esa luz tamén me ten xa negro. Quen demo a apaga? Non vou ter máis remedio que botar unha ollada aí fóra. </w:t>
      </w:r>
      <w:r>
        <w:rPr>
          <w:i/>
          <w:iCs/>
          <w:lang w:val="gl-ES"/>
        </w:rPr>
        <w:t xml:space="preserve">(Saca do peto unha pistola, móntaa, cerciorándose de que ninguén o ve, e, logo de acender a lámpada interior, vaise pola esquerda medio. Queda a escena soa. Unha breve pausa e volve asomar Tito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Segredo, hai que apagar outra vez esa maldita luz, que se non, van acabar por vernos. ¡Topacio, dáme a bolsa da ferramenta! E moito coidado pra que, se volve do xardín ese bobo, non nos pille. </w:t>
      </w:r>
      <w:r>
        <w:rPr>
          <w:i/>
          <w:iCs/>
          <w:lang w:val="gl-ES"/>
        </w:rPr>
        <w:t xml:space="preserve">(Saen Segredo e Topacio, ela diríxese a apagar a lámpada e Topacio vai á ventá e observa o exterior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Cincontrar melandro os calataos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Topacio, carallo, non te poñas nervioso, que aquí non hai pedriñas pra botar na boc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É que me parece que fixemos unha parvada. Debemos entrar cando se foran todos os invitados e a xente da casa estivese durmind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Non parvo, se non nos metemos aproveitando o barullo desta tarde, non entramos. ¡Aquí en canto tocas unha fiestra ou unha porta soan alarmas! Pero agora están desconectada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Merda con tanta alarma! Isto é cousa do “Melancólico”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Non hai óso máis duro que querer «roubar» en casa dun do «oficio»; e peor aínda cando o do oficio se casa cunha rica...; e o último mono da profesión, como pasa aquí co «Rubio», o ascenden a mordomo. ¿Oíches que se chama “Peter”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Cala, que cando daba ordes mesturaba o inglés e o francés...; pra non rir tiven que pensar na cadea perpetu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¡Teñen que pagar! ¡O que fixeron connosco téñennolo que pagar! Mira que suspender o «golpe» deste verán, que era incharse... O vello garda todo o diñeiro aquí en casa... </w:t>
      </w:r>
      <w:r>
        <w:rPr>
          <w:i/>
          <w:iCs/>
          <w:lang w:val="gl-ES"/>
        </w:rPr>
        <w:t xml:space="preserve">(Topacio vai ao fondo dereit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iCs/>
          <w:lang w:val="gl-ES"/>
        </w:rPr>
        <w:t>(Moi nervioso e querendo falar, sen conseguilo, con síntomas de excitación e alarma.)</w:t>
      </w:r>
      <w:r>
        <w:rPr>
          <w:lang w:val="gl-ES"/>
        </w:rPr>
        <w:t xml:space="preserve"> ¡Tureponencio! ¡ Tureponencio de delgüi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¿Que dis?  ¿Pasa alg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¡Tureponencia unha argarosa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¡Que vai dicir! ¡Que vén alguén! ¿Dis que vén alguén, non? </w:t>
      </w:r>
      <w:r>
        <w:rPr>
          <w:i/>
          <w:iCs/>
          <w:lang w:val="gl-ES"/>
        </w:rPr>
        <w:t xml:space="preserve">(Topacio afirma e os tres  escóndense. Aparece </w:t>
      </w:r>
      <w:r>
        <w:rPr>
          <w:b/>
          <w:bCs/>
          <w:i/>
          <w:iCs/>
          <w:lang w:val="gl-ES"/>
        </w:rPr>
        <w:t>Vitoria</w:t>
      </w:r>
      <w:r>
        <w:rPr>
          <w:i/>
          <w:iCs/>
          <w:lang w:val="gl-ES"/>
        </w:rPr>
        <w:t xml:space="preserve">, vestida de noite. Vén rindo e mirando cara atrás, pero de seguido deixa de rir, mira con precaución ao seu  redor e corre cara ao cadro, que move e dá voltas ao botón da caixa, consultando un papel que sacou do escote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VITORIA.- Dous... vinte e tres... cincuenta e un... </w:t>
      </w:r>
      <w:r>
        <w:rPr>
          <w:i/>
          <w:iCs/>
          <w:lang w:val="gl-ES"/>
        </w:rPr>
        <w:t>(Intenta abrir a caixa sen conseguilo. Furiosa.)</w:t>
      </w:r>
      <w:r>
        <w:rPr>
          <w:lang w:val="gl-ES"/>
        </w:rPr>
        <w:t xml:space="preserve"> ¡Non se abre! ¡¡É falsa!! ¡Tamén esta é falsa! ¡¡Enganoume outra vez!! </w:t>
      </w:r>
      <w:r>
        <w:rPr>
          <w:i/>
          <w:iCs/>
          <w:lang w:val="gl-ES"/>
        </w:rPr>
        <w:t>(Colocando o cadro.)</w:t>
      </w:r>
      <w:r>
        <w:rPr>
          <w:lang w:val="gl-ES"/>
        </w:rPr>
        <w:t xml:space="preserve"> ¡Con cen vidas non paga o que eu estou pasando! </w:t>
      </w:r>
      <w:r>
        <w:rPr>
          <w:i/>
          <w:iCs/>
          <w:lang w:val="gl-ES"/>
        </w:rPr>
        <w:t>(Vai cara ao centro.)</w:t>
      </w:r>
      <w:r>
        <w:rPr>
          <w:lang w:val="gl-ES"/>
        </w:rPr>
        <w:t xml:space="preserve"> ¡Nin con cen vidas! ¡Nin con cen vidas!... </w:t>
      </w:r>
      <w:r>
        <w:rPr>
          <w:i/>
          <w:iCs/>
          <w:lang w:val="gl-ES"/>
        </w:rPr>
        <w:t xml:space="preserve">(Retoca a cara, fai un esforzo para adoptar un aire tranquilo e vaise polo fondo dereit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iCs/>
          <w:lang w:val="gl-ES"/>
        </w:rPr>
        <w:t>(Saíndo.)</w:t>
      </w:r>
      <w:r>
        <w:rPr>
          <w:lang w:val="gl-ES"/>
        </w:rPr>
        <w:t xml:space="preserve"> ¿Que vos parec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¿E esa quen é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A dona da casa. A nai. A sogra do “Melancólico”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¿E que leas se tra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¡Calquera sabe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Pois a min gustaríame sabelo, porque estes problemas caseiros entusiásmanm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Ben, deixa en paz iso e imos coa caixa. Xa está comprobado que a combinación é de tres cifras. Hai que dar con ela. </w:t>
      </w:r>
      <w:r>
        <w:rPr>
          <w:i/>
          <w:lang w:val="gl-ES"/>
        </w:rPr>
        <w:t>(A Topacio)</w:t>
      </w:r>
      <w:r>
        <w:rPr>
          <w:lang w:val="gl-ES"/>
        </w:rPr>
        <w:t xml:space="preserve"> Vixía e zúmbasnos a alarma ao menor ruído. Se te pos nervioso e non podes falar claro, asubía. </w:t>
      </w:r>
      <w:r>
        <w:rPr>
          <w:i/>
          <w:iCs/>
          <w:lang w:val="gl-ES"/>
        </w:rPr>
        <w:t xml:space="preserve">(Vai á dereita acompañado de Segredo, e cando move o cadro, Topacio dá un asubío. Os tres corren a esconderse. O cadro queda aberto, como ao principio do acto. Polo fondo dereita aparece </w:t>
      </w:r>
      <w:r>
        <w:rPr>
          <w:b/>
          <w:bCs/>
          <w:i/>
          <w:iCs/>
          <w:lang w:val="gl-ES"/>
        </w:rPr>
        <w:t>Avelina</w:t>
      </w:r>
      <w:r>
        <w:rPr>
          <w:i/>
          <w:iCs/>
          <w:lang w:val="gl-ES"/>
        </w:rPr>
        <w:t xml:space="preserve">, unha criada de comedor, con pratos e bandexas con restos de comida. Vai de moi mal humor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¡Vaia un xeito de comer! Seis pratos e tres prostres! Do queixo de Roquefort non sobra máis que o papel, e do de Gruière nin os ollos. ¡Nunca tal mirei! </w:t>
      </w:r>
      <w:r>
        <w:rPr>
          <w:i/>
          <w:iCs/>
          <w:lang w:val="gl-ES"/>
        </w:rPr>
        <w:t xml:space="preserve">(Ao facer mutis polo primeiro esquerda, tropeza con </w:t>
      </w:r>
      <w:r>
        <w:rPr>
          <w:b/>
          <w:bCs/>
          <w:i/>
          <w:iCs/>
          <w:lang w:val="gl-ES"/>
        </w:rPr>
        <w:t>Antón</w:t>
      </w:r>
      <w:r>
        <w:rPr>
          <w:i/>
          <w:iCs/>
          <w:lang w:val="gl-ES"/>
        </w:rPr>
        <w:t xml:space="preserve">, outro criado bastante ben parecido, que vén lendo un papel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¡Coidado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¡Aí vai iso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¿Para que che serven a ti os ollo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VELINA.- Para na. Iso é o que viña dicindo. </w:t>
      </w:r>
      <w:r>
        <w:rPr>
          <w:i/>
          <w:lang w:val="gl-ES"/>
        </w:rPr>
        <w:t>(Vaise polo primeiro esquerd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</w:t>
      </w:r>
      <w:r>
        <w:rPr>
          <w:i/>
          <w:iCs/>
          <w:lang w:val="gl-ES"/>
        </w:rPr>
        <w:t>(Lendo o papel.)</w:t>
      </w:r>
      <w:r>
        <w:rPr>
          <w:lang w:val="gl-ES"/>
        </w:rPr>
        <w:t xml:space="preserve"> «Acaba de dicirme a combinación. Esta noite sen falta. Rompe esta nota en canto a leas, e teno todo preparado e disposto.» </w:t>
      </w:r>
      <w:r>
        <w:rPr>
          <w:i/>
          <w:iCs/>
          <w:lang w:val="gl-ES"/>
        </w:rPr>
        <w:t xml:space="preserve">(Pola esquerda volve entrar o Rubio gardando a pistol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Pero outra vez apagaron aquí? </w:t>
      </w:r>
      <w:r>
        <w:rPr>
          <w:i/>
          <w:iCs/>
          <w:lang w:val="gl-ES"/>
        </w:rPr>
        <w:t xml:space="preserve">(Acende a luz interior e chama a Antón.) </w:t>
      </w:r>
      <w:r>
        <w:rPr>
          <w:lang w:val="gl-ES"/>
        </w:rPr>
        <w:t xml:space="preserve">¡Antón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</w:t>
      </w:r>
      <w:r>
        <w:rPr>
          <w:i/>
          <w:iCs/>
          <w:lang w:val="gl-ES"/>
        </w:rPr>
        <w:t>(Volvéndose.)</w:t>
      </w:r>
      <w:r>
        <w:rPr>
          <w:lang w:val="gl-ES"/>
        </w:rPr>
        <w:t xml:space="preserve"> Mande vostede, señor Peter. </w:t>
      </w:r>
      <w:r>
        <w:rPr>
          <w:i/>
          <w:iCs/>
          <w:lang w:val="gl-ES"/>
        </w:rPr>
        <w:t xml:space="preserve">(Garda o papel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Apagaches ti esa luz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Non, seño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Nin antes tampouc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Tampouc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iCs/>
          <w:lang w:val="gl-ES"/>
        </w:rPr>
        <w:t>(Vendo o cadro movido.)</w:t>
      </w:r>
      <w:r>
        <w:rPr>
          <w:lang w:val="gl-ES"/>
        </w:rPr>
        <w:t xml:space="preserve"> ¡¡¡Eh!!! ¿E ese cadro? ¿Non tocaches ti ese cadro fai un moment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Non,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iCs/>
          <w:lang w:val="gl-ES"/>
        </w:rPr>
        <w:t>(Mirándoo fixo.)</w:t>
      </w:r>
      <w:r>
        <w:rPr>
          <w:lang w:val="gl-ES"/>
        </w:rPr>
        <w:t xml:space="preserve"> ¡A ver!... Mírame fixo. Máis fixo... </w:t>
      </w:r>
      <w:r>
        <w:rPr>
          <w:i/>
          <w:iCs/>
          <w:lang w:val="gl-ES"/>
        </w:rPr>
        <w:t>(Mírao moi fixamente.)</w:t>
      </w:r>
      <w:r>
        <w:rPr>
          <w:lang w:val="gl-ES"/>
        </w:rPr>
        <w:t xml:space="preserve"> ¿Ese parpadeo é nervios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Non, señor. É de herdanza. Á miña irmá dálle por guiñar un oll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Respiras moi seguid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NTÓN.- É que cando deixo de respirar asfíxiom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iCs/>
          <w:lang w:val="gl-ES"/>
        </w:rPr>
        <w:t>(Deixando de miralo, ao parecer satisfeito.)</w:t>
      </w:r>
      <w:r>
        <w:rPr>
          <w:lang w:val="gl-ES"/>
        </w:rPr>
        <w:t xml:space="preserve"> Ben. Parece que non mentes. «All right». And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NTÓN.- Si, señor. </w:t>
      </w:r>
      <w:r>
        <w:rPr>
          <w:i/>
          <w:iCs/>
          <w:lang w:val="gl-ES"/>
        </w:rPr>
        <w:t>(Vaise polo fondo dereita.)</w:t>
      </w:r>
    </w:p>
    <w:p>
      <w:pPr>
        <w:pStyle w:val="Sangranegativa"/>
        <w:spacing w:before="120" w:after="120"/>
        <w:jc w:val="right"/>
        <w:rPr>
          <w:lang w:val="gl-ES"/>
        </w:rPr>
      </w:pPr>
      <w:r>
        <w:rPr>
          <w:i/>
          <w:iCs/>
          <w:lang w:val="gl-ES"/>
        </w:rPr>
        <w:t xml:space="preserve"> </w:t>
      </w:r>
      <w:r>
        <w:rPr>
          <w:i/>
          <w:iCs/>
          <w:lang w:val="gl-ES"/>
        </w:rPr>
        <w:t xml:space="preserve">(O Rubio vai ao cadro, ábreo completamente e descobre a caixa; examínaa atentamente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A caixa está intacta. Pero aquí hai gato encerrado e teño que avisar a Daniel agora mesmo. </w:t>
      </w:r>
      <w:r>
        <w:rPr>
          <w:i/>
          <w:iCs/>
          <w:lang w:val="gl-ES"/>
        </w:rPr>
        <w:t>(Pon o cadro no seu lugar. Aparece pola esquerda Avelina, levando un gran xeado adornado con sete fresas.)</w:t>
      </w:r>
      <w:r>
        <w:rPr>
          <w:lang w:val="gl-ES"/>
        </w:rPr>
        <w:t xml:space="preserve"> ¿Que é iso? ¿O xead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Si,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Xa era hora. </w:t>
      </w:r>
      <w:r>
        <w:rPr>
          <w:i/>
          <w:lang w:val="gl-ES"/>
        </w:rPr>
        <w:t xml:space="preserve">(Pola dereita xorden </w:t>
      </w:r>
      <w:r>
        <w:rPr>
          <w:b/>
          <w:i/>
          <w:lang w:val="gl-ES"/>
        </w:rPr>
        <w:t xml:space="preserve">Benita </w:t>
      </w:r>
      <w:r>
        <w:rPr>
          <w:i/>
          <w:lang w:val="gl-ES"/>
        </w:rPr>
        <w:t>e</w:t>
      </w:r>
      <w:r>
        <w:rPr>
          <w:b/>
          <w:i/>
          <w:lang w:val="gl-ES"/>
        </w:rPr>
        <w:t xml:space="preserve"> Luísa</w:t>
      </w:r>
      <w:r>
        <w:rPr>
          <w:i/>
          <w:lang w:val="gl-ES"/>
        </w:rPr>
        <w:t>, dúas criadas, que levan  bandexas con servicio de café, té e pastas para varias persoas. Quedan de pé agardando o momento de falarlle ao Rubio.)</w:t>
      </w:r>
      <w:r>
        <w:rPr>
          <w:lang w:val="gl-ES"/>
        </w:rPr>
        <w:t xml:space="preserve"> Escoita, Avelin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Mand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n canto entres no comedor, achégaste ao señor Xoán e dislle da miña parte que eu creo que vai chove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Que vostede cre que vai chov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Si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AVELINA.- Ou sexa, ao entrar no comedor, achégome ao señor Xoan discretamente e dígolle que vostede cre que vai chover?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Iso é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¿E vostede cre tamén que, na súa noite de voda, ao señor Xoán vaille importar moito que chov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Ti fas o que che dixen, e o que teñas que opinar escríbeo nun papel e cómel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Si,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Pois andando. </w:t>
      </w:r>
      <w:r>
        <w:rPr>
          <w:i/>
          <w:lang w:val="gl-ES"/>
        </w:rPr>
        <w:t>(Avelina inicia o mutis.)</w:t>
      </w:r>
      <w:r>
        <w:rPr>
          <w:lang w:val="gl-ES"/>
        </w:rPr>
        <w:t xml:space="preserve"> ¡Ah! Un momento... </w:t>
      </w:r>
      <w:r>
        <w:rPr>
          <w:i/>
          <w:lang w:val="gl-ES"/>
        </w:rPr>
        <w:t>(Con ademán de que se achegue.)</w:t>
      </w:r>
      <w:r>
        <w:rPr>
          <w:lang w:val="gl-ES"/>
        </w:rPr>
        <w:t xml:space="preserve"> «Please»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VELINA.- </w:t>
      </w:r>
      <w:r>
        <w:rPr>
          <w:i/>
          <w:lang w:val="gl-ES"/>
        </w:rPr>
        <w:t>(Volvendo. Para si.)</w:t>
      </w:r>
      <w:r>
        <w:rPr>
          <w:lang w:val="gl-ES"/>
        </w:rPr>
        <w:t xml:space="preserve"> Será capaz de notal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A ver ese xeado, «s'il vous plaît». </w:t>
      </w:r>
      <w:r>
        <w:rPr>
          <w:i/>
          <w:iCs/>
          <w:lang w:val="gl-ES"/>
        </w:rPr>
        <w:t>(Logo de examinar o xeado.)</w:t>
      </w:r>
      <w:r>
        <w:rPr>
          <w:lang w:val="gl-ES"/>
        </w:rPr>
        <w:t xml:space="preserve"> Pero que pouca vergonza, mira que meter aquí o dedo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¿Eu, señor Pet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- Ti. Sete vece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VELINA.- </w:t>
      </w:r>
      <w:r>
        <w:rPr>
          <w:i/>
          <w:iCs/>
          <w:lang w:val="gl-ES"/>
        </w:rPr>
        <w:t>(Alto.)</w:t>
      </w:r>
      <w:r>
        <w:rPr>
          <w:lang w:val="gl-ES"/>
        </w:rPr>
        <w:t xml:space="preserve"> Pero, ¿para que ía eu a meter o dedo no xead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Por que es unha lambona, e sei que esas sete fresas </w:t>
      </w:r>
      <w:r>
        <w:rPr>
          <w:rFonts w:cs="Arial" w:ascii="Arial" w:hAnsi="Arial"/>
          <w:i/>
          <w:lang w:val="gl-ES"/>
        </w:rPr>
        <w:t>(morogos, m)</w:t>
      </w:r>
      <w:r>
        <w:rPr>
          <w:rFonts w:cs="Arial" w:ascii="Arial" w:hAnsi="Arial"/>
          <w:lang w:val="gl-ES"/>
        </w:rPr>
        <w:t xml:space="preserve"> </w:t>
      </w:r>
      <w:r>
        <w:rPr>
          <w:lang w:val="gl-ES"/>
        </w:rPr>
        <w:t xml:space="preserve"> aburridas, que fan de adorno, puxéchelas ti para tapar os buracos do dedo. ¿Négal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Non, señor. Eu a vostede xa non lle nego nad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ois se volve ocorrer, xa sabes por onde se vai á rúa. ¿Comprende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Si,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 xml:space="preserve">(A Benita e Luísa.) </w:t>
      </w:r>
      <w:r>
        <w:rPr>
          <w:lang w:val="gl-ES"/>
        </w:rPr>
        <w:t xml:space="preserve">¿E is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BENITA.- O café, o té e as pastas, señor Peter. Que queriamos preguntarlle a vostede onde se serve.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LUÍSA.- É que levamos pouco tempo na cas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No salonciño verde. Pero deixádeme ver o servizo un momento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VELINA.- </w:t>
      </w:r>
      <w:r>
        <w:rPr>
          <w:i/>
          <w:lang w:val="gl-ES"/>
        </w:rPr>
        <w:t>(A Benita e Luísa. Separadamente.)</w:t>
      </w:r>
      <w:r>
        <w:rPr>
          <w:lang w:val="gl-ES"/>
        </w:rPr>
        <w:t xml:space="preserve"> Veredes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Examinando as bandexas de Benita e de Luisa.)</w:t>
      </w:r>
      <w:r>
        <w:rPr>
          <w:lang w:val="gl-ES"/>
        </w:rPr>
        <w:t xml:space="preserve"> Un terrón de azúcar por cunc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BENITA.- Xa sabe vostede, señor Peter, que o azúcar en exceso non é bo para a saúde, ¿non lle parece?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O RUBIO.- ¿E só temos tres pastas para ofrecer?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LUÍSA.- ¿Son poucas, verdade? Mañá encárgome de pedir máis. 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Logo dunha pausa. Moi serio.)</w:t>
      </w:r>
      <w:r>
        <w:rPr>
          <w:lang w:val="gl-ES"/>
        </w:rPr>
        <w:t xml:space="preserve"> Veñan os outros terróns que botastes ao peto e as pastas que faltan. </w:t>
      </w:r>
      <w:r>
        <w:rPr>
          <w:i/>
          <w:lang w:val="gl-ES"/>
        </w:rPr>
        <w:t xml:space="preserve">(Benita e Luísa danlle os terróns de </w:t>
      </w:r>
      <w:r>
        <w:rPr>
          <w:lang w:val="gl-ES"/>
        </w:rPr>
        <w:t xml:space="preserve">azúcar </w:t>
      </w:r>
      <w:r>
        <w:rPr>
          <w:i/>
          <w:lang w:val="gl-ES"/>
        </w:rPr>
        <w:t>e as pastas, que sacan do seu peto e o Rubio gárdaos.)</w:t>
      </w:r>
      <w:r>
        <w:rPr>
          <w:lang w:val="gl-ES"/>
        </w:rPr>
        <w:t xml:space="preserve"> E quedades advertidas: se queredes pasar un intre amargo, non tedes máis que volver a coller azúcar e pastas... «All right» e en march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BENITA e LUÍSA.- Si, señor. </w:t>
      </w:r>
      <w:r>
        <w:rPr>
          <w:i/>
          <w:lang w:val="gl-ES"/>
        </w:rPr>
        <w:t>(Vanse con Avelin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VELINA.- </w:t>
      </w:r>
      <w:r>
        <w:rPr>
          <w:i/>
          <w:lang w:val="gl-ES"/>
        </w:rPr>
        <w:t>(A Benita e Luísa.)</w:t>
      </w:r>
      <w:r>
        <w:rPr>
          <w:lang w:val="gl-ES"/>
        </w:rPr>
        <w:t xml:space="preserve"> ¿Vedes como teño eu razón cando digo que este tío foi da policía?  </w:t>
      </w:r>
      <w:r>
        <w:rPr>
          <w:i/>
          <w:lang w:val="gl-ES"/>
        </w:rPr>
        <w:t xml:space="preserve">(Vanse polo fondo dereita.) </w:t>
      </w:r>
    </w:p>
    <w:p>
      <w:pPr>
        <w:pStyle w:val="Sangranegativa"/>
        <w:spacing w:before="120" w:after="120"/>
        <w:jc w:val="right"/>
        <w:rPr>
          <w:lang w:val="gl-ES"/>
        </w:rPr>
      </w:pPr>
      <w:r>
        <w:rPr>
          <w:lang w:val="gl-ES"/>
        </w:rPr>
        <w:t>(</w:t>
      </w:r>
      <w:r>
        <w:rPr>
          <w:i/>
          <w:lang w:val="gl-ES"/>
        </w:rPr>
        <w:t xml:space="preserve">Óese  a voz de Segredo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VOZ DE SEGREDO.- ¡Roubou o azúcar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Eh? </w:t>
      </w:r>
      <w:r>
        <w:rPr>
          <w:i/>
          <w:lang w:val="gl-ES"/>
        </w:rPr>
        <w:t>(Vólvese rapidamente cara onde soou a voz, pero fréao a presencia de Eulalia. É outra serventa que aparece; ten un aire moi sentimental e vén secando os ollos cun pano.)</w:t>
      </w:r>
      <w:r>
        <w:rPr>
          <w:lang w:val="gl-ES"/>
        </w:rPr>
        <w:t xml:space="preserve"> ¡Eulalia! ¿Acabas ti de dicir alg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¿Como, señor Pet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Que se acabas de dicir algo? ¿Que se falaches soa fai un instante?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¿Que se falo soa? ¡¡Seguro!! </w:t>
      </w:r>
      <w:r>
        <w:rPr>
          <w:i/>
          <w:lang w:val="gl-ES"/>
        </w:rPr>
        <w:t>(Bótase a chorar.)</w:t>
      </w:r>
      <w:r>
        <w:rPr>
          <w:lang w:val="gl-ES"/>
        </w:rPr>
        <w:t xml:space="preserve"> ¡Outro motivo para chorar! Hai días que non dá unha abasto. Cando non teño un motivo para chorar, é porque teño dous, e cando non teño dous, é porque teño tres! </w:t>
      </w:r>
      <w:r>
        <w:rPr>
          <w:i/>
          <w:lang w:val="gl-ES"/>
        </w:rPr>
        <w:t>(Senta nun sillón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 hoxe, ¿cantos has t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Hoxe hei ter sete. Onte non tiven máis que catr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É que era martes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Pois o domingo tiven onc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O domingo é sempre mellor día. ¿E iso ocórreche desde hai moit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De nena xa era algo chorica; pero o que se podería chamar o choro navegable, ese non me empezou ata que vin servir a esta casa. Porque unha non quere dicir nada, pero nesta casa vense unhas cousas, señor Peter!... </w:t>
      </w:r>
      <w:r>
        <w:rPr>
          <w:i/>
          <w:lang w:val="gl-ES"/>
        </w:rPr>
        <w:t>(Chor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Achegándose interesado.)</w:t>
      </w:r>
      <w:r>
        <w:rPr>
          <w:lang w:val="gl-ES"/>
        </w:rPr>
        <w:t xml:space="preserve"> ¿Que cousas son as que ves, Eulalia? ¿Cousas relativas ás persoas da famili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i, claro. Todas!: o señor e a señora, ¡e ata a señorita!, todos teñen o seu misterio e fan cousas que, se non tivese unha a sorte de quedar coma un reloxo cando chora, volveríame tola, señor Peter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¡Chist! ¡Cala agora! </w:t>
      </w:r>
      <w:r>
        <w:rPr>
          <w:i/>
          <w:lang w:val="gl-ES"/>
        </w:rPr>
        <w:t xml:space="preserve">(Disimulando, ponse a mirar unha revista. Aparecen Avelina, Luísa e Benita coas bandexas baleiras. Pola posición de Eulalia e O Rubio, non ven a estes e cruzan a escena sen deixar de falar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VELINA.- ¿Podedes crer que me encarei co señor Xoán, e que lle dixen: «Señor, de parte de Peter, que el cre que vai chover», e que non me tirou ningún obxecto? Púxose moi serio de súpeto e contestoume: «Ben, grazas.»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LUISA.- É que nesta casa, non sei por que me parece que hai moito misterio... </w:t>
      </w:r>
      <w:r>
        <w:rPr>
          <w:i/>
          <w:lang w:val="gl-ES"/>
        </w:rPr>
        <w:t>(Vanse pola primeira esquerd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 xml:space="preserve">(Deixando a revista; a Eulalia.)  </w:t>
      </w:r>
      <w:r>
        <w:rPr>
          <w:lang w:val="gl-ES"/>
        </w:rPr>
        <w:t xml:space="preserve">¿Dime de que misterios falas, Eulali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eñor, hai outra cousa moito máis gorda aínda... O da ama de chave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Que ama de chave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Dona Andre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ero se a dona Andrea levárona enferma ao hospital hai seis meses, e morreu a pouco de ingresa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</w:t>
      </w:r>
      <w:r>
        <w:rPr>
          <w:i/>
          <w:lang w:val="gl-ES"/>
        </w:rPr>
        <w:t>(Con retintín.)</w:t>
      </w:r>
      <w:r>
        <w:rPr>
          <w:lang w:val="gl-ES"/>
        </w:rPr>
        <w:t xml:space="preserve"> Si, si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Como que si, si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Dona Andrea morrería no hospital, pero eu dígolle a vostede que dona Andrea, as veces, vén aquí. Si, señor. E métese na súa habitación. </w:t>
      </w:r>
      <w:r>
        <w:rPr>
          <w:i/>
          <w:lang w:val="gl-ES"/>
        </w:rPr>
        <w:t>(Sinala o fondo esquerd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ero, ¿ti víchel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i, señor. E se non morrín nese momento, é que a min xa non hai quen me mate. Vina onte á noite coa señorit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Con quen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Coa señorita, que, cando xa estaban apagadas todas as luces e suponse que non había ninguén levantado, saiu e meteuse alí. </w:t>
      </w:r>
      <w:r>
        <w:rPr>
          <w:i/>
          <w:lang w:val="gl-ES"/>
        </w:rPr>
        <w:t>(Sinala ao fondo esquerda)</w:t>
      </w:r>
      <w:r>
        <w:rPr>
          <w:lang w:val="gl-ES"/>
        </w:rPr>
        <w:t xml:space="preserve">, na habitación que ocupou dona Andrea antes de morrer. E eu vin que dona Andrea lle daba un papel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Que papel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Debía de ser unha carta, porque a señorita, logo de lelo, rompeuno. Eu logo collín un cacho que lle caeu. Só que tiven a mala pata de non pescar máis que a data: 3-11-40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Tres, once, corent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i.  3 o día;  40 o ano, e 11 o mes; novembr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Que sacou un lapis, escribindo sobre o puño da camisa.)</w:t>
      </w:r>
      <w:r>
        <w:rPr>
          <w:lang w:val="gl-ES"/>
        </w:rPr>
        <w:t xml:space="preserve"> ¿Conque os números eran 3-11-40? </w:t>
      </w:r>
      <w:r>
        <w:rPr>
          <w:i/>
          <w:lang w:val="gl-ES"/>
        </w:rPr>
        <w:t xml:space="preserve">(Mirándoa con xesto duro.) </w:t>
      </w:r>
      <w:r>
        <w:rPr>
          <w:lang w:val="gl-ES"/>
        </w:rPr>
        <w:t xml:space="preserve">E non atopaches mái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Non, seño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De verdade, de verdade que non atopaches máis, Eulali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¿Pero é que o dubida? </w:t>
      </w:r>
      <w:r>
        <w:rPr>
          <w:i/>
          <w:lang w:val="gl-ES"/>
        </w:rPr>
        <w:t>(Rompendo a chorar.)</w:t>
      </w:r>
      <w:r>
        <w:rPr>
          <w:lang w:val="gl-ES"/>
        </w:rPr>
        <w:t xml:space="preserve"> ¡¡Ai, outro motivo para que eu chore hoxe!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ulali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¡¡Outro motivo para que eu chore hoxe, e xa van oito!! </w:t>
      </w:r>
      <w:r>
        <w:rPr>
          <w:i/>
          <w:lang w:val="gl-ES"/>
        </w:rPr>
        <w:t xml:space="preserve">(Bótase a chorar perdidamente. Polo fondo dereita, entra Daniel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Acaban de darme o teu recado. ¿Que ocorr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Cousas serias, Daniel. </w:t>
      </w:r>
      <w:r>
        <w:rPr>
          <w:i/>
          <w:lang w:val="gl-ES"/>
        </w:rPr>
        <w:t>(Lévao á part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Entón que marche esa moza... </w:t>
      </w:r>
      <w:r>
        <w:rPr>
          <w:i/>
          <w:lang w:val="gl-ES"/>
        </w:rPr>
        <w:t xml:space="preserve">(Por Eulali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sa moza vaiche a facer falt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Pero pode oírnos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Non hai coidado: atopou un motivo de choro colosal e seguro que non nos oe. En dúas palabras: desde que empezou a cea, alguén anda intentando forzar a caix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Que di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 o que sexa ten que estar dentro da casa. Penso eu, Daniel, si algún dos teus invitados ao banquet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Os meus invitados? ¡Son todos compañeiros noso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or iso! Entre os nosos compañeiros, o que non cumpriu doce anos no cárcere é porque cumpriu catorce. E como ningún deles, que eu saiba, se contaxiou aínda da honradez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Eles respectan esta casa por ser miña. E, ademais, non se moveron do comedor. Non penses máis niso. ¿A caixa está intact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Á vista, si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Imos ver. </w:t>
      </w:r>
      <w:r>
        <w:rPr>
          <w:i/>
          <w:lang w:val="gl-ES"/>
        </w:rPr>
        <w:t>(Van á dereita, ladean o cadro, etcéter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Quen da familia coñece a combinación da caixa, Daniel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O meu sogro. E eu, desde antonte, que ma dixo reservadament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 coñecendo a combinación desde antonte, ¿non abriches a caixa aínd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Volvéndose cara a el e mirándoo severamente.)</w:t>
      </w:r>
      <w:r>
        <w:rPr>
          <w:lang w:val="gl-ES"/>
        </w:rPr>
        <w:t xml:space="preserve"> ¡Rubio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Recollendo veas.)</w:t>
      </w:r>
      <w:r>
        <w:rPr>
          <w:lang w:val="gl-ES"/>
        </w:rPr>
        <w:t xml:space="preserve"> Por curiosidade, home... Por simple curiosidade... E... ¿ninguén máis que o teu sogro coñece a combinación? ¿Nin Vitoria, a súa mull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Non, Vitoria non a sabe, segundo parece; Arévalo, ademais de diñeiro, garda aí documentos cuxo secreto lle importa moit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E non lle importa, en cambio, que ti llos fisgue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Ten confianza en min... ¿Dubídal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Non, home. ¡Que disparate! Eu que vou dubidar... Xa sei que unha vez que nos fixemos honrados... </w:t>
      </w:r>
      <w:r>
        <w:rPr>
          <w:i/>
          <w:lang w:val="gl-ES"/>
        </w:rPr>
        <w:t>(Sutilmente.)</w:t>
      </w:r>
      <w:r>
        <w:rPr>
          <w:lang w:val="gl-ES"/>
        </w:rPr>
        <w:t xml:space="preserve"> A combinación será de tres cifras, clar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Si: 4-16-65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Con estrañeza.)</w:t>
      </w:r>
      <w:r>
        <w:rPr>
          <w:lang w:val="gl-ES"/>
        </w:rPr>
        <w:t xml:space="preserve"> ¿4-16-65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Por que che estrañ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or nada, por nad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Dándolle ao botón da caixa as voltas que indica.)</w:t>
      </w:r>
      <w:r>
        <w:rPr>
          <w:lang w:val="gl-ES"/>
        </w:rPr>
        <w:t xml:space="preserve"> Tres voltas á esquerda e márcase o 4; dúas voltas á dereita e márcase o 16; e outra volta á dereita e márcase o 65. Xa está. </w:t>
      </w:r>
      <w:r>
        <w:rPr>
          <w:i/>
          <w:lang w:val="gl-ES"/>
        </w:rPr>
        <w:t>(Fai xogar a cerradura, pero inútilmente.)</w:t>
      </w:r>
      <w:r>
        <w:rPr>
          <w:lang w:val="gl-ES"/>
        </w:rPr>
        <w:t xml:space="preserve"> ¡¿Eh?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¿Que pas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Que non abr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Xa o sabí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Com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Que o teu sogro non é tan honrado coma nós, Daniel, e a combinación que che deu reservadamente é falsa. Proba a ver que pasa con esta outra combinación que teño eu apuntada: 3-11-40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Com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róbaa, home, e non desconfíes. Tres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Marcando no botón da caixa.)</w:t>
      </w:r>
      <w:r>
        <w:rPr>
          <w:lang w:val="gl-ES"/>
        </w:rPr>
        <w:t xml:space="preserve"> Tre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Onc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Onc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Corent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Corenta. </w:t>
      </w:r>
      <w:r>
        <w:rPr>
          <w:i/>
          <w:lang w:val="gl-ES"/>
        </w:rPr>
        <w:t>(Fai xogar a cerradur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Hai apertur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Asombrado de ver que a caixa se abre.)</w:t>
      </w:r>
      <w:r>
        <w:rPr>
          <w:lang w:val="gl-ES"/>
        </w:rPr>
        <w:t xml:space="preserve"> ¡«Rubio»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¡Hai apertura! ¿Pero, que fa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Pechando a caixa con xesto duro.)</w:t>
      </w:r>
      <w:r>
        <w:rPr>
          <w:lang w:val="gl-ES"/>
        </w:rPr>
        <w:t xml:space="preserve"> Pecha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Levando as mans á cabeza.)</w:t>
      </w:r>
      <w:r>
        <w:rPr>
          <w:lang w:val="gl-ES"/>
        </w:rPr>
        <w:t xml:space="preserve"> ¡Pechar! ¿Sen botar sequera unha ollada dentro? Mira, hai cousas ás que non me afarei nunc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Poñendo o cadro no seu sitio e achegándose ao Rubio, a quen colle por un brazo.)</w:t>
      </w:r>
      <w:r>
        <w:rPr>
          <w:lang w:val="gl-ES"/>
        </w:rPr>
        <w:t xml:space="preserve"> ¿Como soubeches a verdadeira combinación?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Sinalando a Eulalia.)</w:t>
      </w:r>
      <w:r>
        <w:rPr>
          <w:lang w:val="gl-ES"/>
        </w:rPr>
        <w:t xml:space="preserve"> Doña Cañerías. Pero ela cre que as tres cifras son unha dat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Unha dat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Chamando.)</w:t>
      </w:r>
      <w:r>
        <w:rPr>
          <w:lang w:val="gl-ES"/>
        </w:rPr>
        <w:t xml:space="preserve"> ¡Eulalia! </w:t>
      </w:r>
      <w:r>
        <w:rPr>
          <w:i/>
          <w:lang w:val="gl-ES"/>
        </w:rPr>
        <w:t>(A Daniel.)</w:t>
      </w:r>
      <w:r>
        <w:rPr>
          <w:lang w:val="gl-ES"/>
        </w:rPr>
        <w:t xml:space="preserve"> E hai unha cousa que non ocorre todos os día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</w:t>
      </w:r>
      <w:r>
        <w:rPr>
          <w:i/>
          <w:lang w:val="gl-ES"/>
        </w:rPr>
        <w:t xml:space="preserve">(Levantándose, enxugando os ollos e retocando a cara.) </w:t>
      </w:r>
      <w:r>
        <w:rPr>
          <w:lang w:val="gl-ES"/>
        </w:rPr>
        <w:t xml:space="preserve">Aí vou, señor Pete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Parece ser que doña Andrea, aquela ama de chaves que morreu hai seis meses no hospital, vén algunha que outra noite por aquí a estar coa túa mulle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Que estás dicind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 a túa muller, moi discreta e cando todos dormen, charla co cadáve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¿Eh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</w:t>
      </w:r>
      <w:r>
        <w:rPr>
          <w:i/>
          <w:lang w:val="gl-ES"/>
        </w:rPr>
        <w:t>(Achegándose a ambos.)</w:t>
      </w:r>
      <w:r>
        <w:rPr>
          <w:lang w:val="gl-ES"/>
        </w:rPr>
        <w:t xml:space="preserve"> Dígame vostede, señor Pete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Explícalle ao señor se non era unha carta o que onte á noite lle deu doña Andrea á señorit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Debía de selo, pero eu non vin máis que a data. ¡E a min non me meta vostede en leas, que bastantes motivos ten unha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Mirando e escoitando.)</w:t>
      </w:r>
      <w:r>
        <w:rPr>
          <w:lang w:val="gl-ES"/>
        </w:rPr>
        <w:t xml:space="preserve"> ¡Chist! </w:t>
      </w:r>
      <w:r>
        <w:rPr>
          <w:i/>
          <w:lang w:val="gl-ES"/>
        </w:rPr>
        <w:t>(Óese rir e falar a Sabela dentro.)</w:t>
      </w:r>
      <w:r>
        <w:rPr>
          <w:lang w:val="gl-ES"/>
        </w:rPr>
        <w:t xml:space="preserve"> ¡Vén a súa muller! </w:t>
      </w:r>
      <w:r>
        <w:rPr>
          <w:i/>
          <w:lang w:val="gl-ES"/>
        </w:rPr>
        <w:t>(Aparece Sabela, con traxe de noite. Fala cara a dentro, riseir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ABELA.- Vou por el, porque non quero separarme do meu home a mesma noite da voda; sería demasiado cedo... </w:t>
      </w:r>
    </w:p>
    <w:p>
      <w:pPr>
        <w:pStyle w:val="Sangranegativa"/>
        <w:spacing w:before="120" w:after="120"/>
        <w:jc w:val="both"/>
        <w:rPr>
          <w:i/>
          <w:i/>
          <w:lang w:val="gl-ES"/>
        </w:rPr>
      </w:pPr>
      <w:r>
        <w:rPr>
          <w:i/>
          <w:lang w:val="gl-ES"/>
        </w:rPr>
        <w:t xml:space="preserve">(Ri mirando cara dentro, e ao avanzar un paso máis, queda profundamente seria e preocupada.) </w:t>
      </w:r>
    </w:p>
    <w:p>
      <w:pPr>
        <w:pStyle w:val="Sangranegativa"/>
        <w:spacing w:before="120" w:after="120"/>
        <w:jc w:val="both"/>
        <w:rPr>
          <w:i/>
          <w:i/>
          <w:lang w:val="gl-ES"/>
        </w:rPr>
      </w:pPr>
      <w:r>
        <w:rPr>
          <w:i/>
          <w:lang w:val="gl-ES"/>
        </w:rPr>
        <w:t xml:space="preserve">(Daniel, o Rubio e Eulalia, quedan os tres ocultos de Sabela na dereita. Sabela cruza a escena procurando non facer ruído, e vai á porta do fondo esquerda. Fala en voz baixa, dirixíndose a alguén que se supón que está alí detrás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ABELA.- Non te movas... Non fagas ruído... Logo virei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Sabela apártase e vaise polo medio esquerd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¡Imos alá! </w:t>
      </w:r>
      <w:r>
        <w:rPr>
          <w:i/>
          <w:lang w:val="gl-ES"/>
        </w:rPr>
        <w:t xml:space="preserve">(Corre cara ao fondo esquerd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eñor... ¡Non entre aí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Non te preocupes: o máis que vai encontrar é unha ama de chaves morta hai seis mese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¿E parécelle a vostede pouc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 xml:space="preserve">(Entrando e saíndo.) </w:t>
      </w:r>
      <w:r>
        <w:rPr>
          <w:lang w:val="gl-ES"/>
        </w:rPr>
        <w:t xml:space="preserve">Aquí non hai ningué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Que non hai ninguén? </w:t>
      </w:r>
      <w:r>
        <w:rPr>
          <w:i/>
          <w:lang w:val="gl-ES"/>
        </w:rPr>
        <w:t>(Vai cara Daniel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¿Que non hai ninguén? </w:t>
      </w:r>
      <w:r>
        <w:rPr>
          <w:i/>
          <w:lang w:val="gl-ES"/>
        </w:rPr>
        <w:t>(Abre uns ollos como portas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A Rubio.)</w:t>
      </w:r>
      <w:r>
        <w:rPr>
          <w:lang w:val="gl-ES"/>
        </w:rPr>
        <w:t xml:space="preserve"> Entra e rexistra a habitación de arriba abaixo. Eu vou pescudar aí fór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Está ben; pero leva isto. </w:t>
      </w:r>
      <w:r>
        <w:rPr>
          <w:i/>
          <w:lang w:val="gl-ES"/>
        </w:rPr>
        <w:t>(Dálle a súa pistola a Daniel, o cal se vai polo medio esquerda.)</w:t>
      </w:r>
      <w:r>
        <w:rPr>
          <w:lang w:val="gl-ES"/>
        </w:rPr>
        <w:t xml:space="preserve"> Ven comigo, Eulali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Aí vou, señor Peter. </w:t>
      </w:r>
      <w:r>
        <w:rPr>
          <w:i/>
          <w:lang w:val="gl-ES"/>
        </w:rPr>
        <w:t>(O Rubio vaise polo fondo esquerda. En canto desaparece, Eulalia cambia de actitude, e accionando o conmutador apaga e acende tres veces a luz interior; logo corre en puntillas ao teléfono e fala en voz moi baixa.)</w:t>
      </w:r>
      <w:r>
        <w:rPr>
          <w:lang w:val="gl-ES"/>
        </w:rPr>
        <w:t xml:space="preserve"> Adela.... é o momento. Sobe, que xa avisei coa luz. ¡Corre! </w:t>
      </w:r>
      <w:r>
        <w:rPr>
          <w:i/>
          <w:lang w:val="gl-ES"/>
        </w:rPr>
        <w:t>(Colga o teléfono e bótase a chorar de súpeto.)</w:t>
      </w:r>
      <w:r>
        <w:rPr>
          <w:lang w:val="gl-ES"/>
        </w:rPr>
        <w:t xml:space="preserve"> ¡¡Vamos, que as cousas que a min me están pasando!! </w:t>
      </w:r>
      <w:r>
        <w:rPr>
          <w:i/>
          <w:lang w:val="gl-ES"/>
        </w:rPr>
        <w:t>(Reacciona, seca as bágoas e diríxese ao fondo esquerda.)</w:t>
      </w:r>
      <w:r>
        <w:rPr>
          <w:lang w:val="gl-ES"/>
        </w:rPr>
        <w:t xml:space="preserve"> ¡Aí vou! ¡Aí vou, señor Peter. </w:t>
      </w:r>
      <w:r>
        <w:rPr>
          <w:i/>
          <w:lang w:val="gl-ES"/>
        </w:rPr>
        <w:t xml:space="preserve">(Vaise. Pola primeira esquerda aparece Teresa, unha dama duns corenta anos, tapada cun abrigo de viaxe. Sae con sixilo e precaución e vaise polo medio esquerd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Saíndo, seguido de Topacio.)</w:t>
      </w:r>
      <w:r>
        <w:rPr>
          <w:lang w:val="gl-ES"/>
        </w:rPr>
        <w:t xml:space="preserve"> Tiña razón a camareira aquela, Topacio. Nesta casa hai moito tomate...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Muller, a min as familias así son as que me namoran. O meu avó paterno estivo seis anos crendo que a miña avóa era unha señora, que logo resultou ser a miña tí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TITA.- ¡¡Cala!! Segredo!! Onde andas?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A que vén ese mal humor, se xa sabemos a combinación da caix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>(Saíndo do seu escondite.)</w:t>
      </w:r>
      <w:r>
        <w:rPr>
          <w:lang w:val="gl-ES"/>
        </w:rPr>
        <w:t xml:space="preserve"> Paréceme a min que Daniel non casou pra dar ningún golpe. Este parvo casou por amor, pero igual se precipitou un pouco... ¿Non vos parec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Todo o que casa precipítas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Dáme no nariz que está metido nunha moi gorda. ¿Quererás crelo? Se non fose porque os cartos son os cartos e porque o que fixeron connosco merece un castigo, diríavos que quedásemos aquí pra botarlle unha man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Por min si, porque quedar nesta casa é como ir ao cine. Dun lado, polo que vimos, ¿a muller de Daniel está clar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Está «chungo»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Doutro lado, ¿o do sogro non é pra escamars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É pra escamarse moito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¿E a muller do sogro, non ten o seu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E paréceme que aspira a ter o dos demai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E o da dona Andrea, esa que logo de morta da garbeos por aquí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Calcula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¿E se é a criad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TOPACIO.- A esa gustaríame a min estudala na intimidade.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Teredes visto que, menos o Daniel, que se lanzou pra honradez como quen se tira a un pozo, o que máis e o que menos só pensa na caixa dos carto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Penso que nunca “traballamos” con tanta competenci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Oíndo ruído.)</w:t>
      </w:r>
      <w:r>
        <w:rPr>
          <w:lang w:val="gl-ES"/>
        </w:rPr>
        <w:t xml:space="preserve"> ¡Xa volven! Debe ser o «Rubio». </w:t>
      </w:r>
      <w:r>
        <w:rPr>
          <w:i/>
          <w:lang w:val="gl-ES"/>
        </w:rPr>
        <w:t>(Escóndense. A porta do medio esquerda da paso a Alicia Méndez. É unha muller de mirar resolto e ademán rápido. Viste gabardina e leva un maletín na man.)</w:t>
      </w:r>
      <w:r>
        <w:rPr>
          <w:lang w:val="gl-ES"/>
        </w:rPr>
        <w:t xml:space="preserve"> Pois non é o «Rubio»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Esta é nov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E que pouco me gusta a súa cara! </w:t>
      </w:r>
      <w:r>
        <w:rPr>
          <w:i/>
          <w:lang w:val="gl-ES"/>
        </w:rPr>
        <w:t xml:space="preserve">(Ocúltanse.) </w:t>
      </w:r>
    </w:p>
    <w:p>
      <w:pPr>
        <w:pStyle w:val="Sangranegativa"/>
        <w:spacing w:before="120" w:after="120"/>
        <w:jc w:val="right"/>
        <w:rPr/>
      </w:pPr>
      <w:r>
        <w:rPr>
          <w:i/>
          <w:lang w:val="gl-ES"/>
        </w:rPr>
        <w:t>(Alicia Méndez queda un momento no centro da escena, nunha actitude indecisa, mirando todo. Entón, polo medio dereita, aparece Adela, outra criada, trae na man unha bata branc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LICIA MÉNDEZ.-¡Ah! Xa estás aquí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A.- Acaba de avisarme Eulalia. ¿Hai moito que espera vosted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Non. Acabo de entrar. </w:t>
      </w:r>
      <w:r>
        <w:rPr>
          <w:i/>
          <w:lang w:val="gl-ES"/>
        </w:rPr>
        <w:t>(Quita a gabardina e ponse a bata, axudada por Adela.Saca unha cámara fotográfica do maletín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A.- Déase vostede présa, que pode vir alguén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LICIA MÉNDEZ.- ¿Están aínda no comedo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A.- Non. Xa fai un intre que están no salón verde tomando o café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Pois imos facer de fotógrafo. Esconde iso </w:t>
      </w:r>
      <w:r>
        <w:rPr>
          <w:i/>
          <w:lang w:val="gl-ES"/>
        </w:rPr>
        <w:t>(Polas súas roupas e o maletín)</w:t>
      </w:r>
      <w:r>
        <w:rPr>
          <w:lang w:val="gl-ES"/>
        </w:rPr>
        <w:t xml:space="preserve">, e deseguido reúnete comigo, que podo necesitar axuda. ¡Vamos! </w:t>
      </w:r>
      <w:r>
        <w:rPr>
          <w:i/>
          <w:lang w:val="gl-ES"/>
        </w:rPr>
        <w:t>(Vaise polo fondo dereita; Adela, tras esconder a roupa, sae detrás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Asomando con Topacio.)</w:t>
      </w:r>
      <w:r>
        <w:rPr>
          <w:lang w:val="gl-ES"/>
        </w:rPr>
        <w:t xml:space="preserve"> ¡Miña nai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Oe, eu creo que tes razón Tita e que debemos quedar aquí pra sempr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Pois xa non falta por aparecer máis que un señor con barba..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Pola dereita xorde Felipe Arévalo, o pai de Sabela, de aire apacible. Vai de etiqueta e gasta barba entrecan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TOPACIO.-¡Que meiga!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O.- Xa está aquí o que faltaba..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Volven  esconderse. Felipe avanza en silencio, consultando o seu reloxo de peto. Nese momento, aparece Vitoria. Os seus ollos botan faíscas e a duras penas logra conter unha gran furia interior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VITORIA.-¡Quedaches moi satisfeito!, ¿verdad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Volvéndose.)</w:t>
      </w:r>
      <w:r>
        <w:rPr>
          <w:lang w:val="gl-ES"/>
        </w:rPr>
        <w:t xml:space="preserve"> Perdoa, ¿que di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VITORIA.- </w:t>
      </w:r>
      <w:r>
        <w:rPr>
          <w:i/>
          <w:lang w:val="gl-ES"/>
        </w:rPr>
        <w:t>(Avanzando cara el.)</w:t>
      </w:r>
      <w:r>
        <w:rPr>
          <w:lang w:val="gl-ES"/>
        </w:rPr>
        <w:t xml:space="preserve"> ¡Volviches burlarte outra vez de min dicíndome unha combinación falsa! A que vén agora este xogo idiota? ¿Para defender a caixa e os papeis que hai dentro? ¿Cres que chos vou quitar? ¡¡Gárdaos e que che enterren con eles!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O día que me enterren, enterraranme a min só; e os papeis quedarán aquí, Vitori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VITORIA.- ¿E se antes de morrer foses a presidio?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Sen perder a súa humildade.)</w:t>
      </w:r>
      <w:r>
        <w:rPr>
          <w:lang w:val="gl-ES"/>
        </w:rPr>
        <w:t xml:space="preserve"> Entón, quizais non fose eu só; e os papeis quedarán aquí tamé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VITORIA.- ¿É que me ameazas?  </w:t>
      </w:r>
      <w:r>
        <w:rPr>
          <w:i/>
          <w:lang w:val="gl-ES"/>
        </w:rPr>
        <w:t>(Aparece Antón, que queda de pé, contemplando a escena sen que se dean conta da súa presenza Vitoria e Felipe.)</w:t>
      </w:r>
      <w:r>
        <w:rPr>
          <w:lang w:val="gl-ES"/>
        </w:rPr>
        <w:t xml:space="preserve"> Polo visto deuche ánimos o matrimonio de Sabela... ¿Pensas que Daniel vaiche gardar as costas? Felipe, si eu quero, sabes que hai algo peor para ti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Con aire fatigado.)</w:t>
      </w:r>
      <w:r>
        <w:rPr>
          <w:lang w:val="gl-ES"/>
        </w:rPr>
        <w:t xml:space="preserve"> O de sempre... O teu recurso de sempre para todo... </w:t>
      </w:r>
      <w:r>
        <w:rPr>
          <w:i/>
          <w:lang w:val="gl-ES"/>
        </w:rPr>
        <w:t>(Vendo a Antón.)</w:t>
      </w:r>
      <w:r>
        <w:rPr>
          <w:lang w:val="gl-ES"/>
        </w:rPr>
        <w:t xml:space="preserve"> ¡Eh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NTÓN.- </w:t>
      </w:r>
      <w:r>
        <w:rPr>
          <w:i/>
          <w:lang w:val="gl-ES"/>
        </w:rPr>
        <w:t>(Inclinándose ao verse descuberto por Felipe.)</w:t>
      </w:r>
      <w:r>
        <w:rPr>
          <w:lang w:val="gl-ES"/>
        </w:rPr>
        <w:t xml:space="preserve"> ¿Chamaban os señore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VITORIA.- Non, Antón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Non chamamo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NTÓN.- </w:t>
      </w:r>
      <w:r>
        <w:rPr>
          <w:i/>
          <w:lang w:val="gl-ES"/>
        </w:rPr>
        <w:t>(Sorrindo, desculpándose.)</w:t>
      </w:r>
      <w:r>
        <w:rPr>
          <w:lang w:val="gl-ES"/>
        </w:rPr>
        <w:t xml:space="preserve"> Perdoen os señores, pero pareceume oír gritos, e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VITORIA.- </w:t>
      </w:r>
      <w:r>
        <w:rPr>
          <w:i/>
          <w:lang w:val="gl-ES"/>
        </w:rPr>
        <w:t>(Inicia o mutis encarándose con Antón.)</w:t>
      </w:r>
      <w:r>
        <w:rPr>
          <w:lang w:val="gl-ES"/>
        </w:rPr>
        <w:t xml:space="preserve"> Témome moito que teña vostede o oído demasiado fino, o cal, non é unha virtude. Sígame. </w:t>
      </w:r>
      <w:r>
        <w:rPr>
          <w:i/>
          <w:lang w:val="gl-ES"/>
        </w:rPr>
        <w:t>(Separadamente, no momento de reunirse con el.)</w:t>
      </w:r>
      <w:r>
        <w:rPr>
          <w:lang w:val="gl-ES"/>
        </w:rPr>
        <w:t xml:space="preserve"> A combinación era fals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NTÓN.- </w:t>
      </w:r>
      <w:r>
        <w:rPr>
          <w:i/>
          <w:lang w:val="gl-ES"/>
        </w:rPr>
        <w:t>(Separadamente.)</w:t>
      </w:r>
      <w:r>
        <w:rPr>
          <w:lang w:val="gl-ES"/>
        </w:rPr>
        <w:t xml:space="preserve"> Peor para el. </w:t>
      </w:r>
      <w:r>
        <w:rPr>
          <w:i/>
          <w:lang w:val="gl-ES"/>
        </w:rPr>
        <w:t>(Vitoria vaise polo fondo dereita e Antón séguea.  Ao desaparecer ambos, Felipe volve consultar o seu reloxo e, dirixíndose rápidamente ao primeiro dereita, fala cara dentro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Saia vostede, Díaz. </w:t>
      </w:r>
      <w:r>
        <w:rPr>
          <w:i/>
          <w:lang w:val="gl-ES"/>
        </w:rPr>
        <w:t>(Sae Díaz. É un home de aire duro e pouco simpático. Ten unha cicatriz na front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ÍAZ.- É que pensabas terme encerrado toda a noite? Dixeches que virías sacarme ás once, e son preto das doc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Non puiden antes. Agora é o momento. ¡Aproveite e marche!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ÍAZ.- </w:t>
      </w:r>
      <w:r>
        <w:rPr>
          <w:i/>
          <w:lang w:val="gl-ES"/>
        </w:rPr>
        <w:t>(Despectivo.)</w:t>
      </w:r>
      <w:r>
        <w:rPr>
          <w:lang w:val="gl-ES"/>
        </w:rPr>
        <w:t xml:space="preserve"> “Aproveite e marche”... Teño que ser eu o que corra, eh? Como me farte, boto todo a rodar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Váiase. Pode chegar algué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ÍAZ.- Tes medo de que chegue alguén? </w:t>
      </w:r>
      <w:r>
        <w:rPr>
          <w:i/>
          <w:lang w:val="gl-ES"/>
        </w:rPr>
        <w:t>(Ri.)</w:t>
      </w:r>
      <w:r>
        <w:rPr>
          <w:lang w:val="gl-ES"/>
        </w:rPr>
        <w:t xml:space="preserve"> Non debes preocuparte: o dano non che vai vir dos demais, senón de min. ¡Vou facer contigo un escarmento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Mirando temerosamente ao seu ao redor.)</w:t>
      </w:r>
      <w:r>
        <w:rPr>
          <w:lang w:val="gl-ES"/>
        </w:rPr>
        <w:t xml:space="preserve"> Mañá, a primeira hora, dareillo todo...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ÍAZ.- Non sei se terei paciencia para chegar a mañá. Fíxate nisto. </w:t>
      </w:r>
      <w:r>
        <w:rPr>
          <w:i/>
          <w:lang w:val="gl-ES"/>
        </w:rPr>
        <w:t>(Saca un revólver e ensínallo.)</w:t>
      </w:r>
      <w:r>
        <w:rPr>
          <w:lang w:val="gl-ES"/>
        </w:rPr>
        <w:t xml:space="preserve">  É novo... e se cadra estréoo hoxe, esta noit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Con medo.)</w:t>
      </w:r>
      <w:r>
        <w:rPr>
          <w:lang w:val="gl-ES"/>
        </w:rPr>
        <w:t xml:space="preserve"> Non... Non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ÍAZ.-¡Veremos! </w:t>
      </w:r>
      <w:r>
        <w:rPr>
          <w:i/>
          <w:lang w:val="gl-ES"/>
        </w:rPr>
        <w:t xml:space="preserve">(Vaise polo medio esquerda. Felipe, ao quedar só, saca un pano e enxuga a suor. Polo medio dereita aparece Adela, avanzando cara o centro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A.- Desexaba algo o seño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Nada. </w:t>
      </w:r>
      <w:r>
        <w:rPr>
          <w:i/>
          <w:lang w:val="gl-ES"/>
        </w:rPr>
        <w:t xml:space="preserve">(Inicia o mutis fondo dereit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CISA.- Que lle ocorre ao señor? Atópase mal o seño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Non, non. Estou ben. Estou ben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Vanse ambos fondo dereita. En canto desapareceron, pola esquerda volve entrar Díaz, o cal atravesa a escena rápidamente e fai mutis polo primeiro esquerd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Asomada.)</w:t>
      </w:r>
      <w:r>
        <w:rPr>
          <w:lang w:val="gl-ES"/>
        </w:rPr>
        <w:t xml:space="preserve"> ¡Pero que casa de tolo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¡Comprenderás que eu de aquí non me vou nin que veña a policía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Home, nin eu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Eu a caixa liquídoa; pero mañá cóntollo todo nun anónimo a Daniel, por que me dá moita pena. Levades ben a conta de todo o que estamos vend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Ata agora si. Pero como isto siga un pouco máis, non sei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¡Chist! ¡Que vén o «Rubio»! </w:t>
      </w:r>
      <w:r>
        <w:rPr>
          <w:i/>
          <w:lang w:val="gl-ES"/>
        </w:rPr>
        <w:t>(Escóndense de novo. En efecto, polo fondo esquerda  xorde o Rubio. Trae na man un traxe de hábito escuro. Vén preocupadísimo, nervioso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Non me explico de onde puido saír isto... </w:t>
      </w:r>
      <w:r>
        <w:rPr>
          <w:i/>
          <w:lang w:val="gl-ES"/>
        </w:rPr>
        <w:t>(Mirando as roupas.)</w:t>
      </w:r>
      <w:r>
        <w:rPr>
          <w:lang w:val="gl-ES"/>
        </w:rPr>
        <w:t xml:space="preserve"> ¡E son dela! ¡Son dela! </w:t>
      </w:r>
      <w:r>
        <w:rPr>
          <w:i/>
          <w:lang w:val="gl-ES"/>
        </w:rPr>
        <w:t>(Vai meter as roupas debaixo do sofá da dereita, cando polo medio esquerda entra Daniel.)</w:t>
      </w:r>
      <w:r>
        <w:rPr>
          <w:lang w:val="gl-ES"/>
        </w:rPr>
        <w:t xml:space="preserve"> ¡Ah! Xa estás de volta... E qu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Seguín a Sabela ata o garaxe, onde estivo uns momentos buscando algo no interior do coche grande, pero, ao parecer, non atopou o que buscaba. E ti? Que roupas son esas? Atopáchelas aí? </w:t>
      </w:r>
      <w:r>
        <w:rPr>
          <w:i/>
          <w:lang w:val="gl-ES"/>
        </w:rPr>
        <w:t>(Sinalando ao fondo esquerda.)</w:t>
      </w:r>
      <w:r>
        <w:rPr>
          <w:lang w:val="gl-ES"/>
        </w:rPr>
        <w:t xml:space="preserve"> A ver?... </w:t>
      </w:r>
      <w:r>
        <w:rPr>
          <w:i/>
          <w:lang w:val="gl-ES"/>
        </w:rPr>
        <w:t>(Revísaas.)</w:t>
      </w:r>
      <w:r>
        <w:rPr>
          <w:lang w:val="gl-ES"/>
        </w:rPr>
        <w:t xml:space="preserve"> ¡Son de dona Andrea! ¡Os que viñeron a desinfectar a habitación queimaron todas as roupas de dona Andrea, Pedro! ¡Hai moitas cousas inexplicables! A mesma noite que coñecín a Sabela xa notei eu cousas inexplicables. </w:t>
      </w:r>
    </w:p>
    <w:p>
      <w:pPr>
        <w:pStyle w:val="Sangranegativa"/>
        <w:spacing w:before="120" w:after="120"/>
        <w:jc w:val="right"/>
        <w:rPr/>
      </w:pPr>
      <w:r>
        <w:rPr>
          <w:lang w:val="gl-ES"/>
        </w:rPr>
        <w:br/>
      </w:r>
      <w:r>
        <w:rPr>
          <w:i/>
          <w:lang w:val="gl-ES"/>
        </w:rPr>
        <w:t xml:space="preserve">(Polo fondo esquerda, Eulalia, cunha cofia na man. Vén correndo e moi nervios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¡A cofia de dona Andrea! ¡A cofia de dona Andrea, señor! ¡¡Pra que logo digan!! ¡E esta mañá non había aí ningunha roupa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Estás segura de que esta mañá non había aí dentro ningunha roup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Si, señor. Convéncese de que é verdade que hai noites que vén dona Andrea e que eu non o soñei, senón que a vin? ¡Esta noite veu tamén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Que miraba pola ventá.)</w:t>
      </w:r>
      <w:r>
        <w:rPr>
          <w:lang w:val="gl-ES"/>
        </w:rPr>
        <w:t xml:space="preserve"> Xa está aquí a señorit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Ben. Marchádevos. E ti </w:t>
      </w:r>
      <w:r>
        <w:rPr>
          <w:i/>
          <w:lang w:val="gl-ES"/>
        </w:rPr>
        <w:t>(a Eulalia)</w:t>
      </w:r>
      <w:r>
        <w:rPr>
          <w:lang w:val="gl-ES"/>
        </w:rPr>
        <w:t xml:space="preserve">, fíxate ben no que che vou dicir: se lle contas a alguén algo do que viches ou do que oíches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EULALIA.- Eu, señor? ¡¡Ai, pero si eu...!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Esta déixema a min, señor. </w:t>
      </w:r>
      <w:r>
        <w:rPr>
          <w:i/>
          <w:lang w:val="gl-ES"/>
        </w:rPr>
        <w:t>(Collendo a Eulalia por un brazo e levándoa cara o medio dereita.)</w:t>
      </w:r>
      <w:r>
        <w:rPr>
          <w:lang w:val="gl-ES"/>
        </w:rPr>
        <w:t xml:space="preserve"> Ven, que che vou dar un motivo grandísimo para que chore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¡Pero se eu non vou abrir a boca, señor Peter! </w:t>
      </w:r>
      <w:r>
        <w:rPr>
          <w:i/>
          <w:lang w:val="gl-ES"/>
        </w:rPr>
        <w:t>(Vanse ambos polo medio dereita. Daniel, ao quedar só, vai rapidamente á esquerda do escenario. Aos poucos instantes entra Sabela polo medio esquerd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Quen vai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 </w:t>
      </w:r>
      <w:r>
        <w:rPr>
          <w:i/>
          <w:lang w:val="gl-ES"/>
        </w:rPr>
        <w:t>(Sorprendida)</w:t>
      </w:r>
      <w:r>
        <w:rPr>
          <w:lang w:val="gl-ES"/>
        </w:rPr>
        <w:t xml:space="preserve"> ¡Deus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 finxindo sorpresa.)</w:t>
      </w:r>
      <w:r>
        <w:rPr>
          <w:lang w:val="gl-ES"/>
        </w:rPr>
        <w:t xml:space="preserve"> ¿De onde vés, Sabela? </w:t>
      </w:r>
    </w:p>
    <w:p>
      <w:pPr>
        <w:pStyle w:val="Sangranegativa"/>
        <w:spacing w:before="120" w:after="120"/>
        <w:jc w:val="both"/>
        <w:rPr>
          <w:u w:val="single"/>
          <w:lang w:val="gl-ES"/>
        </w:rPr>
      </w:pPr>
      <w:r>
        <w:rPr>
          <w:lang w:val="gl-ES"/>
        </w:rPr>
        <w:t xml:space="preserve">SABELA.- </w:t>
      </w:r>
      <w:r>
        <w:rPr>
          <w:i/>
          <w:lang w:val="gl-ES"/>
        </w:rPr>
        <w:t>(Reaccionando, riseiro.)</w:t>
      </w:r>
      <w:r>
        <w:rPr>
          <w:lang w:val="gl-ES"/>
        </w:rPr>
        <w:t xml:space="preserve"> ¡Ah! Xa andabas buscándome? </w:t>
      </w:r>
      <w:r>
        <w:rPr>
          <w:i/>
          <w:lang w:val="gl-ES"/>
        </w:rPr>
        <w:t>(Colléndoo por un brazo.)</w:t>
      </w:r>
      <w:r>
        <w:rPr>
          <w:lang w:val="gl-ES"/>
        </w:rPr>
        <w:t xml:space="preserve"> Ía tanto calor aí dentro </w:t>
      </w:r>
      <w:r>
        <w:rPr>
          <w:i/>
          <w:lang w:val="gl-ES"/>
        </w:rPr>
        <w:t>(o foro centro)</w:t>
      </w:r>
      <w:r>
        <w:rPr>
          <w:lang w:val="gl-ES"/>
        </w:rPr>
        <w:t xml:space="preserve">, que pensei: «Xoán está no xardín»... Entón saín coa esperanza de que me repetises aquilo que me dixeches hai seis meses, nunha velada feliz, como a de hoxe: «A lúa está tan pálida porque fai exclusivamente vida de noite.» ¿Lembras?..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Sentáronse na dereit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¡Sabela!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As nosas habitacións quedaron preciosas!! ¿A que si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Si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ABELA.- E quizá non che importa que quedemos a vivir aquí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Foi imposición tú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Resúltame imposible separarme do meu pai. ¿Non pensas, coma min, Xoán, que hai un drama na súa vid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En todas as vidas hai un drama, Sabel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Con ansia.)</w:t>
      </w:r>
      <w:r>
        <w:rPr>
          <w:lang w:val="gl-ES"/>
        </w:rPr>
        <w:t xml:space="preserve"> Si, ¿verdade? </w:t>
      </w:r>
      <w:r>
        <w:rPr>
          <w:i/>
          <w:lang w:val="gl-ES"/>
        </w:rPr>
        <w:t>(Dominándose.)</w:t>
      </w:r>
      <w:r>
        <w:rPr>
          <w:lang w:val="gl-ES"/>
        </w:rPr>
        <w:t xml:space="preserve"> ¿Na túa tamén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Tamé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¿E que drama é es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Terme namorado dunha muller ata o punto de casar con ela sen descubrirlle o meu pasad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Poñéndose de pé con brusco mal humor.)</w:t>
      </w:r>
      <w:r>
        <w:rPr>
          <w:lang w:val="gl-ES"/>
        </w:rPr>
        <w:t xml:space="preserve"> ¡O teu pasado non me interesa! ¡Xa o falamos! O pasado hai que esquecelo.  Os seres a quen quero non teñen pasado para mi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Asombrado da súa actitude.)</w:t>
      </w:r>
      <w:r>
        <w:rPr>
          <w:lang w:val="gl-ES"/>
        </w:rPr>
        <w:t xml:space="preserve"> Sabel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Dulcificando o seu ton.)</w:t>
      </w:r>
      <w:r>
        <w:rPr>
          <w:lang w:val="gl-ES"/>
        </w:rPr>
        <w:t xml:space="preserve"> ¿Que hai no teu pasado? ¿Erros? ¿Vicios? ¿Algunha mala acción? ¿Outras mulleres? Nada diso me importa. Hoxe </w:t>
      </w:r>
      <w:r>
        <w:rPr>
          <w:i/>
          <w:lang w:val="gl-ES"/>
        </w:rPr>
        <w:t>(achegándose a el)</w:t>
      </w:r>
      <w:r>
        <w:rPr>
          <w:lang w:val="gl-ES"/>
        </w:rPr>
        <w:t xml:space="preserve">, a muller da túa vida son eu. </w:t>
      </w:r>
      <w:r>
        <w:rPr>
          <w:i/>
          <w:lang w:val="gl-ES"/>
        </w:rPr>
        <w:t>(Abrázao.)</w:t>
      </w:r>
      <w:r>
        <w:rPr>
          <w:lang w:val="gl-ES"/>
        </w:rPr>
        <w:t xml:space="preserve"> Polo demais </w:t>
      </w:r>
      <w:r>
        <w:rPr>
          <w:i/>
          <w:lang w:val="gl-ES"/>
        </w:rPr>
        <w:t>(sorrindo)</w:t>
      </w:r>
      <w:r>
        <w:rPr>
          <w:lang w:val="gl-ES"/>
        </w:rPr>
        <w:t xml:space="preserve">, aínda que tiveras un pasado turbulento, nunca sería tan turbulento como o meu... </w:t>
      </w:r>
      <w:r>
        <w:rPr>
          <w:i/>
          <w:lang w:val="gl-ES"/>
        </w:rPr>
        <w:t>(Botándose a rir.)</w:t>
      </w:r>
      <w:r>
        <w:rPr>
          <w:lang w:val="gl-ES"/>
        </w:rPr>
        <w:t xml:space="preserve"> ¿Non te acordas? Confidente de ladróns, traficante en cocaína, muller dun médico austríaco, asasinado nas plantacións de caucho do Alto Orinoco. </w:t>
      </w:r>
      <w:r>
        <w:rPr>
          <w:i/>
          <w:lang w:val="gl-ES"/>
        </w:rPr>
        <w:t>(Ri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Mirándoa.)</w:t>
      </w:r>
      <w:r>
        <w:rPr>
          <w:lang w:val="gl-ES"/>
        </w:rPr>
        <w:t xml:space="preserve"> Si, xa me acordo. E cómplice de Díaz, aquel malvado que tiña na fronte unha cicatriz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Poñéndose seria ante a mirada del.)</w:t>
      </w:r>
      <w:r>
        <w:rPr>
          <w:lang w:val="gl-ES"/>
        </w:rPr>
        <w:t xml:space="preserve"> Por que me miras así? </w:t>
      </w:r>
      <w:r>
        <w:rPr>
          <w:i/>
          <w:lang w:val="gl-ES"/>
        </w:rPr>
        <w:t>(Esforzándose por facer unha broma.)</w:t>
      </w:r>
      <w:r>
        <w:rPr>
          <w:lang w:val="gl-ES"/>
        </w:rPr>
        <w:t xml:space="preserve"> Teño eu tamén algunha cicatriz na front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Sempre cos ollos cravados nos dela.)</w:t>
      </w:r>
      <w:r>
        <w:rPr>
          <w:lang w:val="gl-ES"/>
        </w:rPr>
        <w:t xml:space="preserve"> Sabela, aquela noite non todo foi imaxinación. Sen sospeitar que eu puidese descubrila, mesturaches entre as túas fantasías unha verdad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Estrañada.)</w:t>
      </w:r>
      <w:r>
        <w:rPr>
          <w:lang w:val="gl-ES"/>
        </w:rPr>
        <w:t xml:space="preserve"> Cal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Díaz. Díaz existe. Sabela: onde e cando coñeciches a Díaz? Contéstam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Ríndose.)</w:t>
      </w:r>
      <w:r>
        <w:rPr>
          <w:lang w:val="gl-ES"/>
        </w:rPr>
        <w:t xml:space="preserve"> ¿Pero falas en serio? Dixen o nome de Díaz porque foi o primeiro apelido que me veu á boca. Entón ti preguntáchesme: «¿Ese Díaz tiña unha cicatriz na cara?» E contestei que si, como puiden ter contestado que non. Aínda insistiches: «¿En que parte da cara?» E ocorréuseme na fronte... </w:t>
      </w:r>
      <w:r>
        <w:rPr>
          <w:i/>
          <w:lang w:val="gl-ES"/>
        </w:rPr>
        <w:t>(Rindo.)</w:t>
      </w:r>
      <w:r>
        <w:rPr>
          <w:lang w:val="gl-ES"/>
        </w:rPr>
        <w:t xml:space="preserve"> E ti fas un folletín daquela tontería... ¡Veña, Xoán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Hai un instante, mentíchesm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HERMINIA.- ¿Que che mentín? </w:t>
      </w:r>
      <w:r>
        <w:rPr>
          <w:i/>
          <w:lang w:val="gl-ES"/>
        </w:rPr>
        <w:t>(Rindo.)</w:t>
      </w:r>
      <w:r>
        <w:rPr>
          <w:lang w:val="gl-ES"/>
        </w:rPr>
        <w:t xml:space="preserve"> ¿Eu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 Un momento antes de saír ao xardín, chamabas na antiga habitación de dona Andrea. E falabas cara a dentro, dicindo: «Non fagas ruído. Non te movas. Logo virei.» E onte á noite baixaches a ese mesmo cuarto, cando todo o mundo durmía; e alguén, unha muller, entregouche un papel escrito, coa combinación numérica que abre a caixa de seguridade do teu pai. Finalmente, nesa habitación acaban de aparecer unhas roupas que usou en vida dona Andrea. ¿Que dis a todo ist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 xml:space="preserve">(Rindo.) </w:t>
      </w:r>
      <w:r>
        <w:rPr>
          <w:lang w:val="gl-ES"/>
        </w:rPr>
        <w:t xml:space="preserve">Digo que es un encanto, Xoán. Pero a broma </w:t>
      </w:r>
      <w:r>
        <w:rPr>
          <w:i/>
          <w:lang w:val="gl-ES"/>
        </w:rPr>
        <w:t>( xa un pouco seria tamén, e con certa impaciencia.)</w:t>
      </w:r>
      <w:r>
        <w:rPr>
          <w:lang w:val="gl-ES"/>
        </w:rPr>
        <w:t xml:space="preserve"> quizais é un pouco pesada. ¿Non cre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Logo dunha pausa, de mirar fixamente a Sabela. Levantándose e indo decidido ao medio dereita.)</w:t>
      </w:r>
      <w:r>
        <w:rPr>
          <w:lang w:val="gl-ES"/>
        </w:rPr>
        <w:t xml:space="preserve"> ¡Pedro! </w:t>
      </w:r>
      <w:r>
        <w:rPr>
          <w:i/>
          <w:lang w:val="gl-ES"/>
        </w:rPr>
        <w:t xml:space="preserve">(Volvéndose cara ela.) </w:t>
      </w:r>
    </w:p>
    <w:p>
      <w:pPr>
        <w:pStyle w:val="Sangranegativa"/>
        <w:spacing w:before="120" w:after="120"/>
        <w:jc w:val="right"/>
        <w:rPr>
          <w:lang w:val="gl-ES"/>
        </w:rPr>
      </w:pPr>
      <w:r>
        <w:rPr>
          <w:i/>
          <w:lang w:val="gl-ES"/>
        </w:rPr>
        <w:t xml:space="preserve">(Polo medio dereita aparece o Rubio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Chamou o seño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Si. Trae as roupas da habitación de dona Andre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Que roupas, señor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Volvéndose.)</w:t>
      </w:r>
      <w:r>
        <w:rPr>
          <w:lang w:val="gl-ES"/>
        </w:rPr>
        <w:t xml:space="preserve"> ¿Que roupas van ser? As que atopastes Eulalia e ti ao rexistrar a habitación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Non sei do que me está falando o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>SABELA.- Peter, míralle ao señor ben... Aposto a que che está guiñando un ollo e ti non te dás conta.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Que se achegou ao Rubio. Separadamente.)</w:t>
      </w:r>
      <w:r>
        <w:rPr>
          <w:lang w:val="gl-ES"/>
        </w:rPr>
        <w:t xml:space="preserve"> ¿Es imbécil? Estouche falando en seri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Tamén separadamente.)</w:t>
      </w:r>
      <w:r>
        <w:rPr>
          <w:lang w:val="gl-ES"/>
        </w:rPr>
        <w:t xml:space="preserve"> Pero se é que non sei a que te refires,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Desde o outro extremo da escena.)</w:t>
      </w:r>
      <w:r>
        <w:rPr>
          <w:lang w:val="gl-ES"/>
        </w:rPr>
        <w:t xml:space="preserve"> ¿Que? ¿Xa recordas o que o señor di que ocorreu, Peter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</w:t>
      </w:r>
      <w:r>
        <w:rPr>
          <w:i/>
          <w:lang w:val="gl-ES"/>
        </w:rPr>
        <w:t>(Separadamente a Daniel.)</w:t>
      </w:r>
      <w:r>
        <w:rPr>
          <w:lang w:val="gl-ES"/>
        </w:rPr>
        <w:t xml:space="preserve"> Espera... </w:t>
      </w:r>
      <w:r>
        <w:rPr>
          <w:i/>
          <w:lang w:val="gl-ES"/>
        </w:rPr>
        <w:t>(Asómase ao medio dereita. Fala cara a dentro.)</w:t>
      </w:r>
      <w:r>
        <w:rPr>
          <w:lang w:val="gl-ES"/>
        </w:rPr>
        <w:t xml:space="preserve"> Ven aquí ti... </w:t>
      </w:r>
      <w:r>
        <w:rPr>
          <w:i/>
          <w:lang w:val="gl-ES"/>
        </w:rPr>
        <w:t xml:space="preserve">(Saca a Eulalia por un brazo do medio dereit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</w:t>
      </w:r>
      <w:r>
        <w:rPr>
          <w:i/>
          <w:lang w:val="gl-ES"/>
        </w:rPr>
        <w:t xml:space="preserve">(Asustada.) </w:t>
      </w:r>
      <w:r>
        <w:rPr>
          <w:lang w:val="gl-ES"/>
        </w:rPr>
        <w:t xml:space="preserve">¡Señor Peter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Rexistraches ti comigo a habitación de dona Andrea? ¿Atopamos algo dentr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¡Non, señor Peter! ¡Eu non vin nada! ¡Eu non oín nada! </w:t>
      </w:r>
      <w:r>
        <w:rPr>
          <w:i/>
          <w:lang w:val="gl-ES"/>
        </w:rPr>
        <w:t>(Chorando.)</w:t>
      </w:r>
      <w:r>
        <w:rPr>
          <w:lang w:val="gl-ES"/>
        </w:rPr>
        <w:t xml:space="preserve"> ¡¡Ai, pero que día levo hoxe!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Avanzando.)</w:t>
      </w:r>
      <w:r>
        <w:rPr>
          <w:lang w:val="gl-ES"/>
        </w:rPr>
        <w:t xml:space="preserve"> Ben, Peter. Podes retirarte. E ti tamén, Eulalia. O señor quería gastarvos unha brom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O RUBIO.- Si, señor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ULALIA.- Señora... </w:t>
      </w:r>
      <w:r>
        <w:rPr>
          <w:i/>
          <w:lang w:val="gl-ES"/>
        </w:rPr>
        <w:t>(Vanse polo medio dereit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Avanzando cara Daniel. Sorrindo.)</w:t>
      </w:r>
      <w:r>
        <w:rPr>
          <w:lang w:val="gl-ES"/>
        </w:rPr>
        <w:t xml:space="preserve"> Aposto a que agora estarás cabreado porque eses infelices non saiban levarche o aire. ¡Bobo! </w:t>
      </w:r>
      <w:r>
        <w:rPr>
          <w:i/>
          <w:lang w:val="gl-ES"/>
        </w:rPr>
        <w:t>(Colléndolle por un brazo.)</w:t>
      </w:r>
      <w:r>
        <w:rPr>
          <w:lang w:val="gl-ES"/>
        </w:rPr>
        <w:t xml:space="preserve"> Anda, ven. Vamos coa xente. Seguro que están xa murmurando. </w:t>
      </w:r>
      <w:r>
        <w:rPr>
          <w:i/>
          <w:lang w:val="gl-ES"/>
        </w:rPr>
        <w:t>(Van saír, cando no fondo dereita aparece Felip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Viña buscarvos. Non se pode ter aos amigos abandonados nunha noite como est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Si, pai. </w:t>
      </w:r>
      <w:r>
        <w:rPr>
          <w:i/>
          <w:lang w:val="gl-ES"/>
        </w:rPr>
        <w:t>(Inicia o mutis  polo fondo dereita.)</w:t>
      </w:r>
      <w:r>
        <w:rPr>
          <w:lang w:val="gl-ES"/>
        </w:rPr>
        <w:t xml:space="preserve"> Aí vou. </w:t>
      </w:r>
      <w:r>
        <w:rPr>
          <w:i/>
          <w:lang w:val="gl-ES"/>
        </w:rPr>
        <w:t>(Parándose.)</w:t>
      </w:r>
      <w:r>
        <w:rPr>
          <w:lang w:val="gl-ES"/>
        </w:rPr>
        <w:t xml:space="preserve"> ¿Tomaches a túa medicina? Son as doc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A iso í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Pois ata agora. </w:t>
      </w:r>
      <w:r>
        <w:rPr>
          <w:i/>
          <w:lang w:val="gl-ES"/>
        </w:rPr>
        <w:t>(Vaise polo fondo dereit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E a ti, Xoán, teño algo que dicirche... Urxe que saibas que a combinación da caixa que che dei antonte xa non abre. Cambieina onte á noite por 3-11-40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Sorprendido agradablemente.)</w:t>
      </w:r>
      <w:r>
        <w:rPr>
          <w:lang w:val="gl-ES"/>
        </w:rPr>
        <w:t xml:space="preserve"> Ah, e is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Parecerache raro..., pero de todos os que me rodean só creo en ti e só confío en ti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Emocionado.)</w:t>
      </w:r>
      <w:r>
        <w:rPr>
          <w:lang w:val="gl-ES"/>
        </w:rPr>
        <w:t xml:space="preserve"> ¡Arévalo! ¡Arévalo, é necesario que falemos de moitas cousas; principalmente do meu pasado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 </w:t>
      </w:r>
      <w:r>
        <w:rPr>
          <w:i/>
          <w:lang w:val="gl-ES"/>
        </w:rPr>
        <w:t>(Cortando)</w:t>
      </w:r>
      <w:r>
        <w:rPr>
          <w:lang w:val="gl-ES"/>
        </w:rPr>
        <w:t xml:space="preserve"> Sabes a miña opinión: se a túa orixe é humilde ou miserable, dáme igual. ¿Cres que eu descendo de príncipes? </w:t>
      </w:r>
      <w:r>
        <w:rPr>
          <w:i/>
          <w:lang w:val="gl-ES"/>
        </w:rPr>
        <w:t>(Mirando o reloxo.)</w:t>
      </w:r>
      <w:r>
        <w:rPr>
          <w:lang w:val="gl-ES"/>
        </w:rPr>
        <w:t xml:space="preserve"> As doce e cinco; pásaseme a hora da medicina. Agora volvo. </w:t>
      </w:r>
      <w:r>
        <w:rPr>
          <w:i/>
          <w:lang w:val="gl-ES"/>
        </w:rPr>
        <w:t>(Vaise polo primeiro esquerda. Daniel, cando Arévalo sae, asómase ao medio dereit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Chamando cara a dentro.)</w:t>
      </w:r>
      <w:r>
        <w:rPr>
          <w:lang w:val="gl-ES"/>
        </w:rPr>
        <w:t xml:space="preserve"> ¡Pedro..., Pedro! </w:t>
      </w:r>
      <w:r>
        <w:rPr>
          <w:i/>
          <w:lang w:val="gl-ES"/>
        </w:rPr>
        <w:t>(Vaise polo medio dereit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Saíndo.)</w:t>
      </w:r>
      <w:r>
        <w:rPr>
          <w:lang w:val="gl-ES"/>
        </w:rPr>
        <w:t xml:space="preserve"> ¡Topacio! ¡Segredo! Imos aproveitar mentres Daniel  interviuva ao Rubio... ¡Arreade, antes de que veña outro! </w:t>
      </w:r>
      <w:r>
        <w:rPr>
          <w:i/>
          <w:lang w:val="gl-ES"/>
        </w:rPr>
        <w:t>(Vai cara ao cadro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¿Pero é que imos marchar sen saber o que aquí pasa? </w:t>
      </w:r>
      <w:r>
        <w:rPr>
          <w:i/>
          <w:lang w:val="gl-ES"/>
        </w:rPr>
        <w:t>(Tita move o cadro, dá ao resorte e descobre a caix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Non. Pero os cartos son os cartos... Vixiade ben. </w:t>
      </w:r>
      <w:r>
        <w:rPr>
          <w:i/>
          <w:lang w:val="gl-ES"/>
        </w:rPr>
        <w:t>(Mentres Segredo queda no centro da escena e Topacio “inspecciona” o mobiliario, Tita marca números na caixa.)</w:t>
      </w:r>
      <w:r>
        <w:rPr>
          <w:lang w:val="gl-ES"/>
        </w:rPr>
        <w:t xml:space="preserve"> 3... 12... 40. </w:t>
      </w:r>
      <w:r>
        <w:rPr>
          <w:i/>
          <w:lang w:val="gl-ES"/>
        </w:rPr>
        <w:t>(Fai xogar a cerradura, que non cede.)</w:t>
      </w:r>
      <w:r>
        <w:rPr>
          <w:lang w:val="gl-ES"/>
        </w:rPr>
        <w:t xml:space="preserve"> ¡Merda, non abre! </w:t>
      </w:r>
      <w:r>
        <w:rPr>
          <w:i/>
          <w:lang w:val="gl-ES"/>
        </w:rPr>
        <w:t>(Ao Topacio.)</w:t>
      </w:r>
      <w:r>
        <w:rPr>
          <w:lang w:val="gl-ES"/>
        </w:rPr>
        <w:t xml:space="preserve"> ¡Non abre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>(Acudindo.)</w:t>
      </w:r>
      <w:r>
        <w:rPr>
          <w:lang w:val="gl-ES"/>
        </w:rPr>
        <w:t xml:space="preserve"> ¿Pero como non se vai a abrir? ¿Pois que números marcas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Tres, doce, corent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É que non é doce, senón once; nin é tres, senón que é catr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¿Catro? </w:t>
      </w:r>
      <w:r>
        <w:rPr>
          <w:i/>
          <w:lang w:val="gl-ES"/>
        </w:rPr>
        <w:t>( Segredo pasa á caix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Catro, si, catro. </w:t>
      </w:r>
      <w:r>
        <w:rPr>
          <w:i/>
          <w:lang w:val="gl-ES"/>
        </w:rPr>
        <w:t>(Marca ela mesma na caixa.)</w:t>
      </w:r>
      <w:r>
        <w:rPr>
          <w:lang w:val="gl-ES"/>
        </w:rPr>
        <w:t xml:space="preserve"> Catro... once... corenta. </w:t>
      </w:r>
      <w:r>
        <w:rPr>
          <w:i/>
          <w:lang w:val="gl-ES"/>
        </w:rPr>
        <w:t>(Xoga a cerradura, que non ced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¿Que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Nada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¡Como que non é catro, parvo! ¡Como que non é catro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¿Pois que é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¡Dous! Entendes o que digo? ¡¡Dous!! </w:t>
      </w:r>
      <w:r>
        <w:rPr>
          <w:i/>
          <w:lang w:val="gl-ES"/>
        </w:rPr>
        <w:t>(Pasa ela á caix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Topacio, achégase.)</w:t>
      </w:r>
      <w:r>
        <w:rPr>
          <w:lang w:val="gl-ES"/>
        </w:rPr>
        <w:t xml:space="preserve"> Pois non é nin dous nin catro. ¡Eu seino! ¡¡É tres!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¡Non digas parvadas, Topacio, que é dou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¡«Tita», non me poñas nervioso, que xa me acordo da combinación enteira! ¡Que cha podo dicir de corrido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Veña. Di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Agitadísimo.)</w:t>
      </w:r>
      <w:r>
        <w:rPr>
          <w:lang w:val="gl-ES"/>
        </w:rPr>
        <w:t xml:space="preserve"> Tres... Triborcie... Tratrencia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Com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Tretitroncie... Tiborcia... Travenci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Ben. Ata que non te tranquilices, cala, porque falas en balde. Vou probar eu a 2-11-40, que é segura... </w:t>
      </w:r>
      <w:r>
        <w:rPr>
          <w:i/>
          <w:lang w:val="gl-ES"/>
        </w:rPr>
        <w:t xml:space="preserve">(Manipula na caixa. Neste instante, polo medio dereita, aparece Daniel, pensativo e abstraído. Detense, mirando ao chan, falando para si, e sen darse conta da presenza de Topacio, Segredo  e Tit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Que explicación ten isto? Por que me nega que atopou as roupas? E as roupas, onde as meterían? </w:t>
      </w:r>
      <w:r>
        <w:rPr>
          <w:i/>
          <w:lang w:val="gl-ES"/>
        </w:rPr>
        <w:t>(Paso a paso, mirando ao chan e reflexionando, diríxese ao centro. Topacio, que, ao velo, quedou como unha estatua, avisa ao Tita nerviosamente e métese detrás dun sillón da esquerda. Segredo tamén se escurr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¡Tres triborcies conuncio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Sen mirarlle e marcando números.)</w:t>
      </w:r>
      <w:r>
        <w:rPr>
          <w:lang w:val="gl-ES"/>
        </w:rPr>
        <w:t xml:space="preserve"> ¡Cala, Topacio!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Desde o seu escondite, con angustia.)</w:t>
      </w:r>
      <w:r>
        <w:rPr>
          <w:lang w:val="gl-ES"/>
        </w:rPr>
        <w:t xml:space="preserve"> ¡Trestriborcies conuncio pirepinocies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Pero queres calar, idiota? </w:t>
      </w:r>
      <w:r>
        <w:rPr>
          <w:i/>
          <w:lang w:val="gl-ES"/>
        </w:rPr>
        <w:t xml:space="preserve">(Marca números na caixa.) </w:t>
      </w:r>
    </w:p>
    <w:p>
      <w:pPr>
        <w:pStyle w:val="Sangranegativa"/>
        <w:spacing w:before="120" w:after="120"/>
        <w:jc w:val="right"/>
        <w:rPr/>
      </w:pPr>
      <w:r>
        <w:rPr>
          <w:i/>
          <w:lang w:val="gl-ES"/>
        </w:rPr>
        <w:t>(Daniel, de súpeto, oe ruído e alza a cabeza, volvéndose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E corenta... </w:t>
      </w:r>
      <w:r>
        <w:rPr>
          <w:i/>
          <w:lang w:val="gl-ES"/>
        </w:rPr>
        <w:t>(Xoga a cerradura inútilmente.)</w:t>
      </w:r>
      <w:r>
        <w:rPr>
          <w:lang w:val="gl-ES"/>
        </w:rPr>
        <w:t xml:space="preserve"> ¡¡Tampouco!! ¡Se terei eu a negra! </w:t>
      </w:r>
    </w:p>
    <w:p>
      <w:pPr>
        <w:pStyle w:val="Sangranegativa"/>
        <w:spacing w:before="120" w:after="120"/>
        <w:jc w:val="right"/>
        <w:rPr>
          <w:lang w:val="gl-ES"/>
        </w:rPr>
      </w:pPr>
      <w:r>
        <w:rPr>
          <w:i/>
          <w:lang w:val="gl-ES"/>
        </w:rPr>
        <w:t xml:space="preserve">(Daniel, namentres, avanzou o suficiente para descubrir a Tita, e logo de dominar o seu primeiro xesto de sorpresa, ponse á súa beira, xunto á caixa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Proba a tres, once, corenta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Sen darse conta de que quen lle fala é Dániel.)</w:t>
      </w:r>
      <w:r>
        <w:rPr>
          <w:lang w:val="gl-ES"/>
        </w:rPr>
        <w:t xml:space="preserve"> Tres, once, corenta?... ¡Cala, pois poida que sexa esa! </w:t>
      </w:r>
      <w:r>
        <w:rPr>
          <w:i/>
          <w:lang w:val="gl-ES"/>
        </w:rPr>
        <w:t>(Marcando.)</w:t>
      </w:r>
      <w:r>
        <w:rPr>
          <w:lang w:val="gl-ES"/>
        </w:rPr>
        <w:t xml:space="preserve"> Tres, once, corenta. </w:t>
      </w:r>
      <w:r>
        <w:rPr>
          <w:i/>
          <w:lang w:val="gl-ES"/>
        </w:rPr>
        <w:t>(Fai xogar a cerradura e a caixa ábrese. Alegrísimo. Volvéndose cara a Daniel e abrazándoo.)</w:t>
      </w:r>
      <w:r>
        <w:rPr>
          <w:lang w:val="gl-ES"/>
        </w:rPr>
        <w:t xml:space="preserve"> ¡Esa é! ¡¡Esa é!! </w:t>
      </w:r>
      <w:r>
        <w:rPr>
          <w:i/>
          <w:lang w:val="gl-ES"/>
        </w:rPr>
        <w:t>(Abrazado a Dániel, dáse conta, de súpeto, de que non é  Topacio a quen está abrazado.)</w:t>
      </w:r>
      <w:r>
        <w:rPr>
          <w:lang w:val="gl-ES"/>
        </w:rPr>
        <w:t xml:space="preserve"> Eh? </w:t>
      </w:r>
      <w:r>
        <w:rPr>
          <w:i/>
          <w:lang w:val="gl-ES"/>
        </w:rPr>
        <w:t>(Sepárase bruscamente e mírao de fronte cunha gran cara de primo.)</w:t>
      </w:r>
      <w:r>
        <w:rPr>
          <w:lang w:val="gl-ES"/>
        </w:rPr>
        <w:t xml:space="preserve"> ¡Ah!... </w:t>
      </w:r>
      <w:r>
        <w:rPr>
          <w:i/>
          <w:lang w:val="gl-ES"/>
        </w:rPr>
        <w:t>(Sen deixar de miralo, retrocede e pecha a caixa. Vólvese de novo cara a Daniel.)</w:t>
      </w:r>
      <w:r>
        <w:rPr>
          <w:lang w:val="gl-ES"/>
        </w:rPr>
        <w:t xml:space="preserve"> Ola... </w:t>
      </w:r>
      <w:r>
        <w:rPr>
          <w:i/>
          <w:lang w:val="gl-ES"/>
        </w:rPr>
        <w:t>(Dálle ao resorte e fai correr a trampilla. Volvéndose cara a Daniel.)</w:t>
      </w:r>
      <w:r>
        <w:rPr>
          <w:lang w:val="gl-ES"/>
        </w:rPr>
        <w:t xml:space="preserve"> Ola, Daniel... </w:t>
      </w:r>
      <w:r>
        <w:rPr>
          <w:i/>
          <w:lang w:val="gl-ES"/>
        </w:rPr>
        <w:t>(Coloca o cadro no seu sitio, límpao coa gorra e vólvese cara a Daniel outra vez.)</w:t>
      </w:r>
      <w:r>
        <w:rPr>
          <w:lang w:val="gl-ES"/>
        </w:rPr>
        <w:t xml:space="preserve"> Ola, que tal? </w:t>
      </w:r>
      <w:r>
        <w:rPr>
          <w:i/>
          <w:lang w:val="gl-ES"/>
        </w:rPr>
        <w:t>(Desconcertado polo silencio de Daniel.)</w:t>
      </w:r>
      <w:r>
        <w:rPr>
          <w:lang w:val="gl-ES"/>
        </w:rPr>
        <w:t xml:space="preserve"> Aquí estou, porque vin... vin a... A iso da de aí... Xa sabes. Ao de... ¡iso! E agora voume polo de... Polo de alá... Xa comprendes... </w:t>
      </w:r>
      <w:r>
        <w:rPr>
          <w:i/>
          <w:lang w:val="gl-ES"/>
        </w:rPr>
        <w:t>(Sinalando cara á esquerda.)</w:t>
      </w:r>
      <w:r>
        <w:rPr>
          <w:lang w:val="gl-ES"/>
        </w:rPr>
        <w:t xml:space="preserve"> Aqueles explicaranche </w:t>
      </w:r>
      <w:r>
        <w:rPr>
          <w:i/>
          <w:lang w:val="gl-ES"/>
        </w:rPr>
        <w:t xml:space="preserve">(Chamando.) </w:t>
      </w:r>
      <w:r>
        <w:rPr>
          <w:lang w:val="gl-ES"/>
        </w:rPr>
        <w:t xml:space="preserve">¡Topacio! ¡Segredo! ¡Veña! </w:t>
      </w:r>
      <w:r>
        <w:rPr>
          <w:i/>
          <w:lang w:val="gl-ES"/>
        </w:rPr>
        <w:t>(A Daniel.)</w:t>
      </w:r>
      <w:r>
        <w:rPr>
          <w:lang w:val="gl-ES"/>
        </w:rPr>
        <w:t xml:space="preserve"> Ves? Tamén eles viñeron. </w:t>
      </w:r>
      <w:r>
        <w:rPr>
          <w:i/>
          <w:lang w:val="gl-ES"/>
        </w:rPr>
        <w:t>(Ao Topacio, que, xa descuberto, saíu de detrás do sillón.)</w:t>
      </w:r>
      <w:r>
        <w:rPr>
          <w:lang w:val="gl-ES"/>
        </w:rPr>
        <w:t xml:space="preserve"> Oe... Explícalle aquí, a Daniel, como foi o vir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Turutenencia tara de pilobaco o espories, e remitos... </w:t>
      </w:r>
      <w:r>
        <w:rPr>
          <w:i/>
          <w:lang w:val="gl-ES"/>
        </w:rPr>
        <w:t xml:space="preserve">(Párase de súpeto, mirando moi fixo a Daniel. Segredo tamén sae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>DANIEL.- Traidores... Isto é o que eu podo esperar de ti? ¡Mangante!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Iso non,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Iso si. ¡E máis nada que iso! </w:t>
      </w:r>
      <w:r>
        <w:rPr>
          <w:i/>
          <w:lang w:val="gl-ES"/>
        </w:rPr>
        <w:t>(Volvéndose a Topacio e Segredo.)</w:t>
      </w:r>
      <w:r>
        <w:rPr>
          <w:lang w:val="gl-ES"/>
        </w:rPr>
        <w:t xml:space="preserve"> E estes «consortes» indecentes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Daniel, «consortes», vale; pero indecentes, non... Porque unha pode ser «consorte» dun compadre que vai e dille a unha: “Segredo, imos dar un golpe esta noite”. Pero un, se tivese a idea de casar cunha moza rica, non abandonaría aos antigos compañeiros, deixándoos tirados, como un gato nun solar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Sabía eu por onde andabades? Viñestes algunha vez a pedirme alg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Home, sempre se está a tempo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¿Agora? ¿Logo desta traizón? ¿Que clase de ladróns sodes vós, que non sabedes respectar a casa dun compañeir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Xa arrepentida.)</w:t>
      </w:r>
      <w:r>
        <w:rPr>
          <w:lang w:val="gl-ES"/>
        </w:rPr>
        <w:t xml:space="preserve"> Daniel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Home,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¿Como non se vos cae a cara de vergonza de querer roubar aquí? ¡E xustamente a noite da miña voda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 xml:space="preserve">(Confusa.) </w:t>
      </w:r>
      <w:r>
        <w:rPr>
          <w:lang w:val="gl-ES"/>
        </w:rPr>
        <w:t xml:space="preserve">Nós... Eu asegúroche,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¿É así como felicitades un amigo que casa namorado e que se retira para sempre?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Choromicando.)</w:t>
      </w:r>
      <w:r>
        <w:rPr>
          <w:lang w:val="gl-ES"/>
        </w:rPr>
        <w:t xml:space="preserve">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Sensible..)</w:t>
      </w:r>
      <w:r>
        <w:rPr>
          <w:lang w:val="gl-ES"/>
        </w:rPr>
        <w:t xml:space="preserve"> Daniel, eu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Non sodes máis que uns «mangantes» vulgares, e así viñestes «traballar» aquí hoxe, en lugar de romper a pechadura dunha tenda de flores, para encher esta noite a miña casa de rosas, que iso si que non o esquecería xamais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>(Sacando un pano.)</w:t>
      </w:r>
      <w:r>
        <w:rPr>
          <w:lang w:val="gl-ES"/>
        </w:rPr>
        <w:t xml:space="preserve"> Vale, xa está ben, Danie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</w:t>
      </w:r>
      <w:r>
        <w:rPr>
          <w:i/>
          <w:lang w:val="gl-ES"/>
        </w:rPr>
        <w:t>(Sacando un pano tamén.)</w:t>
      </w:r>
      <w:r>
        <w:rPr>
          <w:lang w:val="gl-ES"/>
        </w:rPr>
        <w:t xml:space="preserve"> Si, Daniel; xa está ben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O.- Mal está o feito, pero dicirlle a un as cousas que nos estás dicind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Agora mesmo ídesvos á rúa, que é o vos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¿Bótasnos?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E nós que pensabamos quedar pra axudart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¡E co ben que se debe vivir aquí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Que se achega ao medio esquerda.)</w:t>
      </w:r>
      <w:r>
        <w:rPr>
          <w:lang w:val="gl-ES"/>
        </w:rPr>
        <w:t xml:space="preserve"> Xa podedes saír sen ruíd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Pero... </w:t>
      </w:r>
      <w:r>
        <w:rPr>
          <w:i/>
          <w:lang w:val="gl-ES"/>
        </w:rPr>
        <w:t>(Vai cara a el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>DANIEL.- Fóra!!!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Daniel, atende un moment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¡Á rúa! </w:t>
      </w:r>
      <w:r>
        <w:rPr>
          <w:i/>
          <w:lang w:val="gl-ES"/>
        </w:rPr>
        <w:t>(Polo fondo dereita aparece Felipe, que queda un instante sen que o vexan.)</w:t>
      </w:r>
      <w:r>
        <w:rPr>
          <w:lang w:val="gl-ES"/>
        </w:rPr>
        <w:t xml:space="preserve"> Que só falarvos avergóñame e non sodes dignos xa de tratar comigo. Á rúa. E ti, a primeira, «Tita». </w:t>
      </w:r>
      <w:r>
        <w:rPr>
          <w:i/>
          <w:lang w:val="gl-ES"/>
        </w:rPr>
        <w:t xml:space="preserve">(Ao oír isto último, Felipe avanza e interponse entre eles.)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¡Non, Xoán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>(Separadamente.)</w:t>
      </w:r>
      <w:r>
        <w:rPr>
          <w:lang w:val="gl-ES"/>
        </w:rPr>
        <w:t xml:space="preserve"> ¡Arrea! ¡O barbas! </w:t>
      </w:r>
      <w:r>
        <w:rPr>
          <w:i/>
          <w:lang w:val="gl-ES"/>
        </w:rPr>
        <w:t>(Inicia o mutis con Topacio e Tit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Interpoñéndose.)</w:t>
      </w:r>
      <w:r>
        <w:rPr>
          <w:lang w:val="gl-ES"/>
        </w:rPr>
        <w:t xml:space="preserve"> ¡Chist! Vostedes, quedos! </w:t>
      </w:r>
      <w:r>
        <w:rPr>
          <w:i/>
          <w:lang w:val="gl-ES"/>
        </w:rPr>
        <w:t>(A Daniel.)</w:t>
      </w:r>
      <w:r>
        <w:rPr>
          <w:lang w:val="gl-ES"/>
        </w:rPr>
        <w:t xml:space="preserve"> Iso non, Xoán. Iso non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¿Que di vostede, Aréval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Que o teu tío non se vai de aquí. Que a túa familia, por humilde que sexa, non merece isto. Se ti lograches triunfar en América, e eles non tiveron esa sorte,... ¡¡hai que amparalos!!  ¡É deber teu e meu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Pero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. A túa tía queda a vivir aquí por agor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Moitísimas grazas. Non atopo palabras máis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A Topacio e Segredo.)</w:t>
      </w:r>
      <w:r>
        <w:rPr>
          <w:lang w:val="gl-ES"/>
        </w:rPr>
        <w:t xml:space="preserve"> E vostedes, tamén. ¿Que son vostedes de Xoán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Curmán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A Daniel.)</w:t>
      </w:r>
      <w:r>
        <w:rPr>
          <w:lang w:val="gl-ES"/>
        </w:rPr>
        <w:t xml:space="preserve"> ¿E é esta toda a túa famili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Non ten máis que a nós no mundo, don Felip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¿Que é iso de don? Trátame con confianza. Chámame Arévalo. Ou Felipe a secas. O corazón dime que vostede e eu simpatizaremos pronto. ¿Que tal se lle da o «robbi»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Alarmada.)</w:t>
      </w:r>
      <w:r>
        <w:rPr>
          <w:lang w:val="gl-ES"/>
        </w:rPr>
        <w:t xml:space="preserve"> ¡¿Como?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Pregúntolle se xoga ao «robbi»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Tranquilizándose.)</w:t>
      </w:r>
      <w:r>
        <w:rPr>
          <w:lang w:val="gl-ES"/>
        </w:rPr>
        <w:t xml:space="preserve"> ¡Ah! É un xogo... É que a palabra.... Pois... non o xogo, pero sóame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É moi fácil. Ensinareillo, e nun mes comprométome a facer de vostede un profesional do «robbi»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Iso antes dun me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Polo momento, Xoán, o mordomo ten que proporcionarlles roupas. Mañá farei que avisen ao meu xastre. </w:t>
      </w:r>
      <w:r>
        <w:rPr>
          <w:i/>
          <w:lang w:val="gl-ES"/>
        </w:rPr>
        <w:t>(Chamando cara ao segundo dereita.)</w:t>
      </w:r>
      <w:r>
        <w:rPr>
          <w:lang w:val="gl-ES"/>
        </w:rPr>
        <w:t xml:space="preserve"> ¡Peter! ¡Peter! </w:t>
      </w:r>
      <w:r>
        <w:rPr>
          <w:i/>
          <w:lang w:val="gl-ES"/>
        </w:rPr>
        <w:t xml:space="preserve">(Vaise polo medio dereita.) </w:t>
      </w:r>
    </w:p>
    <w:p>
      <w:pPr>
        <w:pStyle w:val="Sangranegativa"/>
        <w:spacing w:before="120" w:after="120"/>
        <w:jc w:val="right"/>
        <w:rPr/>
      </w:pPr>
      <w:r>
        <w:rPr>
          <w:lang w:val="gl-ES"/>
        </w:rPr>
        <w:t>(</w:t>
      </w:r>
      <w:r>
        <w:rPr>
          <w:i/>
          <w:lang w:val="gl-ES"/>
        </w:rPr>
        <w:t xml:space="preserve">Hai un silencio. Topacio, Segredo e o Tita  están encantados, pero temen a explosión de indignación de Daniel. Este permanece uns instantes mirándoos.) </w:t>
      </w:r>
    </w:p>
    <w:p>
      <w:pPr>
        <w:pStyle w:val="Sangranegativa"/>
        <w:spacing w:before="120" w:after="120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Moi serio.)</w:t>
      </w:r>
      <w:r>
        <w:rPr>
          <w:lang w:val="gl-ES"/>
        </w:rPr>
        <w:t xml:space="preserve"> Ben; xa comprenderedes, que mañá mesmo..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Fai un aceno coa man, indicando que sairán os tres pitando ao día seguinte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¿Que nos vaiamo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¿Que nos vaiamos, co simpático que eu lle fun a Felipe e...? ¡Veña, home!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¡Ídesvos desta casa mañá! Entendid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Está ben, Daniel, irémonos mañá. Pero lembra, que o que foi do oficio non deixa nunca de ser do oficio. E algún día poida que comprendas que non eramos nin tan desagradecidos, nin tan malos compañeiros como dis. E pra entón xa nos dirás que pasou coa dona Andrea, cos barullos da túa sogra, co labirinto en que está metido o pobre Felipe, coa amnesia do Rubio,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...co criado misterioso, coa criada que vai vestida de criada, pero que non é criada; coa chorica, que tamén ten o seu;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...coa señora do abrigo abrochado, co ghicho que estrea hoxe revólver, e coa túa muller, que iso necesita un capítulo completo! 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Estupefacto.)</w:t>
      </w:r>
      <w:r>
        <w:rPr>
          <w:lang w:val="gl-ES"/>
        </w:rPr>
        <w:t xml:space="preserve"> ¿De que estades falando? ¿Quen vos contou todo is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Rindo.)</w:t>
      </w:r>
      <w:r>
        <w:rPr>
          <w:lang w:val="gl-ES"/>
        </w:rPr>
        <w:t xml:space="preserve"> Contar? </w:t>
      </w:r>
      <w:r>
        <w:rPr>
          <w:i/>
          <w:lang w:val="gl-ES"/>
        </w:rPr>
        <w:t>(A Daniel.)</w:t>
      </w:r>
      <w:r>
        <w:rPr>
          <w:lang w:val="gl-ES"/>
        </w:rPr>
        <w:t xml:space="preserve"> ¡Visto! ¡Visto con estes ollos bonitos, que nas horas que levamos aquí se o escribimos todo, saen dez libro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Estás metido nunha, Dani!! E nós pensabamos botarche unha man, porque unha testemuña presencial..., en fin, xa sabes ti a forza que ten unha testemuña presencial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</w:t>
      </w:r>
      <w:r>
        <w:rPr>
          <w:i/>
          <w:lang w:val="gl-ES"/>
        </w:rPr>
        <w:t>(A Daniel.)</w:t>
      </w:r>
      <w:r>
        <w:rPr>
          <w:lang w:val="gl-ES"/>
        </w:rPr>
        <w:t xml:space="preserve"> Pero estate tranquilo, que, como somos quen somos, malia a túa conduta, ímoscho contar tod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De pé a pa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OPACIO.- Agora, que iso non se conta nunha noite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E menos nunha noite de vodas. Iso necesita calma, bos sillóns, alimentación sa e algún cigarr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TITA.- E días por diant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PACIO.- Iso é; días por diante pra axudarte a desliar o fí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Pero..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EGREDO.- ¡Chist! ¡Que vén Felipe! </w:t>
      </w:r>
    </w:p>
    <w:p>
      <w:pPr>
        <w:pStyle w:val="Sangranegativa"/>
        <w:spacing w:before="120" w:after="120"/>
        <w:jc w:val="right"/>
        <w:rPr>
          <w:lang w:val="gl-ES"/>
        </w:rPr>
      </w:pPr>
      <w:r>
        <w:rPr>
          <w:i/>
          <w:lang w:val="gl-ES"/>
        </w:rPr>
        <w:t xml:space="preserve">(Polo medio dereita aparece Felipe, seguido do Rubio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Ao Rubio.)</w:t>
      </w:r>
      <w:r>
        <w:rPr>
          <w:lang w:val="gl-ES"/>
        </w:rPr>
        <w:t xml:space="preserve"> Tes que elixir o que lles sirva de roupa canto antes. </w:t>
      </w:r>
      <w:r>
        <w:rPr>
          <w:i/>
          <w:lang w:val="gl-ES"/>
        </w:rPr>
        <w:t>(A Segredo, Topacio e Tita.)</w:t>
      </w:r>
      <w:r>
        <w:rPr>
          <w:lang w:val="gl-ES"/>
        </w:rPr>
        <w:t xml:space="preserve"> Suban co mordomo. </w:t>
      </w:r>
      <w:r>
        <w:rPr>
          <w:i/>
          <w:lang w:val="gl-ES"/>
        </w:rPr>
        <w:t>(Ao Rubio.)</w:t>
      </w:r>
      <w:r>
        <w:rPr>
          <w:lang w:val="gl-ES"/>
        </w:rPr>
        <w:t xml:space="preserve"> Peter: preséntoche a tía e aos curmáns do seño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Que quedou asombrado.)</w:t>
      </w:r>
      <w:r>
        <w:rPr>
          <w:lang w:val="gl-ES"/>
        </w:rPr>
        <w:t xml:space="preserve"> ¿Como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FELIPE.- Desde hoxe vivirán connosco, Pete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A Felipe.)</w:t>
      </w:r>
      <w:r>
        <w:rPr>
          <w:lang w:val="gl-ES"/>
        </w:rPr>
        <w:t xml:space="preserve"> Si, señor. </w:t>
      </w:r>
      <w:r>
        <w:rPr>
          <w:i/>
          <w:lang w:val="gl-ES"/>
        </w:rPr>
        <w:t>(A Daniel, separadamente.)</w:t>
      </w:r>
      <w:r>
        <w:rPr>
          <w:lang w:val="gl-ES"/>
        </w:rPr>
        <w:t xml:space="preserve"> ¿Que quere dicir ist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Vou darlles a noticia a Sabela e a Vitoria. </w:t>
      </w:r>
      <w:r>
        <w:rPr>
          <w:i/>
          <w:lang w:val="gl-ES"/>
        </w:rPr>
        <w:t xml:space="preserve">(Vaise polo fondo dereit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A Daniel.)</w:t>
      </w:r>
      <w:r>
        <w:rPr>
          <w:lang w:val="gl-ES"/>
        </w:rPr>
        <w:t xml:space="preserve"> Non me digas nada, que xa o explico. Estes entraron a «traballar» aquí, sorprendeunos Arévalo e has ter que arranxalo ti, facéndoos pasar por uns parentes pobres. Agora comprendo quen pretendía forzar a caix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 polo Rubio.)</w:t>
      </w:r>
      <w:r>
        <w:rPr>
          <w:lang w:val="gl-ES"/>
        </w:rPr>
        <w:t xml:space="preserve"> Creo que foi o primeiro no seu colexi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Pero supoño </w:t>
      </w:r>
      <w:r>
        <w:rPr>
          <w:i/>
          <w:lang w:val="gl-ES"/>
        </w:rPr>
        <w:t>(A Daniel)</w:t>
      </w:r>
      <w:r>
        <w:rPr>
          <w:lang w:val="gl-ES"/>
        </w:rPr>
        <w:t xml:space="preserve">, que ti non consentirás que queden, Daniel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DANIEL.- Por agora van quedar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EGREDO.-  Oíchelo..., ¿«Peter»? Imos quedar para ver se atopamos as roupas de dona Andrea..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¿Que dis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Ao Rubio.)</w:t>
      </w:r>
      <w:r>
        <w:rPr>
          <w:lang w:val="gl-ES"/>
        </w:rPr>
        <w:t xml:space="preserve"> Eles viron tamén, escondidos, que ti sacaches as roupas da habitación, Pedro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</w:t>
      </w:r>
      <w:r>
        <w:rPr>
          <w:i/>
          <w:lang w:val="gl-ES"/>
        </w:rPr>
        <w:t>(Perplexo.)</w:t>
      </w:r>
      <w:r>
        <w:rPr>
          <w:lang w:val="gl-ES"/>
        </w:rPr>
        <w:t xml:space="preserve"> ¿Entón, como se me puido borrar da memoria? ¿Onde foron a parar as roupas, Daniel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Nós axudarémoste a despexar a incógnita. ¿Verdade? </w:t>
      </w:r>
    </w:p>
    <w:p>
      <w:pPr>
        <w:pStyle w:val="Sangranegativa"/>
        <w:spacing w:before="120" w:after="120"/>
        <w:ind w:left="283" w:hanging="0"/>
        <w:jc w:val="right"/>
        <w:rPr/>
      </w:pPr>
      <w:r>
        <w:rPr>
          <w:i/>
          <w:lang w:val="gl-ES"/>
        </w:rPr>
        <w:t xml:space="preserve"> </w:t>
      </w:r>
      <w:r>
        <w:rPr>
          <w:i/>
          <w:lang w:val="gl-ES"/>
        </w:rPr>
        <w:t xml:space="preserve">(Polo fondo dereita xorden Felipe, Herminia e Vitori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>VITORIA.- ¿É posible?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¿É posibl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Aí os tedes.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SABELA.-¡Pobres!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VITORIA.-¡Anda! ¡Que pintas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Ao Rubio.)</w:t>
      </w:r>
      <w:r>
        <w:rPr>
          <w:lang w:val="gl-ES"/>
        </w:rPr>
        <w:t xml:space="preserve"> Pero, Peter, ¿aínda non lles preparaches roupa aos parentes de Xoán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O RUBIO.- Agora mesmo, señor. </w:t>
      </w:r>
      <w:r>
        <w:rPr>
          <w:i/>
          <w:lang w:val="gl-ES"/>
        </w:rPr>
        <w:t>(Sae polo primeiro esquerd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A Daniel.)</w:t>
      </w:r>
      <w:r>
        <w:rPr>
          <w:lang w:val="gl-ES"/>
        </w:rPr>
        <w:t xml:space="preserve"> ¿E como non me dixeches nunca nada, Xoán? 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</w:t>
      </w:r>
      <w:r>
        <w:rPr>
          <w:i/>
          <w:lang w:val="gl-ES"/>
        </w:rPr>
        <w:t>(A Daniel.)</w:t>
      </w:r>
      <w:r>
        <w:rPr>
          <w:lang w:val="gl-ES"/>
        </w:rPr>
        <w:t xml:space="preserve"> Preséntallo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Tragando saliva.)</w:t>
      </w:r>
      <w:r>
        <w:rPr>
          <w:lang w:val="gl-ES"/>
        </w:rPr>
        <w:t xml:space="preserve"> O miña tía Xoaquina... </w:t>
      </w:r>
      <w:r>
        <w:rPr>
          <w:i/>
          <w:lang w:val="gl-ES"/>
        </w:rPr>
        <w:t>(Por Tita.)</w:t>
      </w:r>
      <w:r>
        <w:rPr>
          <w:lang w:val="gl-ES"/>
        </w:rPr>
        <w:t xml:space="preserve"> O meu primo Emilio... </w:t>
      </w:r>
      <w:r>
        <w:rPr>
          <w:i/>
          <w:lang w:val="gl-ES"/>
        </w:rPr>
        <w:t>(Polo Topacio.)</w:t>
      </w:r>
      <w:r>
        <w:rPr>
          <w:lang w:val="gl-ES"/>
        </w:rPr>
        <w:t xml:space="preserve"> A miña prima Rosalía... </w:t>
      </w:r>
      <w:r>
        <w:rPr>
          <w:i/>
          <w:lang w:val="gl-ES"/>
        </w:rPr>
        <w:t>(Por Segredo.)</w:t>
      </w:r>
      <w:r>
        <w:rPr>
          <w:lang w:val="gl-ES"/>
        </w:rPr>
        <w:t xml:space="preserve"> A miña muller... </w:t>
      </w:r>
      <w:r>
        <w:rPr>
          <w:i/>
          <w:lang w:val="gl-ES"/>
        </w:rPr>
        <w:t>(Por Sabela.)</w:t>
      </w:r>
      <w:r>
        <w:rPr>
          <w:lang w:val="gl-ES"/>
        </w:rPr>
        <w:t xml:space="preserve">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</w:t>
      </w:r>
      <w:r>
        <w:rPr>
          <w:i/>
          <w:lang w:val="gl-ES"/>
        </w:rPr>
        <w:t>(Indo cara a Segredo, Topacio e Tita e apertándolles as mans.)</w:t>
      </w:r>
      <w:r>
        <w:rPr>
          <w:lang w:val="gl-ES"/>
        </w:rPr>
        <w:t xml:space="preserve"> ¡Un bico, Xoaquina! E outro para ti Rosalía! ¡Ben vindo, Emilio! Esta é a vosa casa. A familia de Xoán é a miña familia..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Quedan formando grupo. No fondo apareceron Adela e Méndez, que observan a escena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</w:t>
      </w:r>
      <w:r>
        <w:rPr>
          <w:i/>
          <w:lang w:val="gl-ES"/>
        </w:rPr>
        <w:t>(A Adela.)</w:t>
      </w:r>
      <w:r>
        <w:rPr>
          <w:lang w:val="gl-ES"/>
        </w:rPr>
        <w:t xml:space="preserve"> Pero, ¿son familia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DELA.- Polo visto, parentes pobres, señora Méndez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Entón non importa que o saiban. Imos alá... </w:t>
      </w:r>
      <w:r>
        <w:rPr>
          <w:i/>
          <w:lang w:val="gl-ES"/>
        </w:rPr>
        <w:t>(Avanzando cara ao grupo.)</w:t>
      </w:r>
      <w:r>
        <w:rPr>
          <w:lang w:val="gl-ES"/>
        </w:rPr>
        <w:t xml:space="preserve"> Perdoen vostede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ODOS.- </w:t>
      </w:r>
      <w:r>
        <w:rPr>
          <w:i/>
          <w:lang w:val="gl-ES"/>
        </w:rPr>
        <w:t>(Volvéndose.)</w:t>
      </w:r>
      <w:r>
        <w:rPr>
          <w:lang w:val="gl-ES"/>
        </w:rPr>
        <w:t xml:space="preserve"> ¿Eh? </w:t>
      </w:r>
    </w:p>
    <w:p>
      <w:pPr>
        <w:pStyle w:val="Sangranegativa"/>
        <w:spacing w:before="120" w:after="120"/>
        <w:jc w:val="both"/>
        <w:rPr>
          <w:lang w:val="gl-ES"/>
        </w:rPr>
      </w:pPr>
      <w:r>
        <w:rPr>
          <w:lang w:val="gl-ES"/>
        </w:rPr>
        <w:t xml:space="preserve">ALICIA MÉNDEZ.- Fai un intre que espío a ocasión de encontralos xuntos e separados dos invitados, e, felizmente, aquí están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>FELIPE.- ¿Que di vostede? ¡Como se atreve a interrumpirnos!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DELA.- Perdón, señor. </w:t>
      </w:r>
      <w:r>
        <w:rPr>
          <w:i/>
          <w:lang w:val="gl-ES"/>
        </w:rPr>
        <w:t>(A Felipe.)</w:t>
      </w:r>
      <w:r>
        <w:rPr>
          <w:lang w:val="gl-ES"/>
        </w:rPr>
        <w:t xml:space="preserve"> Pero, non é o que parece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¿Como dis Adel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Señor Arévalo; chámome Alicia Méndez. </w:t>
      </w:r>
      <w:r>
        <w:rPr>
          <w:i/>
          <w:lang w:val="gl-ES"/>
        </w:rPr>
        <w:t>(Volvendo a solapa da bata e ensinando a placa.)</w:t>
      </w:r>
      <w:r>
        <w:rPr>
          <w:lang w:val="gl-ES"/>
        </w:rPr>
        <w:t xml:space="preserve"> Son axente de policía. </w:t>
      </w:r>
    </w:p>
    <w:p>
      <w:pPr>
        <w:pStyle w:val="Sangranegativa"/>
        <w:spacing w:before="120" w:after="120"/>
        <w:jc w:val="right"/>
        <w:rPr>
          <w:i/>
          <w:i/>
          <w:lang w:val="gl-ES"/>
        </w:rPr>
      </w:pPr>
      <w:r>
        <w:rPr>
          <w:i/>
          <w:lang w:val="gl-ES"/>
        </w:rPr>
        <w:t xml:space="preserve">(Desbandada xeral: Segredo, Topacio e Tita saen arreando pola primeira esquerda, seguindo ao Rubio. Daniel bota man ao peto, onde ten a pistola, retrocedendo dous pasos e poñéndose en garda. Felipe, Sabela, Méndez, Adela e Vitoria, estupefactos ante a saída dos “parentes pobres”.)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VITORIA, SABELA, FELIPE, ALICIA MÉNDEZ e ADELA.- ¿Eh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TITA.- </w:t>
      </w:r>
      <w:r>
        <w:rPr>
          <w:i/>
          <w:lang w:val="gl-ES"/>
        </w:rPr>
        <w:t>(Antes de saír.)</w:t>
      </w:r>
      <w:r>
        <w:rPr>
          <w:lang w:val="gl-ES"/>
        </w:rPr>
        <w:t xml:space="preserve"> ¡Adeus, Felipe!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SABELA.- ¿Que lles ocorre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FELIPE.- ¿Que lles pasa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ALICIA MÉNDEZ.- ¿A que vén isto?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t xml:space="preserve">DANIEL.- </w:t>
      </w:r>
      <w:r>
        <w:rPr>
          <w:i/>
          <w:lang w:val="gl-ES"/>
        </w:rPr>
        <w:t>(Tranquilizándose ante a actitude de Méndez pero sen perdelo de vista, e sacando do peto un pano para secar os beizos.)</w:t>
      </w:r>
      <w:r>
        <w:rPr>
          <w:lang w:val="gl-ES"/>
        </w:rPr>
        <w:t xml:space="preserve"> Tranquilos, son así! Deberon ir buscar a roupa. Avergóñanse do seu aspecto de pobres. </w:t>
      </w:r>
    </w:p>
    <w:p>
      <w:pPr>
        <w:pStyle w:val="Sangranegativa"/>
        <w:spacing w:before="120" w:after="120"/>
        <w:jc w:val="both"/>
        <w:rPr/>
      </w:pPr>
      <w:r>
        <w:rPr>
          <w:lang w:val="gl-ES"/>
        </w:rPr>
        <w:br/>
        <w:br/>
      </w:r>
      <w:r>
        <w:rPr>
          <w:b/>
          <w:lang w:val="gl-ES"/>
        </w:rPr>
        <w:t>FIN DO ACTO PRIMEIRO.</w:t>
      </w:r>
    </w:p>
    <w:p>
      <w:pPr>
        <w:pStyle w:val="Sangranegativa"/>
        <w:spacing w:before="120" w:after="120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Sangranegativa"/>
        <w:spacing w:before="120" w:after="120"/>
        <w:jc w:val="center"/>
        <w:rPr>
          <w:b/>
          <w:b/>
          <w:lang w:val="gl-ES"/>
        </w:rPr>
      </w:pPr>
      <w:r>
        <w:rPr>
          <w:b/>
          <w:lang w:val="gl-ES"/>
        </w:rPr>
        <w:t>**********************************</w:t>
      </w:r>
    </w:p>
    <w:p>
      <w:pPr>
        <w:pStyle w:val="Sangranegativa"/>
        <w:spacing w:before="120" w:after="120"/>
        <w:jc w:val="center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Sangranegativa"/>
        <w:spacing w:before="120" w:after="120"/>
        <w:jc w:val="both"/>
        <w:rPr>
          <w:b/>
          <w:b/>
          <w:sz w:val="28"/>
          <w:szCs w:val="28"/>
          <w:lang w:val="gl-ES"/>
        </w:rPr>
      </w:pPr>
      <w:r>
        <w:rPr>
          <w:b/>
          <w:sz w:val="28"/>
          <w:szCs w:val="28"/>
          <w:lang w:val="gl-ES"/>
        </w:rPr>
        <w:t xml:space="preserve">TRANSICIÓN AO 2º ACTO. </w:t>
      </w:r>
    </w:p>
    <w:p>
      <w:pPr>
        <w:pStyle w:val="Normal"/>
        <w:rPr>
          <w:i/>
          <w:i/>
          <w:sz w:val="28"/>
          <w:szCs w:val="28"/>
          <w:lang w:val="gl-ES"/>
        </w:rPr>
      </w:pPr>
      <w:r>
        <w:rPr>
          <w:i/>
          <w:sz w:val="28"/>
          <w:szCs w:val="28"/>
          <w:lang w:val="gl-ES"/>
        </w:rPr>
        <w:t>(Saen Marité, Mariví, Lucía, Delia e Ríos. Delia vai falando, animosa.)</w:t>
      </w:r>
    </w:p>
    <w:p>
      <w:pPr>
        <w:pStyle w:val="Normal"/>
        <w:rPr>
          <w:i/>
          <w:i/>
          <w:sz w:val="28"/>
          <w:szCs w:val="28"/>
          <w:lang w:val="gl-ES"/>
        </w:rPr>
      </w:pPr>
      <w:r>
        <w:rPr>
          <w:i/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ELIA.- Entón Sabela contoulle a Xoán que casara co médico que a salvara da súa adicción á cocaína...</w:t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MARIVÍ.- ¿Entón Sabela foi cocainómana? </w:t>
      </w:r>
    </w:p>
    <w:p>
      <w:pPr>
        <w:pStyle w:val="Normal"/>
        <w:spacing w:before="60" w:after="60"/>
        <w:ind w:left="1080" w:hanging="1080"/>
        <w:jc w:val="both"/>
        <w:rPr/>
      </w:pPr>
      <w:r>
        <w:rPr>
          <w:sz w:val="28"/>
          <w:szCs w:val="28"/>
          <w:lang w:val="gl-ES"/>
        </w:rPr>
        <w:t>MARITÉ.- Eso é unha droga perigosísima, ¿non si?</w:t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LUCÍA.- Conta, conta...</w:t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ELIA.- O médico chamábase Guillermo e tiña unha plantación de caucho no amazonas ou por aí...</w:t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RIOS.- Vaia partido, que aventureira!</w:t>
      </w:r>
    </w:p>
    <w:p>
      <w:pPr>
        <w:pStyle w:val="Normal"/>
        <w:spacing w:before="60" w:after="60"/>
        <w:ind w:left="1080" w:hanging="1080"/>
        <w:jc w:val="both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LUCÍA.- Conta, segue contando, non interrumpades!!</w:t>
      </w:r>
    </w:p>
    <w:p>
      <w:pPr>
        <w:pStyle w:val="Normal"/>
        <w:spacing w:before="60" w:after="60"/>
        <w:ind w:left="1080" w:hanging="1080"/>
        <w:jc w:val="both"/>
        <w:rPr/>
      </w:pPr>
      <w:r>
        <w:rPr>
          <w:sz w:val="28"/>
          <w:szCs w:val="28"/>
          <w:lang w:val="gl-ES"/>
        </w:rPr>
        <w:t>DELIA.- Pero o seu homiño morreu a mans dos capataces da plantación, uns asasinos miserables e racistas...!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MARIVÍ.- Veña!!! ¿Pero todo iso é verdade?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LUCÍA.- Que vai ser verdade, parva!! A Sabela é unha troleira!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RIOS.- Deben ser os modos de seducción que se aprenden en Toulosse!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DELIA.- Si, tamén lle contou que antes tivera romances con outros homes de moi mala reputación... </w:t>
      </w:r>
    </w:p>
    <w:p>
      <w:pPr>
        <w:pStyle w:val="Normal"/>
        <w:rPr/>
      </w:pPr>
      <w:r>
        <w:rPr>
          <w:sz w:val="28"/>
          <w:szCs w:val="28"/>
          <w:lang w:val="gl-ES"/>
        </w:rPr>
        <w:t>MARITÉ.- Pero, ¿sinceiráronse?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MARIVÍ.- Que máis da!! A el, está claro que lle gusta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DELIA.- Hai, creo que ceei moito..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/>
      </w:pPr>
      <w:r>
        <w:rPr>
          <w:sz w:val="28"/>
          <w:szCs w:val="28"/>
          <w:lang w:val="gl-ES"/>
        </w:rPr>
        <w:t>DÍAZ.- Desculpen, creo que á señorita Marité a reclama a súa nai no piano.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MARITÉ.- Ai si, que quere cantar para todos, xa vou... </w:t>
      </w:r>
      <w:r>
        <w:rPr>
          <w:i/>
          <w:sz w:val="28"/>
          <w:szCs w:val="28"/>
          <w:lang w:val="gl-ES"/>
        </w:rPr>
        <w:t>(vai ao piano.)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MARIVÍ.- Este señor tan misterioso, ¿quen é? ¿Na cea non estaba?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RIOS.- Será un dos amantes imaxinarios da vosa amiga Sabela.... </w:t>
      </w:r>
      <w:r>
        <w:rPr>
          <w:i/>
          <w:sz w:val="28"/>
          <w:szCs w:val="28"/>
          <w:lang w:val="gl-ES"/>
        </w:rPr>
        <w:t>(risas)</w:t>
      </w:r>
    </w:p>
    <w:p>
      <w:pPr>
        <w:pStyle w:val="Normal"/>
        <w:rPr/>
      </w:pPr>
      <w:r>
        <w:rPr>
          <w:sz w:val="28"/>
          <w:szCs w:val="28"/>
          <w:lang w:val="gl-ES"/>
        </w:rPr>
        <w:t xml:space="preserve">DELIA.- Un dos homes malos, seguro. </w:t>
      </w:r>
      <w:r>
        <w:rPr>
          <w:i/>
          <w:sz w:val="28"/>
          <w:szCs w:val="28"/>
          <w:lang w:val="gl-ES"/>
        </w:rPr>
        <w:t>(Rin.)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LUCÍA.- Nós si que somas malas... </w:t>
      </w:r>
      <w:r>
        <w:rPr>
          <w:i/>
          <w:sz w:val="28"/>
          <w:szCs w:val="28"/>
          <w:lang w:val="gl-ES"/>
        </w:rPr>
        <w:t>(Pretende acender un cigarro.)</w:t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 xml:space="preserve">DELIA.- E! Non fumes aquí!! Non ves que é de mal gusto!! </w:t>
      </w:r>
    </w:p>
    <w:p>
      <w:pPr>
        <w:pStyle w:val="Normal"/>
        <w:rPr/>
      </w:pPr>
      <w:r>
        <w:rPr>
          <w:sz w:val="28"/>
          <w:szCs w:val="28"/>
          <w:lang w:val="gl-ES"/>
        </w:rPr>
        <w:t xml:space="preserve">MARIVÍ.- Veña, vamos á escena que o segundo acto vai comezar....  </w:t>
      </w:r>
      <w:r>
        <w:br w:type="page"/>
      </w:r>
    </w:p>
    <w:p>
      <w:pPr>
        <w:pStyle w:val="Normal"/>
        <w:spacing w:before="120" w:after="120"/>
        <w:jc w:val="both"/>
        <w:rPr>
          <w:bCs/>
          <w:sz w:val="32"/>
          <w:szCs w:val="32"/>
          <w:lang w:val="gl-ES"/>
        </w:rPr>
      </w:pPr>
      <w:r>
        <w:rPr>
          <w:bCs/>
          <w:sz w:val="32"/>
          <w:szCs w:val="32"/>
          <w:lang w:val="gl-ES"/>
        </w:rPr>
        <w:t xml:space="preserve">ACTO SEGUNDO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br/>
      </w:r>
      <w:r>
        <w:rPr>
          <w:bCs/>
          <w:i/>
          <w:lang w:val="gl-ES"/>
        </w:rPr>
        <w:t xml:space="preserve">A mesma decoración do acto anterior. transcorreu unha hora. O reloxo aparece parado na unha e media.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En escena Sabela, Vitoria, Felipe, Tita, Topacio, Segredo, o Rubio, Daniel, Adela, Eulalia, Antón; tamén Macarena, Marité, Mariví, Laredo, Ríos, Delia e Lucía. Aos primeiros xa os coñecemos. Macarena, pertence a esa clase de mulleres que perderon a memoria respecto ao paso dos anos, e vive e actúa coma se tivese quince ou dezaseis. Marité e Mariví, as súas fillas, son moi monas e bastante sosas. 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gl-ES"/>
        </w:rPr>
        <w:t xml:space="preserve">Laredo é un cabaleiro con cara de aburrido, o que se explica ao saber que é pai de Marité e Mariví, e home de Macarena.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Ríos é unha muller de aspecto “viril”; e Lucía e Delia, dúas mozas guapas. 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gl-ES"/>
        </w:rPr>
        <w:t>A disposición dos personaxes ao comezar o acto é a seguinte: Marité está sentada ao piano, tocando. Macarena de pé, á beira do piano, cun papel de música na man, áchase en pleno concerto de canto. Os demais escoitan formando grupos. O Rubio de pé, xunto ao piano, pasándolle a Marité follas da partitura. Na dereita, sentados, Laredo e Felipe, e xunto a eles, tamén sentados, Tita á beira de Laredo, e Topacio xunto a Felipe. Segredo de pé.  Tita, Topacio e Segredo van ben vestidos, con roupas que denuncian claramente que non son súas. Beben.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gl-ES"/>
        </w:rPr>
        <w:t xml:space="preserve">Na esquerda, tamén formando grupo, sentadas, aparecen Vitoria, Sabela, Mariví, Lucía e Delia. No fondo centro, Daniel e Ríos. Antón está de pé, nunha actitude respectuosa, ante a porta do medio dereita. E, finalmente, xunto a Antón, vese a Eulalia, tristísima, cun pano na ma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br/>
      </w:r>
      <w:r>
        <w:rPr>
          <w:bCs/>
          <w:i/>
          <w:lang w:val="gl-ES"/>
        </w:rPr>
        <w:t>A escena comeza en plena canción de Macarena. A canción remata. Todos aplauden.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DOS.- ¡Bravo! ¡Bravo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¡De marabilla! ¡Canta vostede de marabill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Saudando.)</w:t>
      </w:r>
      <w:r>
        <w:rPr>
          <w:bCs/>
          <w:lang w:val="gl-ES"/>
        </w:rPr>
        <w:t xml:space="preserve"> Graza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 xml:space="preserve">(Que se achegou a Macarena.) </w:t>
      </w:r>
      <w:r>
        <w:rPr>
          <w:bCs/>
          <w:lang w:val="gl-ES"/>
        </w:rPr>
        <w:t xml:space="preserve">Nesta canción superouse vostede, Macaren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Que se achegou a Macarena con Vitoria, Lucía, Delia e Ríos.)</w:t>
      </w:r>
      <w:r>
        <w:rPr>
          <w:bCs/>
          <w:lang w:val="gl-ES"/>
        </w:rPr>
        <w:t xml:space="preserve"> Macarena supérase sempre, porque cando canta sénte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CARENA.- Moitas grazas... Moitísimas grazas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Indo cara ao grupo de Laredo.)</w:t>
      </w:r>
      <w:r>
        <w:rPr>
          <w:bCs/>
          <w:lang w:val="gl-ES"/>
        </w:rPr>
        <w:t xml:space="preserve"> Pero os aplausos que máis me conmoven son os de vostedes. </w:t>
      </w:r>
      <w:r>
        <w:rPr>
          <w:bCs/>
          <w:i/>
          <w:lang w:val="gl-ES"/>
        </w:rPr>
        <w:t>(A  Tita, Segredo e Topacio.)</w:t>
      </w:r>
      <w:r>
        <w:rPr>
          <w:bCs/>
          <w:lang w:val="gl-ES"/>
        </w:rPr>
        <w:t xml:space="preserve"> Porque é a vostedes a quen estou dedicando esta noite a miña actuación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Non facía falta, querid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i/>
          <w:lang w:val="gl-ES"/>
        </w:rPr>
        <w:t>( Ríos, Lucía e Delia deciden retirarse e comezan a despedirse de Sabela..)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Levantándose.)</w:t>
      </w:r>
      <w:r>
        <w:rPr>
          <w:bCs/>
          <w:lang w:val="gl-ES"/>
        </w:rPr>
        <w:t xml:space="preserve"> ¿Pero, como? </w:t>
      </w:r>
      <w:r>
        <w:rPr>
          <w:bCs/>
          <w:i/>
          <w:lang w:val="gl-ES"/>
        </w:rPr>
        <w:t>(Indo ao grupo de Sabela. A Ríos, Lucía e Delia.)</w:t>
      </w:r>
      <w:r>
        <w:rPr>
          <w:bCs/>
          <w:lang w:val="gl-ES"/>
        </w:rPr>
        <w:t xml:space="preserve"> ¿Vanse vostedes tamén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Din que teñen que marchar, papá. </w:t>
      </w:r>
      <w:r>
        <w:rPr>
          <w:bCs/>
          <w:i/>
          <w:lang w:val="gl-ES"/>
        </w:rPr>
        <w:t>(A Eulalia.)</w:t>
      </w:r>
      <w:r>
        <w:rPr>
          <w:bCs/>
          <w:lang w:val="gl-ES"/>
        </w:rPr>
        <w:t xml:space="preserve"> ¡Eulalia!, Trae os abrigos das invitadas. </w:t>
      </w:r>
      <w:r>
        <w:rPr>
          <w:bCs/>
          <w:i/>
          <w:lang w:val="gl-ES"/>
        </w:rPr>
        <w:t>(Por Lucía, Delia e Ríos.)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O RUBIO.- Axudarei a Eulalia, señora. </w:t>
      </w:r>
      <w:r>
        <w:rPr>
          <w:bCs/>
          <w:i/>
          <w:lang w:val="gl-ES"/>
        </w:rPr>
        <w:t>(Eulalia vaise polo fondo dereita e o Rubio vai con ela.)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Acudindo alí)</w:t>
      </w:r>
      <w:r>
        <w:rPr>
          <w:bCs/>
          <w:lang w:val="gl-ES"/>
        </w:rPr>
        <w:t xml:space="preserve"> ¿Que marchan? ¿É posible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 Laredo.)</w:t>
      </w:r>
      <w:r>
        <w:rPr>
          <w:bCs/>
          <w:lang w:val="gl-ES"/>
        </w:rPr>
        <w:t xml:space="preserve"> ¿Pois, non di que se “é posible”, despois que disolveu a reunión co seu canto? Vostede é o único invitado que aguanta aínd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Pchss... A min xa non me produce efect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Como é is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É que é a miña muller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Rompendo a rir con toda a súa alma.)</w:t>
      </w:r>
      <w:r>
        <w:rPr>
          <w:bCs/>
          <w:lang w:val="gl-ES"/>
        </w:rPr>
        <w:t xml:space="preserve"> ¡Ha, Ha! ¡Que corte! ¡Vaia corte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Pasando á dereita. A Topacio.)</w:t>
      </w:r>
      <w:r>
        <w:rPr>
          <w:bCs/>
          <w:lang w:val="gl-ES"/>
        </w:rPr>
        <w:t xml:space="preserve"> ¿Vas calar, imbécil? </w:t>
      </w:r>
      <w:r>
        <w:rPr>
          <w:bCs/>
          <w:i/>
          <w:lang w:val="gl-ES"/>
        </w:rPr>
        <w:t>(A Laredo.)</w:t>
      </w:r>
      <w:r>
        <w:rPr>
          <w:bCs/>
          <w:lang w:val="gl-ES"/>
        </w:rPr>
        <w:t xml:space="preserve"> Descúlpeos, doutor. Estou avergonzad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Non se preocupe. E o que poidan dicir da miña muller non é nada, comparado co que eu dig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Toma! ¡Home, chóquea vostede, señor Laredo, que é un señor! </w:t>
      </w:r>
      <w:r>
        <w:rPr>
          <w:bCs/>
          <w:i/>
          <w:lang w:val="gl-ES"/>
        </w:rPr>
        <w:t>(Daniel, facendo un esforzo por conterse, vai outra vez ao grupo da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Un tío simpático! </w:t>
      </w:r>
      <w:r>
        <w:rPr>
          <w:bCs/>
          <w:i/>
          <w:lang w:val="gl-ES"/>
        </w:rPr>
        <w:t>(a Topacio.)</w:t>
      </w:r>
      <w:r>
        <w:rPr>
          <w:bCs/>
          <w:lang w:val="gl-ES"/>
        </w:rPr>
        <w:t xml:space="preserve"> Dálle aquí ao señor Laredo a súa carteir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¿A miña carteir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Si. Que se lle caeu a vostede antes no salón e collémola nós pra... devolverlla na primeira oportunidade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Iso é. Tome. </w:t>
      </w:r>
      <w:r>
        <w:rPr>
          <w:bCs/>
          <w:i/>
          <w:lang w:val="gl-ES"/>
        </w:rPr>
        <w:t>(Dálle a carteira)</w:t>
      </w:r>
      <w:r>
        <w:rPr>
          <w:bCs/>
          <w:lang w:val="gl-ES"/>
        </w:rPr>
        <w:t xml:space="preserve"> E tome tamén o colar da súa señora, que tamén lle caeu no salón. </w:t>
      </w:r>
      <w:r>
        <w:rPr>
          <w:bCs/>
          <w:i/>
          <w:lang w:val="gl-ES"/>
        </w:rPr>
        <w:t>(Dálle o colar.)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¡Caramba! Pois moitas graza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Déixese de grazas, que é vostede un tio grande, señor Laredo. Ala, sacuda outro chupito, señor Laredo. </w:t>
      </w:r>
      <w:r>
        <w:rPr>
          <w:bCs/>
          <w:i/>
          <w:lang w:val="gl-ES"/>
        </w:rPr>
        <w:t>(Sérvelle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 </w:t>
      </w:r>
      <w:r>
        <w:rPr>
          <w:bCs/>
          <w:i/>
          <w:lang w:val="gl-ES"/>
        </w:rPr>
        <w:t xml:space="preserve">(Beben os catro. Polo fondo dereita entrou Eulalia cos abrigos de Lucía e Delia, e  o Rubio, co abrigo de Ríos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Os abrigos das mozas... </w:t>
      </w:r>
      <w:r>
        <w:rPr>
          <w:bCs/>
          <w:i/>
          <w:lang w:val="gl-ES"/>
        </w:rPr>
        <w:t xml:space="preserve">(Lucía e Delia póñenos, axudadas por Vitoria e Sabela, Macarena e Felipe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A Ríos.)</w:t>
      </w:r>
      <w:r>
        <w:rPr>
          <w:bCs/>
          <w:lang w:val="gl-ES"/>
        </w:rPr>
        <w:t xml:space="preserve"> O seu abrig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RÍOS.- Trae. </w:t>
      </w:r>
      <w:r>
        <w:rPr>
          <w:bCs/>
          <w:i/>
          <w:lang w:val="gl-ES"/>
        </w:rPr>
        <w:t>(Forman grupo Daniel, o Rubio e Ríos, que lle axudan a poñer a esta o abrig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Sacando unha pistola disimuladamente.)</w:t>
      </w:r>
      <w:r>
        <w:rPr>
          <w:bCs/>
          <w:lang w:val="gl-ES"/>
        </w:rPr>
        <w:t xml:space="preserve"> ¡Mira o que levabas no abrigo! Toma. Non cambiarás. </w:t>
      </w:r>
      <w:r>
        <w:rPr>
          <w:bCs/>
          <w:i/>
          <w:lang w:val="gl-ES"/>
        </w:rPr>
        <w:t xml:space="preserve">(Ríos gárda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Coidado, que non vos vexa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RÍOS.- Non hai medo. Ben, Daniel... ¡Sorte! Que sexas feliz como marido e como home honrado; lembra que as dúas profesións te pillan de novas... </w:t>
      </w:r>
      <w:r>
        <w:rPr>
          <w:bCs/>
          <w:i/>
          <w:lang w:val="gl-ES"/>
        </w:rPr>
        <w:t xml:space="preserve">(Abrázanse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Grazas, Ríos. E a ver cando me imita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RÍOS.- Eu non teño vocación nin para casar nin do outr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Interrompéndoo.)</w:t>
      </w:r>
      <w:r>
        <w:rPr>
          <w:bCs/>
          <w:lang w:val="gl-ES"/>
        </w:rPr>
        <w:t xml:space="preserve"> Ríos, non quero volver saber nada de ti; pero non te esquecerei nunc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RÍOS.- </w:t>
      </w:r>
      <w:r>
        <w:rPr>
          <w:bCs/>
          <w:i/>
          <w:lang w:val="gl-ES"/>
        </w:rPr>
        <w:t>(Volvéndoo abrazar.)</w:t>
      </w:r>
      <w:r>
        <w:rPr>
          <w:bCs/>
          <w:lang w:val="gl-ES"/>
        </w:rPr>
        <w:t xml:space="preserve"> Pois de min podes estar sempre seguro, Daniel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UCÍA.- ¿En marcha, Ríos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RÍOS.- Cando vostedes gusten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ELIA.- Fainos vostede un gran favor ocupando un sitio no noso coche, porque viñemos soas, e non sabemos moi ben como movernos por esta parte da cidade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RÍOS.- Indo eu con vostedes non se perderá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Separadamente a Ríos.)</w:t>
      </w:r>
      <w:r>
        <w:rPr>
          <w:bCs/>
          <w:lang w:val="gl-ES"/>
        </w:rPr>
        <w:t xml:space="preserve"> ¡Que cara tes! </w:t>
      </w:r>
      <w:r>
        <w:rPr>
          <w:bCs/>
          <w:i/>
          <w:lang w:val="gl-ES"/>
        </w:rPr>
        <w:t>(Van cara á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UCÍA.- </w:t>
      </w:r>
      <w:r>
        <w:rPr>
          <w:bCs/>
          <w:i/>
          <w:lang w:val="gl-ES"/>
        </w:rPr>
        <w:t>(A Daniel, sinalando á dereita.)</w:t>
      </w:r>
      <w:r>
        <w:rPr>
          <w:bCs/>
          <w:lang w:val="gl-ES"/>
        </w:rPr>
        <w:t xml:space="preserve"> Xa nos despedirá da súa tía e os seus curmáns, Togores. Están agora moi entretidos. </w:t>
      </w:r>
      <w:r>
        <w:rPr>
          <w:bCs/>
          <w:i/>
          <w:lang w:val="gl-ES"/>
        </w:rPr>
        <w:t>(Van con Daniel cara á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A Lucía e Delia.)</w:t>
      </w:r>
      <w:r>
        <w:rPr>
          <w:bCs/>
          <w:lang w:val="gl-ES"/>
        </w:rPr>
        <w:t xml:space="preserve"> Acompañámosvos ata o coche. </w:t>
      </w:r>
    </w:p>
    <w:p>
      <w:pPr>
        <w:pStyle w:val="Normal"/>
        <w:spacing w:before="120" w:after="120"/>
        <w:jc w:val="right"/>
        <w:rPr>
          <w:bCs/>
          <w:lang w:val="gl-ES"/>
        </w:rPr>
      </w:pPr>
      <w:r>
        <w:rPr>
          <w:bCs/>
          <w:i/>
          <w:lang w:val="gl-ES"/>
        </w:rPr>
        <w:t xml:space="preserve">(Delia, Lucía, Ríos, Sabela, Daniel e Vitoria vanse tamén seguidos de Felipe, Macarena, Marité e Mariví, do  Rubio e de Antón. Adela e Eulalia, quedan “recollendo” e as súas cousas. 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 Laredo, con quen segue na dereita, chupito vai, chupito vén.)</w:t>
      </w:r>
      <w:r>
        <w:rPr>
          <w:bCs/>
          <w:lang w:val="gl-ES"/>
        </w:rPr>
        <w:t xml:space="preserve"> ¿De maneira que vostede vive enfronte, cruzando a rúa, e é amigo desta familia desde hai tempo?... ¿Entón, se cadra, sabe o de dona Andre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</w:t>
      </w:r>
      <w:r>
        <w:rPr>
          <w:bCs/>
          <w:i/>
          <w:lang w:val="gl-ES"/>
        </w:rPr>
        <w:t>(Con sorpresa e axitación.)</w:t>
      </w:r>
      <w:r>
        <w:rPr>
          <w:bCs/>
          <w:lang w:val="gl-ES"/>
        </w:rPr>
        <w:t xml:space="preserve"> ¿Como? Pero... ¿Pero é que saben vostedes o de dona Andre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legremente, a Topacio.)</w:t>
      </w:r>
      <w:r>
        <w:rPr>
          <w:bCs/>
          <w:lang w:val="gl-ES"/>
        </w:rPr>
        <w:t xml:space="preserve"> ¿Dáste cont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Cheo de ledicia.)</w:t>
      </w:r>
      <w:r>
        <w:rPr>
          <w:bCs/>
          <w:lang w:val="gl-ES"/>
        </w:rPr>
        <w:t xml:space="preserve"> ¡Sábeo! ¡Sábeo! 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</w:t>
      </w:r>
      <w:r>
        <w:rPr>
          <w:bCs/>
          <w:i/>
          <w:lang w:val="gl-ES"/>
        </w:rPr>
        <w:t>(Perplexo.)</w:t>
      </w:r>
      <w:r>
        <w:rPr>
          <w:bCs/>
          <w:lang w:val="gl-ES"/>
        </w:rPr>
        <w:t xml:space="preserve"> Agora, que non me explico como vostedes puideron chegar a saber o de dona Andrea. </w:t>
      </w:r>
      <w:r>
        <w:rPr>
          <w:bCs/>
          <w:i/>
          <w:lang w:val="gl-ES"/>
        </w:rPr>
        <w:t>(Confidencialmente.)</w:t>
      </w:r>
      <w:r>
        <w:rPr>
          <w:bCs/>
          <w:lang w:val="gl-ES"/>
        </w:rPr>
        <w:t xml:space="preserve"> ¿É que atoparon restos do velen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Pegando un brinco.)</w:t>
      </w:r>
      <w:r>
        <w:rPr>
          <w:bCs/>
          <w:lang w:val="gl-ES"/>
        </w:rPr>
        <w:t xml:space="preserve"> ¿Como? ¿Pero que di est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Porque ao facerlle a autopsia comprobei que a mataron con pantopón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Con pantopón! Pero si iso é un calmante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Si. Pero en grandes doses, mat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¡Pobriña! Morrer pantoponad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>LAREDO.- E se non me decidín a descubrilo foi precisamente por ser tan amigo da familia; porque como aquí, a causa do testamento de don Rodrigo, había máis dunha persoa interesada na morte de dona Andrea, segundo vostedes saben...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¿Segundo nós sabemos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</w:t>
      </w:r>
      <w:r>
        <w:rPr>
          <w:bCs/>
          <w:i/>
          <w:lang w:val="gl-ES"/>
        </w:rPr>
        <w:t>(Cauto)</w:t>
      </w:r>
      <w:r>
        <w:rPr>
          <w:bCs/>
          <w:lang w:val="gl-ES"/>
        </w:rPr>
        <w:t xml:space="preserve">. ¡Ah! ¿Pero, é que non saben o do testamento de don Rodrigo? 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¡Non! ¡Digo si, si, sabémolo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¿Como non imos sabel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O do testamento? ¡Pero, home, Laredo!, ¿Como non iamos saber nós o do testamento de don Rodrig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Entón, nada temos xa que falar. </w:t>
      </w:r>
      <w:r>
        <w:rPr>
          <w:bCs/>
          <w:i/>
          <w:lang w:val="gl-ES"/>
        </w:rPr>
        <w:t>(Levántase e vai cara á esquerda.)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Pois lucímonos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a esquerda entran Vitoria, Sabela, Felipe, Macarena, Marité, Mariví,  Daniel e o último Antón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A Vitoria e Sabela.)</w:t>
      </w:r>
      <w:r>
        <w:rPr>
          <w:bCs/>
          <w:lang w:val="gl-ES"/>
        </w:rPr>
        <w:t xml:space="preserve"> ¿Que lles pasaba? ¿Por que non acababan de irs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>VITORIA.- Atoparon o coche sen gasolina, e teñen que esperar. Axiña o soluciona Peter.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</w:t>
      </w:r>
      <w:r>
        <w:rPr>
          <w:bCs/>
          <w:i/>
          <w:lang w:val="gl-ES"/>
        </w:rPr>
        <w:t>(A Macarena.)</w:t>
      </w:r>
      <w:r>
        <w:rPr>
          <w:bCs/>
          <w:lang w:val="gl-ES"/>
        </w:rPr>
        <w:t xml:space="preserve"> Nós debiamos marchar tamén, Macaren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CARENA.- ¿E que dirán estes amigos, que esperan a miña última canción? Quero dedicarlla hoxe a Sabela, como despedida de solteira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Laredo volve á dereit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Moitas grazas, Macaren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E hai unha sorpresa: que a vou cantar a tres voces, con Mariví e Marité. </w:t>
      </w:r>
      <w:r>
        <w:rPr>
          <w:bCs/>
          <w:i/>
          <w:lang w:val="gl-ES"/>
        </w:rPr>
        <w:t>(Marité vai de novo ao piano.)</w:t>
      </w:r>
      <w:r>
        <w:rPr>
          <w:bCs/>
          <w:lang w:val="gl-ES"/>
        </w:rPr>
        <w:t xml:space="preserve"> ¿Preparada, Marité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RITÉ.- Si, mamá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A Mariví.)</w:t>
      </w:r>
      <w:r>
        <w:rPr>
          <w:bCs/>
          <w:lang w:val="gl-ES"/>
        </w:rPr>
        <w:t xml:space="preserve"> Lista, Mariví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RIVÍ.- Si, mamá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CARENA.- Pois xa sabedes: ¡Á unha, ás dúas, e ás tres!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Todos volveron sentar. Vitoria, Sabela e Daniel, na esquerda. Felipe, no fondo centro, ante a mesiña. A Tita, Segredo e Topacio, xunto a Laredo, á dereita, como antes. Preto de Felipe, no medio dereita sitúanse Eulalia, de pé,  Adela e Antón. Macarena, á beira do piano, con Mariví e Marité tocando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>CANTAN................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 xml:space="preserve"> </w:t>
      </w:r>
      <w:r>
        <w:rPr>
          <w:bCs/>
          <w:i/>
          <w:lang w:val="gl-ES"/>
        </w:rPr>
        <w:t xml:space="preserve">(Dentro, no xardín, óese un tiro. Sen que ninguén o toque, o cadro que hai na parede do fondo esquerda, enfronte de  Felipe, cae ao chan esnaquizado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¿Eh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Aaai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Arre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RIVÍ.- ¡Xesús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¿Que é iso?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Todos se erguen abraiados e alarmados. O grupo do piano queda inmóbil de sorpres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Vai cara a Felipe.)</w:t>
      </w:r>
      <w:r>
        <w:rPr>
          <w:bCs/>
          <w:lang w:val="gl-ES"/>
        </w:rPr>
        <w:t xml:space="preserve"> ¿Que pasou, Aréval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Non sei... Este cadro, que rompeu de súpet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Pero, só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Si. Ninguén o tocou. Esnaquizouse só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A non ser que lle pegasen un tir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¿Un tir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Si. Porque eu oín u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¡Ah! ¿Tamén ti? Axiña o saberemos. </w:t>
      </w:r>
      <w:r>
        <w:rPr>
          <w:bCs/>
          <w:i/>
          <w:lang w:val="gl-ES"/>
        </w:rPr>
        <w:t>(Vai cara á fiestra. Tamén van Segredo e Topaci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¡Por Deus e pola Virxe! ¡Non me digan vostedes que o cadro rompeuno alguén dun tiro, porque desmaio!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Que inspeccionou con Segredo e Topacio a fiestra.)</w:t>
      </w:r>
      <w:r>
        <w:rPr>
          <w:bCs/>
          <w:lang w:val="gl-ES"/>
        </w:rPr>
        <w:t xml:space="preserve"> Pois desmaie vostede, Macarena, porque aquí no cristal está o buraco da bal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</w:t>
      </w:r>
      <w:r>
        <w:rPr>
          <w:bCs/>
          <w:i/>
          <w:lang w:val="gl-ES"/>
        </w:rPr>
        <w:t>(Desmaiando.)</w:t>
      </w:r>
      <w:r>
        <w:rPr>
          <w:bCs/>
          <w:lang w:val="gl-ES"/>
        </w:rPr>
        <w:t xml:space="preserve"> ¡¡Aaaai!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Cumpriu a súa palabr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Macaren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ARITÉ.- ¡Mamá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RIVÍ.- ¡Mamá! </w:t>
      </w:r>
      <w:r>
        <w:rPr>
          <w:bCs/>
          <w:i/>
          <w:lang w:val="gl-ES"/>
        </w:rPr>
        <w:t>(Van onde ela e téndena; tamén axudan: Adela, Eulalia e Antón: déitana nos sillóns da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VITORIA.- </w:t>
      </w:r>
      <w:r>
        <w:rPr>
          <w:bCs/>
          <w:i/>
          <w:lang w:val="gl-ES"/>
        </w:rPr>
        <w:t>(Separadamente, con Felipe e Sabela.)</w:t>
      </w:r>
      <w:r>
        <w:rPr>
          <w:bCs/>
          <w:lang w:val="gl-ES"/>
        </w:rPr>
        <w:t xml:space="preserve"> ¡Deus! Puideron matarte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Mirándoa fixo.)</w:t>
      </w:r>
      <w:r>
        <w:rPr>
          <w:bCs/>
          <w:lang w:val="gl-ES"/>
        </w:rPr>
        <w:t xml:space="preserve"> Todo o contrario, Vitoria... Non puideron. </w:t>
      </w:r>
      <w:r>
        <w:rPr>
          <w:bCs/>
          <w:i/>
          <w:lang w:val="gl-ES"/>
        </w:rPr>
        <w:t>(Vitoria, sen contestar, vai ao grupo de Macaren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Pero quixeron. ¿Que fai ese axente de policía? ¿De que está servindo que veña á casa? </w:t>
      </w:r>
    </w:p>
    <w:p>
      <w:pPr>
        <w:pStyle w:val="Normal"/>
        <w:spacing w:before="120" w:after="120"/>
        <w:rPr/>
      </w:pPr>
      <w:r>
        <w:rPr>
          <w:bCs/>
          <w:lang w:val="gl-ES"/>
        </w:rPr>
        <w:t xml:space="preserve">DANIEL.- ¡Vamos fóra! </w:t>
      </w:r>
      <w:r>
        <w:rPr>
          <w:bCs/>
          <w:i/>
          <w:lang w:val="gl-ES"/>
        </w:rPr>
        <w:t xml:space="preserve">(Vai á porta da esquerda, pero aparece </w:t>
      </w:r>
      <w:r>
        <w:rPr>
          <w:bCs/>
          <w:lang w:val="gl-ES"/>
        </w:rPr>
        <w:t>O RUBIO</w:t>
      </w:r>
      <w:r>
        <w:rPr>
          <w:bCs/>
          <w:i/>
          <w:lang w:val="gl-ES"/>
        </w:rPr>
        <w:t xml:space="preserve">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¿Non houbo desgrazas, verdade? Asustáronse os señores... </w:t>
      </w:r>
      <w:r>
        <w:rPr>
          <w:bCs/>
          <w:i/>
          <w:lang w:val="gl-ES"/>
        </w:rPr>
        <w:t>(Todos avanzan interesados polo que poida dicir o Rubio. Laredo abandona o grupo de Macarena, uníndose ao interés do grupo.)</w:t>
      </w:r>
      <w:r>
        <w:rPr>
          <w:bCs/>
          <w:lang w:val="gl-ES"/>
        </w:rPr>
        <w:t xml:space="preserve"> Todo foi unha imprudencia de Ríos, que, mentres eu botaba a gasolina, púxose a charlar coas mozas e, para vacilar, ensinoulles unha pistola que levaba, e escapóuselle o tiro. ¿E á señora de Laredo que lle pasou? </w:t>
      </w:r>
      <w:r>
        <w:rPr>
          <w:bCs/>
          <w:i/>
          <w:lang w:val="gl-ES"/>
        </w:rPr>
        <w:t>(Vai e únese ao grupo de Macaren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Separadamente a Tita, Segredo e Topacio.)</w:t>
      </w:r>
      <w:r>
        <w:rPr>
          <w:bCs/>
          <w:lang w:val="gl-ES"/>
        </w:rPr>
        <w:t xml:space="preserve"> ¿Pensades que dixo a verdad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Eu no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Nin eu tampouco. </w:t>
      </w:r>
      <w:r>
        <w:rPr>
          <w:bCs/>
          <w:i/>
          <w:lang w:val="gl-ES"/>
        </w:rPr>
        <w:t>(Daniel únese a Sabela e a Felipe. Laredo achegouse a Tita, Segredo e Topaci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Como vostedes están ao tanto de todo, non teño que dicirlles que tamén hai na casa máis dunha persoa interesada na morte do señor Aréval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, SEGREDO e TOPACIO.- ¿Qu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Agora que, cando atentan contra el, é sinal de que, o que sexa, baleirou xa a caixa, apoderándose do diñeiro e dos documento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, SEGREDO e TOPACIO.- ¿Como?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Laredo dálle as costas e volve con Macaren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Topacio, ti e Segredo ide pra o xardín, a ver se descubrides algo do tiro; eu quedo aquí pra comprobar iso de que baleiraron a caixa.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Segredo e Topacio vanse pola esquerda. A Tita vai á dereita e séntase preto da caixa. Felipe, namentres, separouse de Daniel e Sabela e únese ao grupo de Macaren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¿E ti? ¿Cres o que dixo Peter, Sabel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¿Por que non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Non se che ocorre pensar que dispararon contra o teu pai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¿Como vou pensar semellante cousa, Xoán? Iso sería absurdo. E a explicación de Peter é verosímil... </w:t>
      </w:r>
      <w:r>
        <w:rPr>
          <w:bCs/>
          <w:i/>
          <w:lang w:val="gl-ES"/>
        </w:rPr>
        <w:t xml:space="preserve">(Vai ao grupo de Macaren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¿Verosímil? </w:t>
      </w:r>
      <w:r>
        <w:rPr>
          <w:bCs/>
          <w:i/>
          <w:lang w:val="gl-ES"/>
        </w:rPr>
        <w:t xml:space="preserve">(Vai detrás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Sabela, </w:t>
      </w:r>
      <w:r>
        <w:rPr>
          <w:bCs/>
          <w:i/>
          <w:lang w:val="gl-ES"/>
        </w:rPr>
        <w:t>(por Macarena.)</w:t>
      </w:r>
      <w:r>
        <w:rPr>
          <w:bCs/>
          <w:lang w:val="gl-ES"/>
        </w:rPr>
        <w:t xml:space="preserve"> hai que levala á cas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¡Eulalia e Antón, os abrigos! </w:t>
      </w:r>
      <w:r>
        <w:rPr>
          <w:bCs/>
          <w:i/>
          <w:lang w:val="gl-ES"/>
        </w:rPr>
        <w:t>(Eulalia e Antón van polo fondo dereita.)</w:t>
      </w:r>
      <w:r>
        <w:rPr>
          <w:bCs/>
          <w:lang w:val="gl-ES"/>
        </w:rPr>
        <w:t xml:space="preserve"> </w:t>
      </w:r>
      <w:r>
        <w:rPr>
          <w:bCs/>
          <w:i/>
          <w:lang w:val="gl-ES"/>
        </w:rPr>
        <w:t>(Ao Rubio.)</w:t>
      </w:r>
      <w:r>
        <w:rPr>
          <w:bCs/>
          <w:lang w:val="gl-ES"/>
        </w:rPr>
        <w:t xml:space="preserve"> Vai á súa casa, e avisa... Nós levarémola. </w:t>
      </w:r>
      <w:r>
        <w:rPr>
          <w:bCs/>
          <w:i/>
          <w:lang w:val="gl-ES"/>
        </w:rPr>
        <w:t>(O Rubio vaise pola esquerda. Macarena érguese coa axuda de Marité e Mariví.)</w:t>
      </w:r>
      <w:r>
        <w:rPr>
          <w:bCs/>
          <w:lang w:val="gl-ES"/>
        </w:rPr>
        <w:t xml:space="preserve"> ¿Pode vostede andar ata a súa casa, Macarena?  ¿Encóntrase mellor?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ACARENA.- Si. Moito mellor. </w:t>
      </w:r>
      <w:r>
        <w:rPr>
          <w:bCs/>
          <w:i/>
          <w:lang w:val="gl-ES"/>
        </w:rPr>
        <w:t>(Agobiada.)</w:t>
      </w:r>
      <w:r>
        <w:rPr>
          <w:bCs/>
          <w:lang w:val="gl-ES"/>
        </w:rPr>
        <w:t xml:space="preserve"> Esta canción trae mala sorte. Sempre que a canto ocorre algo desagradable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</w:t>
      </w:r>
      <w:r>
        <w:rPr>
          <w:bCs/>
          <w:i/>
          <w:lang w:val="gl-ES"/>
        </w:rPr>
        <w:t>(Que pecha a marcha con Felipe e Daniel.)</w:t>
      </w:r>
      <w:r>
        <w:rPr>
          <w:bCs/>
          <w:lang w:val="gl-ES"/>
        </w:rPr>
        <w:t xml:space="preserve"> ¡O único desagradable foi que cantaras! Mais, isto dos tiros non ocorrera ata agora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Han ir facendo mutis por esta orde: Macarena, Marité, Sabela, Mariví, Daniel, Laredo e Felipe. E a última, Vitoria, que deixa pasar a todos e detense sen saír, esperando. Tita quedou na dereita, e Adela, pechando o piano.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Eulalia sae rapidamente polo medio dereita levando algúns abrigos, en dirección á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</w:t>
      </w:r>
      <w:r>
        <w:rPr>
          <w:bCs/>
          <w:i/>
          <w:lang w:val="gl-ES"/>
        </w:rPr>
        <w:t>(Chorosa.)</w:t>
      </w:r>
      <w:r>
        <w:rPr>
          <w:bCs/>
          <w:lang w:val="gl-ES"/>
        </w:rPr>
        <w:t xml:space="preserve"> ¡Que día! ¡Que día! </w:t>
      </w:r>
      <w:r>
        <w:rPr>
          <w:bCs/>
          <w:i/>
          <w:lang w:val="gl-ES"/>
        </w:rPr>
        <w:t xml:space="preserve">(Vaise pola esquerda. Logo xorde Antón, polo medio dereita tamén, co resto dos abrigos. Cando vai saír  pola esquerda deteno Vitori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VITORIA.- Trae, Antón. Levareinos eu. </w:t>
      </w:r>
      <w:r>
        <w:rPr>
          <w:bCs/>
          <w:i/>
          <w:lang w:val="gl-ES"/>
        </w:rPr>
        <w:t>(Cóllelle as roupas e entón fálalle separada e rapidamente, espiando de non ser vista por Tita, que, pola súa banda, na dereita, parece moi absorta na contemplación do cadro que tapa a caixa.)</w:t>
      </w:r>
      <w:r>
        <w:rPr>
          <w:bCs/>
          <w:lang w:val="gl-ES"/>
        </w:rPr>
        <w:t xml:space="preserve"> ¿Que? ¿Telo xa tod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NTÓN.- Non. Cando abrín a caixa, non había nada dentr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¿Que dis? ¿Que non había nada? Iso é que a baleirou Felipe, instigado pola policía... e gardárono noutro siti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NTÓN.- Non. A policía non come unha rosca. A caixa roubouna alguén e xa me figuro quen é: o mesmo que disparou desde o xardín. Pero queda tranquila, que os documentos e o diñeiro non tardarán en pasar ás miñas mans. Ás catro, na glorieta, coma se non ocorrese nada. 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gl-ES"/>
        </w:rPr>
        <w:t>(Vitoria asente confiada e vaise pola esquerda cos abrigos. En canto sae, Adela encárase con  Antón, entre furiosa e aflixi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DELA.- ¿Que lle dicías? ¿Que vos estabades dicindo? ¿Pensas que son ceg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NTÓN.- </w:t>
      </w:r>
      <w:r>
        <w:rPr>
          <w:bCs/>
          <w:i/>
          <w:lang w:val="gl-ES"/>
        </w:rPr>
        <w:t>(Sinalando cos ollos a Tita.)</w:t>
      </w:r>
      <w:r>
        <w:rPr>
          <w:bCs/>
          <w:lang w:val="gl-ES"/>
        </w:rPr>
        <w:t xml:space="preserve"> Cala agor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Esta mañá aviseite de que ía vir á casa a policía para facer investigacións sobre dona Andrea. E agora o policía está aquí xa... Si segues con ela irás ao cárcere. ¡E ademais, eu quérote para min so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NTÓN.- ¡Cala, boba! </w:t>
      </w:r>
      <w:r>
        <w:rPr>
          <w:bCs/>
          <w:i/>
          <w:lang w:val="gl-ES"/>
        </w:rPr>
        <w:t>(Avanzando cara a Tita, disimulando; a Tita fai tamén como que non oe.)</w:t>
      </w:r>
      <w:r>
        <w:rPr>
          <w:bCs/>
          <w:lang w:val="gl-ES"/>
        </w:rPr>
        <w:t xml:space="preserve"> ¿Desexa a señora máis coñac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Máis coñac, non. Pero tráeme un chupito de anís. É unha idea. </w:t>
      </w:r>
      <w:r>
        <w:rPr>
          <w:bCs/>
          <w:i/>
          <w:lang w:val="gl-ES"/>
        </w:rPr>
        <w:t>(Antón vaise polo medio dereita. A Adela, que vai ir detrás.)</w:t>
      </w:r>
      <w:r>
        <w:rPr>
          <w:bCs/>
          <w:lang w:val="gl-ES"/>
        </w:rPr>
        <w:t xml:space="preserve"> E ti non lle deas máis a lata ao mozo, Adel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</w:t>
      </w:r>
      <w:r>
        <w:rPr>
          <w:bCs/>
          <w:i/>
          <w:lang w:val="gl-ES"/>
        </w:rPr>
        <w:t>(Deténdose sorprendida.)</w:t>
      </w:r>
      <w:r>
        <w:rPr>
          <w:bCs/>
          <w:lang w:val="gl-ES"/>
        </w:rPr>
        <w:t xml:space="preserve"> ¿Que di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Máis cabeza, pícara, máis cabeza. ¿Quen es ti comparada coa señora da cas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</w:t>
      </w:r>
      <w:r>
        <w:rPr>
          <w:bCs/>
          <w:i/>
          <w:lang w:val="gl-ES"/>
        </w:rPr>
        <w:t>(Con rabia e pena.)</w:t>
      </w:r>
      <w:r>
        <w:rPr>
          <w:bCs/>
          <w:lang w:val="gl-ES"/>
        </w:rPr>
        <w:t xml:space="preserve"> Ninguén. Xa o sei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Pois resígnate a perder o noivo. </w:t>
      </w:r>
      <w:r>
        <w:rPr>
          <w:bCs/>
          <w:i/>
          <w:lang w:val="gl-ES"/>
        </w:rPr>
        <w:t>(Astuta e disposta a sacar de mentira verdade.)</w:t>
      </w:r>
      <w:r>
        <w:rPr>
          <w:bCs/>
          <w:lang w:val="gl-ES"/>
        </w:rPr>
        <w:t xml:space="preserve"> Antón prefire a Vitoria, e a señora está tola por el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</w:t>
      </w:r>
      <w:r>
        <w:rPr>
          <w:bCs/>
          <w:i/>
          <w:lang w:val="gl-ES"/>
        </w:rPr>
        <w:t>(Saltando.)</w:t>
      </w:r>
      <w:r>
        <w:rPr>
          <w:bCs/>
          <w:lang w:val="gl-ES"/>
        </w:rPr>
        <w:t xml:space="preserve"> ¡Que vai estar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“Apertando”.)</w:t>
      </w:r>
      <w:r>
        <w:rPr>
          <w:bCs/>
          <w:lang w:val="gl-ES"/>
        </w:rPr>
        <w:t xml:space="preserve"> Quéreo de verdade; dígocho eu que o quere de verdade, Adela..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 </w:t>
      </w:r>
      <w:r>
        <w:rPr>
          <w:bCs/>
          <w:i/>
          <w:lang w:val="gl-ES"/>
        </w:rPr>
        <w:t xml:space="preserve">(No foro aparece Antón cunha bandexa e nela unha botella de anís e unha copa. Detense ao oír a Adela e a Tit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¡Mentira! ¡Ela necesitaba de alguén que a axudase a largarse co diñeiro! </w:t>
      </w:r>
      <w:r>
        <w:rPr>
          <w:bCs/>
          <w:i/>
          <w:lang w:val="gl-ES"/>
        </w:rPr>
        <w:t>(Ao oír isto, Antón deixa a bandexa sobre o piano e saca un revólver/coitelo.)</w:t>
      </w:r>
      <w:r>
        <w:rPr>
          <w:bCs/>
          <w:lang w:val="gl-ES"/>
        </w:rPr>
        <w:t xml:space="preserve"> ¡E cando consiga o diñeiro, a Antón daralle un puntapé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Poñéndose de pé como electrizada.)</w:t>
      </w:r>
      <w:r>
        <w:rPr>
          <w:bCs/>
          <w:lang w:val="gl-ES"/>
        </w:rPr>
        <w:t xml:space="preserve"> ¡¡Xa!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</w:t>
      </w:r>
      <w:r>
        <w:rPr>
          <w:bCs/>
          <w:i/>
          <w:lang w:val="gl-ES"/>
        </w:rPr>
        <w:t>(Sorprendida.)</w:t>
      </w:r>
      <w:r>
        <w:rPr>
          <w:bCs/>
          <w:lang w:val="gl-ES"/>
        </w:rPr>
        <w:t xml:space="preserve"> ¿Que lle pas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Cegada polo seu descubrimento.)</w:t>
      </w:r>
      <w:r>
        <w:rPr>
          <w:bCs/>
          <w:lang w:val="gl-ES"/>
        </w:rPr>
        <w:t xml:space="preserve"> ¡Xa non fai falta que fales máis! Véxoo todo claro... O que nos dixo agora Laredo, o que lle dixo Vitoria a Felipe... ¡Todo! </w:t>
      </w:r>
      <w:r>
        <w:rPr>
          <w:bCs/>
          <w:i/>
          <w:lang w:val="gl-ES"/>
        </w:rPr>
        <w:t>(Durante este momento, a Tita está como transportada e non se dá conta do que ocorre ao seu redor. Antón avanzou en silencio cara a Adela, ameazándoa co revólver/coitelo e cun dedo na boca, ordenándoa calar, e obrigouna a facer mutis polo medio dereita, índose el detrás. E pola esquerda, á súa vez, entrou Eulalia, procedente do xardín. A Tita vai á caixa, ladea o cadro, etc.)</w:t>
      </w:r>
      <w:r>
        <w:rPr>
          <w:bCs/>
          <w:lang w:val="gl-ES"/>
        </w:rPr>
        <w:t xml:space="preserve"> Xa só falta comprobar o da caixa. ¡Avisa si vén alguén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</w:t>
      </w:r>
      <w:r>
        <w:rPr>
          <w:bCs/>
          <w:i/>
          <w:lang w:val="gl-ES"/>
        </w:rPr>
        <w:t>(Parándose sorprendida.)</w:t>
      </w:r>
      <w:r>
        <w:rPr>
          <w:bCs/>
          <w:lang w:val="gl-ES"/>
        </w:rPr>
        <w:t xml:space="preserve"> ¿Que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Mentres manipula no cadro.)</w:t>
      </w:r>
      <w:r>
        <w:rPr>
          <w:bCs/>
          <w:lang w:val="gl-ES"/>
        </w:rPr>
        <w:t xml:space="preserve"> ¡O que dixo Laredo ten sentido, e seguramente a caixa, a estas horas, está xa baleir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¿Com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E se está baleira xa sei que foi cousa de Vitoria e do teu noiv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¿Do meu noiv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Foi 3-11-40 o que dixo Daniel, verdad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¿Pero quen é Daniel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Si! </w:t>
      </w:r>
      <w:r>
        <w:rPr>
          <w:bCs/>
          <w:i/>
          <w:lang w:val="gl-ES"/>
        </w:rPr>
        <w:t>(Marcando.)</w:t>
      </w:r>
      <w:r>
        <w:rPr>
          <w:bCs/>
          <w:lang w:val="gl-ES"/>
        </w:rPr>
        <w:t xml:space="preserve"> Tres..., once..., corenta... ¡Listo! </w:t>
      </w:r>
      <w:r>
        <w:rPr>
          <w:bCs/>
          <w:i/>
          <w:lang w:val="gl-ES"/>
        </w:rPr>
        <w:t>(A caixa ábrese; mirando dentro.)</w:t>
      </w:r>
      <w:r>
        <w:rPr>
          <w:bCs/>
          <w:lang w:val="gl-ES"/>
        </w:rPr>
        <w:t xml:space="preserve"> ¡Baleira! Levaron o diñeiro e os papeis... Porque a Vitoria interesábanlle tamén os papeis; por iso falou deles na súa conversación con Felipe. </w:t>
      </w:r>
      <w:r>
        <w:rPr>
          <w:bCs/>
          <w:i/>
          <w:lang w:val="gl-ES"/>
        </w:rPr>
        <w:t>(Indo cara a Eulalia.)</w:t>
      </w:r>
      <w:r>
        <w:rPr>
          <w:bCs/>
          <w:lang w:val="gl-ES"/>
        </w:rPr>
        <w:t xml:space="preserve"> ¡E os papeis non poden ser máis que o testamento de don Rodrigo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¿Queé? </w:t>
      </w:r>
      <w:r>
        <w:rPr>
          <w:bCs/>
          <w:i/>
          <w:lang w:val="gl-ES"/>
        </w:rPr>
        <w:t xml:space="preserve">(Empeza a poñer cara de chorar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E nese barullo do testamento está mesturada dona Andrea; e por iso debérona envelenar. ¡E está mesturada Sabela; e por iso ándalle con trolas a Daniel! ¡E Felipe! ¡E o Rubio! ¡E se cadra a Señora-do-Abrigo-Abrochado e o Tío-que-Estrea-Hoxe-Revólver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</w:t>
      </w:r>
      <w:r>
        <w:rPr>
          <w:bCs/>
          <w:i/>
          <w:lang w:val="gl-ES"/>
        </w:rPr>
        <w:t>(Rompendo a chorar.)</w:t>
      </w:r>
      <w:r>
        <w:rPr>
          <w:bCs/>
          <w:lang w:val="gl-ES"/>
        </w:rPr>
        <w:t xml:space="preserve"> ¡¡Ai, que agora se volveu tola esta señora!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¡Miña nai!! Pero se é a choromicas... ¿Onde foi Adela? ¿E de onde saíches ti? </w:t>
      </w:r>
      <w:r>
        <w:rPr>
          <w:bCs/>
          <w:i/>
          <w:lang w:val="gl-ES"/>
        </w:rPr>
        <w:t xml:space="preserve">(Avanza cara a el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Ai! Non me faga dano... Non me faga dano... Eu preparareille unha ducha fría... ou dareille calmantes,... que teño no meu cuarto, que os tomo moi a miúd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Pero, ¿como calmantes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Eu dareille a vostede pantopón, que é moi b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Vendo unha nova luz.)</w:t>
      </w:r>
      <w:r>
        <w:rPr>
          <w:bCs/>
          <w:lang w:val="gl-ES"/>
        </w:rPr>
        <w:t xml:space="preserve"> ¿Pantopón? ¿Dixeches pantopón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Si, señora; pero non dea eses gritos, nin me mire con esa cara, que me dá vostede med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¿Que tes no teu cuarto pantopón? ¡Vamos alí agora mesmo! ¡Ti por diante!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Eulalia inicia o mutis polo medio dereit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Para si, no mutis.)</w:t>
      </w:r>
      <w:r>
        <w:rPr>
          <w:bCs/>
          <w:lang w:val="gl-ES"/>
        </w:rPr>
        <w:t xml:space="preserve"> ¡Pantopón! ¡Ai, que tamén esta idiota vai estar metida no barullo! ¡Ai, que vai ser esta a que pantoponou a dona Andrea! </w:t>
      </w:r>
      <w:r>
        <w:rPr>
          <w:bCs/>
          <w:i/>
          <w:lang w:val="gl-ES"/>
        </w:rPr>
        <w:t>(Vaise detrás de Eulalia, polo medio dereita.)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 Pola esquerda entran Daniel, Felipe, Sabela e Vitori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Crin que Macarena quedaría a cantar ata mañá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En todo o día non puidemos pensar en nós mesmos. </w:t>
      </w:r>
      <w:r>
        <w:rPr>
          <w:bCs/>
          <w:i/>
          <w:lang w:val="gl-ES"/>
        </w:rPr>
        <w:t>(Queda con Felipe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VITORIA.- Nin brindar a soas pola vosa felicidade; tes razón. Pero agora farémolo. </w:t>
      </w:r>
      <w:r>
        <w:rPr>
          <w:bCs/>
          <w:i/>
          <w:lang w:val="gl-ES"/>
        </w:rPr>
        <w:t>(Chama.)</w:t>
      </w:r>
      <w:r>
        <w:rPr>
          <w:bCs/>
          <w:lang w:val="gl-ES"/>
        </w:rPr>
        <w:t xml:space="preserve"> ¡Peter! </w:t>
      </w:r>
      <w:r>
        <w:rPr>
          <w:bCs/>
          <w:i/>
          <w:lang w:val="gl-ES"/>
        </w:rPr>
        <w:t>(Ao Rubio, que entrou pola esquerda.)</w:t>
      </w:r>
      <w:r>
        <w:rPr>
          <w:bCs/>
          <w:lang w:val="gl-ES"/>
        </w:rPr>
        <w:t xml:space="preserve"> Peter, leva champán ao salonciño. Para cinco, porque vai ser un brinde familiar, e ti es como da familia... </w:t>
      </w:r>
      <w:r>
        <w:rPr>
          <w:bCs/>
          <w:i/>
          <w:lang w:val="gl-ES"/>
        </w:rPr>
        <w:t>(A Daniel, rindo.)</w:t>
      </w:r>
      <w:r>
        <w:rPr>
          <w:bCs/>
          <w:lang w:val="gl-ES"/>
        </w:rPr>
        <w:t xml:space="preserve"> ¿Non, Xoan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Moitas grazas, señora. </w:t>
      </w:r>
      <w:r>
        <w:rPr>
          <w:bCs/>
          <w:i/>
          <w:lang w:val="gl-ES"/>
        </w:rPr>
        <w:t>(Vaise pola primeira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VITORIA.- </w:t>
      </w:r>
      <w:r>
        <w:rPr>
          <w:bCs/>
          <w:i/>
          <w:lang w:val="gl-ES"/>
        </w:rPr>
        <w:t>(Rindo, a Daniel.)</w:t>
      </w:r>
      <w:r>
        <w:rPr>
          <w:bCs/>
          <w:lang w:val="gl-ES"/>
        </w:rPr>
        <w:t xml:space="preserve"> Á fin e ao cabo, xa somos unha familia como hai poucas. </w:t>
      </w:r>
      <w:r>
        <w:rPr>
          <w:bCs/>
          <w:i/>
          <w:lang w:val="gl-ES"/>
        </w:rPr>
        <w:t>(Deixando de rir. Inicia o mutis tamén pola primeira esquerda. En voz baixa e rápidamente a Felipe.)</w:t>
      </w:r>
      <w:r>
        <w:rPr>
          <w:bCs/>
          <w:lang w:val="gl-ES"/>
        </w:rPr>
        <w:t xml:space="preserve"> Non saias ao xardín. Non te separes de Xoán. Teño medo por ti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Que siiii, tranquila; non vai pasar nad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Sabela inicia o mutis detrás de Vitoria. Antes de saír.)</w:t>
      </w:r>
      <w:r>
        <w:rPr>
          <w:bCs/>
          <w:lang w:val="gl-ES"/>
        </w:rPr>
        <w:t xml:space="preserve"> Son preto das dúas. E ás dúas tócache a medicina... </w:t>
      </w:r>
    </w:p>
    <w:p>
      <w:pPr>
        <w:pStyle w:val="Normal"/>
        <w:spacing w:before="120" w:after="120"/>
        <w:jc w:val="right"/>
        <w:rPr>
          <w:bCs/>
          <w:lang w:val="gl-ES"/>
        </w:rPr>
      </w:pPr>
      <w:r>
        <w:rPr>
          <w:bCs/>
          <w:i/>
          <w:lang w:val="gl-ES"/>
        </w:rPr>
        <w:t>(Vanse Vitoria e Sabela pola primeira esquerda.)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Non me esquezo. </w:t>
      </w:r>
      <w:r>
        <w:rPr>
          <w:bCs/>
          <w:i/>
          <w:lang w:val="gl-ES"/>
        </w:rPr>
        <w:t>(Daniel vai con Felipe pretendendo sentarse na dereita. Vendo a caixa aberta.)</w:t>
      </w:r>
      <w:r>
        <w:rPr>
          <w:bCs/>
          <w:lang w:val="gl-ES"/>
        </w:rPr>
        <w:t xml:space="preserve"> ¡Anda! ¡A caixa! ¡Abrírona! </w:t>
      </w:r>
      <w:r>
        <w:rPr>
          <w:bCs/>
          <w:i/>
          <w:lang w:val="gl-ES"/>
        </w:rPr>
        <w:t>(Indo á caixa e mirando nela.)</w:t>
      </w:r>
      <w:r>
        <w:rPr>
          <w:bCs/>
          <w:lang w:val="gl-ES"/>
        </w:rPr>
        <w:t xml:space="preserve"> ¡Está baleir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cudindo.)</w:t>
      </w:r>
      <w:r>
        <w:rPr>
          <w:bCs/>
          <w:lang w:val="gl-ES"/>
        </w:rPr>
        <w:t xml:space="preserve"> ¿Baleir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Deixándose caer abraiado, no sofá da dereita.)</w:t>
      </w:r>
      <w:r>
        <w:rPr>
          <w:bCs/>
          <w:lang w:val="gl-ES"/>
        </w:rPr>
        <w:t xml:space="preserve"> Está baleir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Entón foi... Foi cando quedou aquí sóa... a miña tí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>FELIPE.- Non. Non foi ela... Estaba xa baleira cando me dispararon desde o xardín.... Disparáronme porque xa baleiraran a caixa e coa miña morte o ladrón conseguía a impunidade absoluta. ¿Comprendes?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Arévalo: non comprendo nad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Mira hai cousas que non sabes. E non me atrevín, Xoán, porque me dixeron que... que ti fuches ladrón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Que di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Precipitadamente.)</w:t>
      </w:r>
      <w:r>
        <w:rPr>
          <w:bCs/>
          <w:lang w:val="gl-ES"/>
        </w:rPr>
        <w:t xml:space="preserve"> Mira, Sabela adórate. E ademais, ladrón ou non, estou convencido de que es un home honrad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Emocionado e avergoñado.)</w:t>
      </w:r>
      <w:r>
        <w:rPr>
          <w:bCs/>
          <w:lang w:val="gl-ES"/>
        </w:rPr>
        <w:t xml:space="preserve"> Arévalo..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 </w:t>
      </w:r>
      <w:r>
        <w:rPr>
          <w:bCs/>
          <w:i/>
          <w:lang w:val="gl-ES"/>
        </w:rPr>
        <w:t xml:space="preserve">(Polo medio dereita xorde a Tit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Esa Eulalia ten pantopón a mazo, pero non é posible que sexa ela a que envelenou a dona Andrea, porque é parva. ¡Ola, boas! Se estorb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Si. Si estorbas; larg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Non. Que non se vaia. Pode oílo tamén; e debe oíl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¡Non! Ela non debe oílo; ela non pode oílo, Arévalo... Eu, efectivamente, fun ladrón. </w:t>
      </w:r>
      <w:r>
        <w:rPr>
          <w:bCs/>
          <w:i/>
          <w:lang w:val="gl-ES"/>
        </w:rPr>
        <w:t xml:space="preserve">(Felipe cala e baixa a cabez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Agora falou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E esta éo tamé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Agora falou de máis! </w:t>
      </w:r>
      <w:r>
        <w:rPr>
          <w:bCs/>
          <w:i/>
          <w:lang w:val="gl-ES"/>
        </w:rPr>
        <w:t xml:space="preserve">(Ponse a distancia prudentemente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E os que dixeron ser o meu curmán e a miña curmá, tamén. E o mordomo, igual. Os cinco somos ladróns profesionais, Arevalo. Agora xa o sabe vostede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Pero a que vén ist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Agora, se quere, bótenos da súa casa, ou denúncienos ao axente que veu investigar a morte de dona Andre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Non, Xoán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Chámome Daniel. Xoán Togores é un nome fals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Dóeme que sexa verdade o que me dixeron de ti; pero aí acábase todo. Pola miña banda, eu, que nunca fun ladrón profesional, non souben ser un home honrad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Señores, ¡que famili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Mentres que ti, que fuches un ladrón, levas a honradez dentro. E eles </w:t>
      </w:r>
      <w:r>
        <w:rPr>
          <w:bCs/>
          <w:i/>
          <w:lang w:val="gl-ES"/>
        </w:rPr>
        <w:t>(Pola Tita)</w:t>
      </w:r>
      <w:r>
        <w:rPr>
          <w:bCs/>
          <w:lang w:val="gl-ES"/>
        </w:rPr>
        <w:t xml:space="preserve">, ladróns tamén, nin sequera son autores do roubo que se cometeu aquí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Alto! Necesito facer unha declaración previa: esa caixa abrina eu, pero eu non toquei o que había dentro. Abrina pra convencerme de que estaba baleira, de que xa a limpara a persoa que eu me sei..., ¿pódese falar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Si, pero... </w:t>
      </w:r>
      <w:r>
        <w:rPr>
          <w:bCs/>
          <w:i/>
          <w:lang w:val="gl-ES"/>
        </w:rPr>
        <w:t>(A Tita.)</w:t>
      </w:r>
      <w:r>
        <w:rPr>
          <w:bCs/>
          <w:lang w:val="gl-ES"/>
        </w:rPr>
        <w:t xml:space="preserve"> ¡Peche a caixa e poña o cadro no seu sitio! ¡Axiñ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Correndo e obedecendo.)</w:t>
      </w:r>
      <w:r>
        <w:rPr>
          <w:bCs/>
          <w:lang w:val="gl-ES"/>
        </w:rPr>
        <w:t xml:space="preserve"> Nada, xa está feito...Entón, ¿pódese falar clar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 - DANIEL.- Si, si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Pois... Síntoo, Felipe. </w:t>
      </w:r>
      <w:r>
        <w:rPr>
          <w:bCs/>
          <w:i/>
          <w:lang w:val="gl-ES"/>
        </w:rPr>
        <w:t>(A Daniel.)</w:t>
      </w:r>
      <w:r>
        <w:rPr>
          <w:bCs/>
          <w:lang w:val="gl-ES"/>
        </w:rPr>
        <w:t xml:space="preserve"> E a ti non che digo nada, porque... ¿que se vai a esperar dunha sogr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¿Vitoria? ¿Foi Vitori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Indignado.)</w:t>
      </w:r>
      <w:r>
        <w:rPr>
          <w:bCs/>
          <w:lang w:val="gl-ES"/>
        </w:rPr>
        <w:t xml:space="preserve"> ¿Que estás dicindo, Tit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Pode ser. De feito xa non me atrevía a confiarlle a verdadeira combinación da caix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¡Ah! Era por iso... Pero non me explico que motivos podía ter ela par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Verás, e voucho contar de présa... Porque o disparo do xardín volverá repetirse; porque hai a quen lle interesa que eu morra antes de que poida dicir a ninguén o que vou dicirlles agora... E mesmo pode entrar outra bala por esa fiestr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 Felipe.)</w:t>
      </w:r>
      <w:r>
        <w:rPr>
          <w:bCs/>
          <w:lang w:val="gl-ES"/>
        </w:rPr>
        <w:t xml:space="preserve"> Fale vostede, Aréval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Veña, si, Felipe, fale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A historia é antiga e vén de anos atrás.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Vitoria sae polo primeiro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VITORIA.- Por certo, Felipe, ¿non tomarías a medicina, verdade? Agora vou darcha. </w:t>
      </w:r>
      <w:r>
        <w:rPr>
          <w:bCs/>
          <w:i/>
          <w:lang w:val="gl-ES"/>
        </w:rPr>
        <w:t>(Vaise de nov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E a ela non hai que dicirlle unha palabra. Que non sospeite que o sabemos. ¡Chist! Aí vén... </w:t>
      </w:r>
      <w:r>
        <w:rPr>
          <w:bCs/>
          <w:i/>
          <w:lang w:val="gl-ES"/>
        </w:rPr>
        <w:t>(Vitoria sae de nov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Estaba figurándome que non a tomaches aínda... Se non nos preocupásemos Sabela mais eu, nunca tomarías a tempo a túa medicina. Anda, ven, que es como un neno pequen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Aí vou, Vitoria. </w:t>
      </w:r>
      <w:r>
        <w:rPr>
          <w:bCs/>
          <w:i/>
          <w:lang w:val="gl-ES"/>
        </w:rPr>
        <w:t xml:space="preserve">(Vitoria vaise polo centro dereit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 Felipe.)</w:t>
      </w:r>
      <w:r>
        <w:rPr>
          <w:bCs/>
          <w:lang w:val="gl-ES"/>
        </w:rPr>
        <w:t xml:space="preserve"> Permítame vostede que o acompañe a tomar a súa medicina, Aréval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Como queiras, Daniel. 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Felipe vaise polo centro dereit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Detendo a Daniel, que vai detrás.)</w:t>
      </w:r>
      <w:r>
        <w:rPr>
          <w:bCs/>
          <w:lang w:val="gl-ES"/>
        </w:rPr>
        <w:t xml:space="preserve"> Ben feito, ¿tes medo de que envelenen a Felipe, verdade? </w:t>
      </w:r>
      <w:r>
        <w:rPr>
          <w:bCs/>
          <w:i/>
          <w:lang w:val="gl-ES"/>
        </w:rPr>
        <w:t>(Daniel asinte e sae polo centro dereita.)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gl-ES"/>
        </w:rPr>
        <w:t xml:space="preserve"> </w:t>
      </w:r>
      <w:r>
        <w:rPr>
          <w:bCs/>
          <w:i/>
          <w:lang w:val="gl-ES"/>
        </w:rPr>
        <w:t>(Polo centro esquerda ábrese paso Topacio,  Segredo e a policía Alicia Méndez. Esta última vai de novo en traxe de rúa, con gabardina. Colocou unha perruca negra como a tinta, desas dos entroidos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A Tita.)</w:t>
      </w:r>
      <w:r>
        <w:rPr>
          <w:bCs/>
          <w:lang w:val="gl-ES"/>
        </w:rPr>
        <w:t xml:space="preserve"> Oe, ti. Mira a quen encontramo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Pero se é a polici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Ao vela polo xardín con esa pinta, pensamos que era o asasino frustrado de Felipe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LICIA MÉNDEZ.- </w:t>
      </w:r>
      <w:r>
        <w:rPr>
          <w:bCs/>
          <w:i/>
          <w:lang w:val="gl-ES"/>
        </w:rPr>
        <w:t>(Quitando a perruca e sentándose desesperada.)</w:t>
      </w:r>
      <w:r>
        <w:rPr>
          <w:bCs/>
          <w:lang w:val="gl-ES"/>
        </w:rPr>
        <w:t xml:space="preserve"> ¡Non pode ser! ¡E o que non pode ser, non pode ser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Pero que pas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LICIA MÉNDEZ.- ¡Que non sirvo! ¿Non o está vostede oíndo? ¡Que fixen oposicións á Policía porque como avogada condenábanme a todos os que defendía, e nisto tamén acabarán botándome do Corpo, porque tampouco para isto sirvo! ¿Vostedes coñecen ao inspector Manzaneda, o da Brigada de Investigación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Cambiando unha mirada cos demais.)</w:t>
      </w:r>
      <w:r>
        <w:rPr>
          <w:bCs/>
          <w:lang w:val="gl-ES"/>
        </w:rPr>
        <w:t xml:space="preserve"> De oída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LICIA MÉNDEZ.- Pois Manzaneda empéñase en que sirvo e todo se lle volve darme servizos, e eu, veña a facer o ridículo... E agora aquí no asunto desta dona Andrea, que faleceu hai seis meses, pero que temos unha denuncia de que morreu asasinada... Viñen esta mañá un momento; púxenme de acordo coas dúas criadas para empezar as investigacións esta noite, mesturándome coa servidume e non fixen máis que chegar e presentarme aos donos da casa, como vostedes viron, e xa metín a pat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Pois,  ¿que pasou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LICIA MÉNDEZ.- Que ao presentarme e ver como se comportaban vostedes cando eu dixen que era policía, crin que eran vostedes ladrón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 </w:t>
      </w:r>
      <w:r>
        <w:rPr>
          <w:bCs/>
          <w:i/>
          <w:lang w:val="gl-ES"/>
        </w:rPr>
        <w:t>(Aparenta indignación.)</w:t>
      </w:r>
      <w:r>
        <w:rPr>
          <w:bCs/>
          <w:lang w:val="gl-ES"/>
        </w:rPr>
        <w:t xml:space="preserve"> ¿E como foi iso de tomarnos a nós por ladróns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LICIA MÉNDEZ.- Porque non sirvo. Non teño “ollo” policial. Incluso desconfiei dos invitados á cea... ¡A quen se lle dig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¿Dos invitados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LICIA MÉNDEZ.- Parecíame que moitos deles tiñan pinta de ladróns. </w:t>
      </w:r>
      <w:r>
        <w:rPr>
          <w:bCs/>
          <w:i/>
          <w:lang w:val="gl-ES"/>
        </w:rPr>
        <w:t>(Topacio, Segredo e Tita míranse.)</w:t>
      </w:r>
      <w:r>
        <w:rPr>
          <w:bCs/>
          <w:lang w:val="gl-ES"/>
        </w:rPr>
        <w:t xml:space="preserve"> E xa viron vostedes: nin ladróns nin nada. Entón pensei que o que tiña cheiro de cárcere era o mordomo. </w:t>
      </w:r>
      <w:r>
        <w:rPr>
          <w:bCs/>
          <w:i/>
          <w:lang w:val="gl-ES"/>
        </w:rPr>
        <w:t>(Nova mirada de Topacio, Segredo e Tita.)</w:t>
      </w:r>
      <w:r>
        <w:rPr>
          <w:bCs/>
          <w:lang w:val="gl-ES"/>
        </w:rPr>
        <w:t xml:space="preserve"> ¡Outra metedura de pata! Despois espiei a un dos criados, ese guapiño que chaman Antón. </w:t>
      </w:r>
      <w:r>
        <w:rPr>
          <w:bCs/>
          <w:i/>
          <w:lang w:val="gl-ES"/>
        </w:rPr>
        <w:t>(Nova mirada entre Topacio, Segredo e Tita.)</w:t>
      </w:r>
      <w:r>
        <w:rPr>
          <w:bCs/>
          <w:lang w:val="gl-ES"/>
        </w:rPr>
        <w:t xml:space="preserve"> ¡E nada! Houbo un intre que tiven a sospeita de que o doutor Laredo estaba no allo no asunto de dona Andrea... </w:t>
      </w:r>
      <w:r>
        <w:rPr>
          <w:bCs/>
          <w:i/>
          <w:lang w:val="gl-ES"/>
        </w:rPr>
        <w:t>(Volven mirarse.)</w:t>
      </w:r>
      <w:r>
        <w:rPr>
          <w:bCs/>
          <w:lang w:val="gl-ES"/>
        </w:rPr>
        <w:t xml:space="preserve"> ¡Nada tampouco! En fin: con dicirlles a vostedes que, ao final, xa desconfiei da dona da casa... </w:t>
      </w:r>
      <w:r>
        <w:rPr>
          <w:bCs/>
          <w:i/>
          <w:lang w:val="gl-ES"/>
        </w:rPr>
        <w:t>(Topacio, Segredo e Tita volven mirarse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Separadamente ao Tío.)</w:t>
      </w:r>
      <w:r>
        <w:rPr>
          <w:bCs/>
          <w:lang w:val="gl-ES"/>
        </w:rPr>
        <w:t xml:space="preserve"> Menos mal que esta é unha pesimist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LICIA MÉNDEZ.- </w:t>
      </w:r>
      <w:r>
        <w:rPr>
          <w:bCs/>
          <w:i/>
          <w:lang w:val="gl-ES"/>
        </w:rPr>
        <w:t>(Novamente desesperada.)</w:t>
      </w:r>
      <w:r>
        <w:rPr>
          <w:bCs/>
          <w:lang w:val="gl-ES"/>
        </w:rPr>
        <w:t xml:space="preserve"> ¡E mañá chamarame Manzaneda ao seu despacho, e preguntarame o resultado das miñas investigacións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 xml:space="preserve">(Topacio, Segredo e Tita volven mirarse.) </w:t>
      </w:r>
      <w:r>
        <w:rPr>
          <w:bCs/>
          <w:lang w:val="gl-ES"/>
        </w:rPr>
        <w:t xml:space="preserve">Non se preocupe vostede; nós contarémoslle moitos detalles deste asunto, que investigamos pola nosa cont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LICIA MÉNDEZ.- ¿Vostedes? ¡Non me digan máis! </w:t>
      </w:r>
      <w:r>
        <w:rPr>
          <w:bCs/>
          <w:i/>
          <w:lang w:val="gl-ES"/>
        </w:rPr>
        <w:t>(Alegremente.)</w:t>
      </w:r>
      <w:r>
        <w:rPr>
          <w:bCs/>
          <w:lang w:val="gl-ES"/>
        </w:rPr>
        <w:t xml:space="preserve"> ¡Vostedes son policías! A vostedes mandounos aquí tamén Manzaneda para que me botasen unha man.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Ostrás! ¡Mira que é lista!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o centro dereita aparece Vitoria e cruza a escena, índose pola primeira esquerda.)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o centro dereita saen Daniel e Felipe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A Méndez.)</w:t>
      </w:r>
      <w:r>
        <w:rPr>
          <w:bCs/>
          <w:lang w:val="gl-ES"/>
        </w:rPr>
        <w:t xml:space="preserve"> Xa era hora de que fose vista, señora policía. ¿Sabe vostede que, segundo todos os indicios, antes, disparáronme ao través desa ventá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Si, señor. Eu non vin nada, pero xa mo contou o compañeiro. </w:t>
      </w:r>
      <w:r>
        <w:rPr>
          <w:bCs/>
          <w:i/>
          <w:lang w:val="gl-ES"/>
        </w:rPr>
        <w:t>(Por Topaci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Estupefacto.)</w:t>
      </w:r>
      <w:r>
        <w:rPr>
          <w:bCs/>
          <w:lang w:val="gl-ES"/>
        </w:rPr>
        <w:t xml:space="preserve"> ¿Que “compañeiro”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Si. Estes amigos son policías tamén, señor Aréval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lto, desviando a conversa. A Felipe.)</w:t>
      </w:r>
      <w:r>
        <w:rPr>
          <w:bCs/>
          <w:lang w:val="gl-ES"/>
        </w:rPr>
        <w:t xml:space="preserve"> Desde logo que dispostos a axudar. Polo momento, eu podo advertir que dona Andrea morreu envelenada con pantopón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¡¿Que?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E que o asasino foi un da casa. E digo eu: o que é capaz de matar unha vez é capaz de matar dúas. ¿Non será o asasino de dona Andrea o mesmo que disparou hoxe contra vostede? ¿E non será o mesmo que roubou a caix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Que dis? ¿Estás tol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Un momento, a modo.... Pero, ¿roubaron a caixa estando eu aquí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Afirmativo, axente! </w:t>
      </w:r>
      <w:r>
        <w:rPr>
          <w:bCs/>
          <w:i/>
          <w:lang w:val="gl-ES"/>
        </w:rPr>
        <w:t>(Baixando a voz.)</w:t>
      </w:r>
      <w:r>
        <w:rPr>
          <w:bCs/>
          <w:lang w:val="gl-ES"/>
        </w:rPr>
        <w:t xml:space="preserve"> Por desgraza para todo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A Daniel, referíndose a Tita.)</w:t>
      </w:r>
      <w:r>
        <w:rPr>
          <w:bCs/>
          <w:lang w:val="gl-ES"/>
        </w:rPr>
        <w:t xml:space="preserve"> Na caixa había moitos miles en diñeiro e valores, e un testamento a favor de Sabel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O seu testament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Cortando.)</w:t>
      </w:r>
      <w:r>
        <w:rPr>
          <w:bCs/>
          <w:lang w:val="gl-ES"/>
        </w:rPr>
        <w:t xml:space="preserve"> Non. O testamento de don Rodrig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 </w:t>
      </w:r>
      <w:r>
        <w:rPr>
          <w:bCs/>
          <w:i/>
          <w:lang w:val="gl-ES"/>
        </w:rPr>
        <w:t>(A Tita.)</w:t>
      </w:r>
      <w:r>
        <w:rPr>
          <w:bCs/>
          <w:lang w:val="gl-ES"/>
        </w:rPr>
        <w:t xml:space="preserve"> ¿E ti como sabes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A  Méndez, pola Tita.)</w:t>
      </w:r>
      <w:r>
        <w:rPr>
          <w:bCs/>
          <w:lang w:val="gl-ES"/>
        </w:rPr>
        <w:t xml:space="preserve"> É unha policía estupend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</w:t>
      </w:r>
      <w:r>
        <w:rPr>
          <w:bCs/>
          <w:i/>
          <w:lang w:val="gl-ES"/>
        </w:rPr>
        <w:t>(A Daniel.)</w:t>
      </w:r>
      <w:r>
        <w:rPr>
          <w:bCs/>
          <w:lang w:val="gl-ES"/>
        </w:rPr>
        <w:t xml:space="preserve"> Andrea, que levaba varios anos aquí, sabía da existencia do testamento de Rodrigo. Si. Rodrigo, ao morrer, deixoulle a Sabela toda a súa fortuna, facéndome a min depositario dela e do testamento; e Andrea sabíao. Mais eu..., fixen uso de gran parte desa fortuna..., ata que me decatei de que a persoa que me aconsellaba era indigna... </w:t>
      </w:r>
      <w:r>
        <w:rPr>
          <w:bCs/>
          <w:i/>
          <w:lang w:val="gl-ES"/>
        </w:rPr>
        <w:t>(Tapa o rostro coas mans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Separadamente, aos demais.)</w:t>
      </w:r>
      <w:r>
        <w:rPr>
          <w:bCs/>
          <w:lang w:val="gl-ES"/>
        </w:rPr>
        <w:t xml:space="preserve"> Refírese á súa muller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Pero vostede, señor Arévalo, debeu reaccionar moito antes contra unha persoa que o empurraba a desposuír á súa propia fill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É que Sabela non é filla nos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Com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Estas familias así entusiásman me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Co rostro grave, ordena.)</w:t>
      </w:r>
      <w:r>
        <w:rPr>
          <w:bCs/>
          <w:lang w:val="gl-ES"/>
        </w:rPr>
        <w:t xml:space="preserve"> Abrevia, Aréval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Si, Felipe. Faga o favor de sintetizar, que isto ponse fe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FELIPE.- Cando Andrea soubo que eu dispuxera da fortuna legada por Rodrigo, falou de dicirllo a Sabela. Vitoria e eu tivemos con Andrea unha escena terrible, e aquela noite Andrea enfermou para morrer no hospital ás poucas horas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A Felipe.)</w:t>
      </w:r>
      <w:r>
        <w:rPr>
          <w:bCs/>
          <w:lang w:val="gl-ES"/>
        </w:rPr>
        <w:t xml:space="preserve"> ¿E por que don Rodrigo lle deixou a súa fortuna a Sabel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FELIPE.- Porque Rodrigo era irmán da súa nai. E a nai de Sabela... </w:t>
      </w:r>
      <w:r>
        <w:rPr>
          <w:bCs/>
          <w:i/>
          <w:lang w:val="gl-ES"/>
        </w:rPr>
        <w:t>(Felipe, de súpeto, cae no sillón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¡Felipe! ¡Felipe! ¿Que lle pasa? 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¡O pantopón!! ¡¡O pantopón!! ¡Como a dona Andrea, pra que non fale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¿Pero, cand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Cando tomou a medicina. ¡Déronlle pantopón diante do teu nariz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Hai que deitalo. </w:t>
      </w:r>
      <w:r>
        <w:rPr>
          <w:bCs/>
          <w:i/>
          <w:lang w:val="gl-ES"/>
        </w:rPr>
        <w:t>(Levan a Felipe cara ao primeiro dereit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Axúdeme, Méndez. Eu telefonarei ao doutor Laredo. Avisádelle a Sabela o que ocorre. 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 Topacio e Segredo.)</w:t>
      </w:r>
      <w:r>
        <w:rPr>
          <w:bCs/>
          <w:lang w:val="gl-ES"/>
        </w:rPr>
        <w:t xml:space="preserve"> ¡Veña, ide buscala! </w:t>
      </w:r>
      <w:r>
        <w:rPr>
          <w:bCs/>
          <w:i/>
          <w:lang w:val="gl-ES"/>
        </w:rPr>
        <w:t>(Topacio e Segredo vanse correndo polo fondo esquerda e dereita, respectivamente. A Daniel.)</w:t>
      </w:r>
      <w:r>
        <w:rPr>
          <w:bCs/>
          <w:lang w:val="gl-ES"/>
        </w:rPr>
        <w:t xml:space="preserve"> E ti dáme a chave daquela porta </w:t>
      </w:r>
      <w:r>
        <w:rPr>
          <w:bCs/>
          <w:i/>
          <w:lang w:val="gl-ES"/>
        </w:rPr>
        <w:t>(Sinala medio esquerda.)</w:t>
      </w:r>
      <w:r>
        <w:rPr>
          <w:bCs/>
          <w:lang w:val="gl-ES"/>
        </w:rPr>
        <w:t xml:space="preserve">. </w:t>
      </w:r>
      <w:r>
        <w:rPr>
          <w:bCs/>
          <w:i/>
          <w:lang w:val="gl-ES"/>
        </w:rPr>
        <w:t>(Daniel dálle unhas chaves. El e a policía, levan a Felipe polo primeiro dereita. A Tita vai á esquerda e pecha a porta con chave. A Méndez, que volveu a saír do primeiro dereita.)</w:t>
      </w:r>
      <w:r>
        <w:rPr>
          <w:bCs/>
          <w:lang w:val="gl-ES"/>
        </w:rPr>
        <w:t xml:space="preserve"> Pechei pra que non escape de aquí nin un rat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Ben feit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E agora veña comigo. Imos coller pola nosa conta á dona da casa. A clave de todo tena ela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o medio dereita, Eulalia, chorando máis que nunca e correndo a cen. Ven moi asustada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Señora policía! ¡Señora Méndez! ¡¡Madre do alma!! ¡Virxe do Carme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¿Pero que ocorr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Abaixo! ¡Adela! ¿Que está no seu cuarto atada e amordazad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¿Atada e amordazad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E como está atada, non pode moverse! ¡E como está amordazada, non pode falar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¡Claro! ¡Claro!¡Aí vou! </w:t>
      </w:r>
      <w:r>
        <w:rPr>
          <w:bCs/>
          <w:i/>
          <w:lang w:val="gl-ES"/>
        </w:rPr>
        <w:t>(Vaise polo medio dereit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¡Tereime que ir desta casa!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Onde vas ir agora mesmo é ao cuarto do señor, que poden necesitarte ata que chegue o médic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¿O médico? ¡Deus! Pois, ¿que ocorr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Arrea e non preguntes, que a cousa non está pra interviús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Si, señora; si, señora. ¿E quen será Interviús? </w:t>
      </w:r>
      <w:r>
        <w:rPr>
          <w:bCs/>
          <w:i/>
          <w:lang w:val="gl-ES"/>
        </w:rPr>
        <w:t xml:space="preserve">(Vaise polo primeiro dereita. Polo fondo, Topacio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A Tita.)</w:t>
      </w:r>
      <w:r>
        <w:rPr>
          <w:bCs/>
          <w:lang w:val="gl-ES"/>
        </w:rPr>
        <w:t xml:space="preserve"> ¡Tit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¿Que pasa?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i/>
          <w:lang w:val="gl-ES"/>
        </w:rPr>
        <w:t>(Aparece Segredo.)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¡¡Aquí non hai ninguén!! ¡A muller de Daniel evaporouse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¡Ai, miña nai!! </w:t>
      </w:r>
      <w:r>
        <w:rPr>
          <w:bCs/>
          <w:i/>
          <w:lang w:val="gl-ES"/>
        </w:rPr>
        <w:t>(Chamando cara a dentro polo primeiro dereita.)</w:t>
      </w:r>
      <w:r>
        <w:rPr>
          <w:bCs/>
          <w:lang w:val="gl-ES"/>
        </w:rPr>
        <w:t xml:space="preserve"> ¡Daniel! </w:t>
      </w:r>
      <w:r>
        <w:rPr>
          <w:bCs/>
          <w:i/>
          <w:lang w:val="gl-ES"/>
        </w:rPr>
        <w:t>(Volvéndose a Segredo e Topacio.)</w:t>
      </w:r>
      <w:r>
        <w:rPr>
          <w:bCs/>
          <w:lang w:val="gl-ES"/>
        </w:rPr>
        <w:t xml:space="preserve"> Pero, ¿estades seguros? ¿Mirastes ben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parecendo polo primeiro dereita.)</w:t>
      </w:r>
      <w:r>
        <w:rPr>
          <w:bCs/>
          <w:lang w:val="gl-ES"/>
        </w:rPr>
        <w:t xml:space="preserve"> ¿Que ocorr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Que a túa muller desapareceu, Daniel! 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ANIEL.- ¡Non é posible! Ten que estar..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Vanse os catro polo fondo dereita. Sabela asoma a cabeza polo primeiro esquerda. Examina a escena e fala cara a dentro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Sae. Non hai ninguén. </w:t>
      </w:r>
    </w:p>
    <w:p>
      <w:pPr>
        <w:pStyle w:val="Normal"/>
        <w:spacing w:before="120" w:after="120"/>
        <w:jc w:val="right"/>
        <w:rPr/>
      </w:pPr>
      <w:r>
        <w:rPr>
          <w:bCs/>
          <w:i/>
          <w:lang w:val="gl-ES"/>
        </w:rPr>
        <w:t>(Polo primeiro esquerda sae Teresa, vestindo como no primeiro act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Si. Voume e para non volver nunc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Iso non. ¡Iso non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Si. Iso si, Sabela. Moito me custou atreverme a dicircho, pero xa o sabes todo. Ata agora díxenche que a túa nai morrera e que Andrea vivía e era eu. Agora xa sabes que a Andrea matárona por querer defender a túa herdanza e que eu son esa nai enigmática da que tanto falamo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¡Pero eu non che reprocho nada! Nin cho reprocharía nunc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Xa o sei, e por iso dóeme aínda máis esta separación definitiva. Pero é ineludible. cometín grandes faltas e paguei xa algunhas en tantos anos de non estar contigo, e nos anos que aínda viva pagarei as demais. Antes non puiden darche a combinación da caixa, pero aí tela xa. É a mesma de onte, 3-11-40, porque onte á noite, contra o seu costume, Felipe non a cambiou. Coñécese que esta vez non temía que a pescudase Vitoria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E esa muller, ¿por que se comporta así con el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É o seu anxo malo, porque Arévalo ten bo corazón. Fixo de pai contigo. E foino realmente si eu non tivese tamén o meu anxo malo. ¡Gárdate del, Sabela! Porque o meu anxo malo tamén é o teu. Debía ser o teu mellor amigo, e é o teu inimigo maior. Non o esqueza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Non o esquecerei nunc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ERESA.- E agora, adeus. Colle o que hai na caixa sen ningún escrúpulo: é o resto do que o meu irmán deixou para ti. E posto que non queres explicarlle ao teu home a verdade da miña vida e da do teu pai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¡Non, non, que vergonza! </w:t>
      </w:r>
      <w:r>
        <w:rPr>
          <w:bCs/>
          <w:i/>
          <w:lang w:val="gl-ES"/>
        </w:rPr>
        <w:t>(Transición; con conmiseración.)</w:t>
      </w:r>
      <w:r>
        <w:rPr>
          <w:bCs/>
          <w:lang w:val="gl-ES"/>
        </w:rPr>
        <w:t xml:space="preserve"> ¡Pero perdóame!... Quero dicir que prefiro que Xoán siga vivindo no engano en que me coñeceu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ERESA.- Eu tamén o prefiro </w:t>
      </w:r>
      <w:r>
        <w:rPr>
          <w:bCs/>
          <w:i/>
          <w:lang w:val="gl-ES"/>
        </w:rPr>
        <w:t xml:space="preserve">(Vai á “porta da esquerda”). 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¡Mamá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ERESA.- </w:t>
      </w:r>
      <w:r>
        <w:rPr>
          <w:bCs/>
          <w:i/>
          <w:lang w:val="gl-ES"/>
        </w:rPr>
        <w:t>(Sorrindo.)</w:t>
      </w:r>
      <w:r>
        <w:rPr>
          <w:bCs/>
          <w:lang w:val="gl-ES"/>
        </w:rPr>
        <w:t xml:space="preserve"> Logo de oírche esa palabra, xa me vou contenta. </w:t>
      </w:r>
      <w:r>
        <w:rPr>
          <w:bCs/>
          <w:i/>
          <w:lang w:val="gl-ES"/>
        </w:rPr>
        <w:t>(Vai abrir; a porta non cede.)</w:t>
      </w:r>
      <w:r>
        <w:rPr>
          <w:bCs/>
          <w:lang w:val="gl-ES"/>
        </w:rPr>
        <w:t xml:space="preserve"> Está pechada con chave... Chama a Peter; el abriume antes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Non. Ven aquí outra vez. </w:t>
      </w:r>
      <w:r>
        <w:rPr>
          <w:bCs/>
          <w:i/>
          <w:lang w:val="gl-ES"/>
        </w:rPr>
        <w:t>(Lévaa ao fondo esquerda.)</w:t>
      </w:r>
      <w:r>
        <w:rPr>
          <w:bCs/>
          <w:lang w:val="gl-ES"/>
        </w:rPr>
        <w:t xml:space="preserve"> Esperaremos a... </w:t>
      </w:r>
      <w:r>
        <w:rPr>
          <w:bCs/>
          <w:i/>
          <w:lang w:val="gl-ES"/>
        </w:rPr>
        <w:t>(Polo centro dereita, o Rubi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O RUBIO.- ¡Chist! ¡Non entren aí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 e TERESA.- ¿Eh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Están aí o seu home e os outros. Entraron buscándoa a vostede. Vaian por aquí. </w:t>
      </w:r>
      <w:r>
        <w:rPr>
          <w:bCs/>
          <w:i/>
          <w:lang w:val="gl-ES"/>
        </w:rPr>
        <w:t>(O centro dereita. A Sabela, por Teresa.)</w:t>
      </w:r>
      <w:r>
        <w:rPr>
          <w:bCs/>
          <w:lang w:val="gl-ES"/>
        </w:rPr>
        <w:t xml:space="preserve"> Sáquea pola porta de servidume. E, de paso, poden recoller no meu cuarto unhas roupas de dona Andrea que atopei antes aí, e que non me explico com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ERESA.- Esquecinas eu. Foron as roupas con que Andrea chegou ao hospital e eran o meu disfrace, porque ata hoxe non lle descubrín á miña filla quen son Peter; quédoche moi agradecida pola túa axuda e polo teu silenci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O RUBIO.- Señora, para min unha nai é o máis importante do mundo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¡Que van vir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Si. De présa... De présa... </w:t>
      </w:r>
      <w:r>
        <w:rPr>
          <w:bCs/>
          <w:i/>
          <w:lang w:val="gl-ES"/>
        </w:rPr>
        <w:t>(Sabela e Teresa vanse polo centro dereita. Polo fondo dereita, aparece Antón, co revólver/coitelo  na man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NTÓN.- </w:t>
      </w:r>
      <w:r>
        <w:rPr>
          <w:bCs/>
          <w:i/>
          <w:lang w:val="gl-ES"/>
        </w:rPr>
        <w:t>(Ao Rubio.)</w:t>
      </w:r>
      <w:r>
        <w:rPr>
          <w:bCs/>
          <w:lang w:val="gl-ES"/>
        </w:rPr>
        <w:t xml:space="preserve"> Iso dígoche eu... ¡De présa! ¡Dáme o da caix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O RUBIO.- ¿O da caix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NTÓN.- Non trates de gañar tempo. Roubáchelo ti. Xa sei que traballas para Díaz e que pensas repartilo con el. Pero estou eu por medio. ¡Decide axiña, ou...! </w:t>
      </w:r>
      <w:r>
        <w:rPr>
          <w:bCs/>
          <w:i/>
          <w:lang w:val="gl-ES"/>
        </w:rPr>
        <w:t xml:space="preserve">(Polo fondo esquerda saen a cen Daniel, Tita, Segredo e Topacio. Antón garda rapidamente o revólver/coitelo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o Rubio e Antón.)</w:t>
      </w:r>
      <w:r>
        <w:rPr>
          <w:bCs/>
          <w:lang w:val="gl-ES"/>
        </w:rPr>
        <w:t xml:space="preserve"> ¿Vistes a Sabela, miña muller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NTÓN.- Eu non, señor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Nin eu. </w:t>
      </w:r>
      <w:r>
        <w:rPr>
          <w:bCs/>
          <w:i/>
          <w:lang w:val="gl-ES"/>
        </w:rPr>
        <w:t>(Dentro, óese un estridente grito de terror de Vitori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¿Que é is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¿Que pasa agor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¡É Vitoria! ¡Vamos! </w:t>
      </w:r>
      <w:r>
        <w:rPr>
          <w:bCs/>
          <w:i/>
          <w:lang w:val="gl-ES"/>
        </w:rPr>
        <w:t>(Seguido do Rubio e de Antón, fan mutis os tres pola primeira esquerd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right"/>
        <w:rPr>
          <w:bCs/>
          <w:lang w:val="gl-ES"/>
        </w:rPr>
      </w:pPr>
      <w:r>
        <w:rPr>
          <w:bCs/>
          <w:i/>
          <w:lang w:val="gl-ES"/>
        </w:rPr>
        <w:t>(Tita, Segredo e Topacio quedan en escena.)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¡¡E parecíanos moito tomate o de antes, Tita!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Chist! ¡Cala! ¡Mira! </w:t>
      </w:r>
      <w:r>
        <w:rPr>
          <w:bCs/>
          <w:i/>
          <w:lang w:val="gl-ES"/>
        </w:rPr>
        <w:t>(Sinala á fiestra.)</w:t>
      </w:r>
      <w:r>
        <w:rPr>
          <w:bCs/>
          <w:lang w:val="gl-ES"/>
        </w:rPr>
        <w:t xml:space="preserve"> Alguén anda polo xardín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¡Ese é o que disparou contra Felipe! ¡Aposto a car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Vamos por el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Espera! Tomade a chave. </w:t>
      </w:r>
      <w:r>
        <w:rPr>
          <w:bCs/>
          <w:i/>
          <w:lang w:val="gl-ES"/>
        </w:rPr>
        <w:t>(Dálles a chave para abrir a porta da esquerda.)</w:t>
      </w:r>
      <w:r>
        <w:rPr>
          <w:bCs/>
          <w:lang w:val="gl-ES"/>
        </w:rPr>
        <w:t xml:space="preserve"> ¡E hai que pegar duro, Topacio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Descoida! </w:t>
      </w:r>
      <w:r>
        <w:rPr>
          <w:bCs/>
          <w:i/>
          <w:lang w:val="gl-ES"/>
        </w:rPr>
        <w:t>(Abren e lánzanse ao xardín pola esquerda. Óese ruído de loita e berros de Segredo e Topacio. Deseguido volven entrar con Laredo, que daba mágoa dos golpes e rabuñazos que lle deran. Trae na man un maletín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Pero, ¿a que vén ist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¡Home, dicir que era vostede, señor Laredo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LAREDO.- ¿Pero, como ía dicilo, si o primeiro puñazo déronmo na boca? ¿Onde está o enfermo? ¡Rápido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Sinalando o primeiro dereita.)</w:t>
      </w:r>
      <w:r>
        <w:rPr>
          <w:bCs/>
          <w:lang w:val="gl-ES"/>
        </w:rPr>
        <w:t xml:space="preserve"> Aí, no seu cuarto, señor Lared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Vou ver..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Vaise polo primeiro dereita. Polo centro dereita aparecen Sabela, Teresa, Méndez e detrás Adel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Á policía.)</w:t>
      </w:r>
      <w:r>
        <w:rPr>
          <w:bCs/>
          <w:lang w:val="gl-ES"/>
        </w:rPr>
        <w:t xml:space="preserve"> ¡Está vostede cometendo un grave erro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Síntoo, pero esta señora </w:t>
      </w:r>
      <w:r>
        <w:rPr>
          <w:bCs/>
          <w:i/>
          <w:lang w:val="gl-ES"/>
        </w:rPr>
        <w:t>(Por Teresa)</w:t>
      </w:r>
      <w:r>
        <w:rPr>
          <w:bCs/>
          <w:lang w:val="gl-ES"/>
        </w:rPr>
        <w:t xml:space="preserve"> non pertence nin á familia nin á servidume, e terá que explicar a súa presenza na cas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Vendo a Teresa.)</w:t>
      </w:r>
      <w:r>
        <w:rPr>
          <w:bCs/>
          <w:lang w:val="gl-ES"/>
        </w:rPr>
        <w:t xml:space="preserve"> ¡Tita, é a muller do abrigo! </w:t>
      </w:r>
      <w:r>
        <w:rPr>
          <w:bCs/>
          <w:i/>
          <w:lang w:val="gl-ES"/>
        </w:rPr>
        <w:t>(Pola primeira esquerda saen Daniel, o Rubio e Antón, que traen agarrado a Díaz. Detrás deles, Vitori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Sinalando a Díaz..)</w:t>
      </w:r>
      <w:r>
        <w:rPr>
          <w:bCs/>
          <w:lang w:val="gl-ES"/>
        </w:rPr>
        <w:t xml:space="preserve"> ¡E o que estreaba hoxe revólver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Xa estamos todos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 Díaz.)</w:t>
      </w:r>
      <w:r>
        <w:rPr>
          <w:bCs/>
          <w:lang w:val="gl-ES"/>
        </w:rPr>
        <w:t xml:space="preserve"> ¿Por que viñeches aquí? ¿Que tes ti que ver nesta cas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DÍAZ.- Esa é unha das moitas cousas que a ti non che importa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¡Tráianmo para acá! </w:t>
      </w:r>
      <w:r>
        <w:rPr>
          <w:bCs/>
          <w:i/>
          <w:lang w:val="gl-ES"/>
        </w:rPr>
        <w:t>(Por Díaz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Vendo a Díaz.)</w:t>
      </w:r>
      <w:r>
        <w:rPr>
          <w:bCs/>
          <w:lang w:val="gl-ES"/>
        </w:rPr>
        <w:t xml:space="preserve"> ¡Ese home, outra vez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ERESA.- </w:t>
      </w:r>
      <w:r>
        <w:rPr>
          <w:bCs/>
          <w:i/>
          <w:lang w:val="gl-ES"/>
        </w:rPr>
        <w:t>(A Sabela.)</w:t>
      </w:r>
      <w:r>
        <w:rPr>
          <w:bCs/>
          <w:lang w:val="gl-ES"/>
        </w:rPr>
        <w:t xml:space="preserve"> ¡Valor, miña filla! </w:t>
      </w:r>
      <w:r>
        <w:rPr>
          <w:bCs/>
          <w:i/>
          <w:lang w:val="gl-ES"/>
        </w:rPr>
        <w:t>(Polo primero dereita, Eulalia, feita cisc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EULALIA.- ¡¿ Pero que pasa agora?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A que faltab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Onde atoparon vostedes a este? </w:t>
      </w:r>
      <w:r>
        <w:rPr>
          <w:bCs/>
          <w:i/>
          <w:lang w:val="gl-ES"/>
        </w:rPr>
        <w:t xml:space="preserve">(Por Díaz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Estaba escondido no roupeiro do meu cuarto. Crin morrer do susto cando o abrín e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¡Boa caza! </w:t>
      </w:r>
      <w:r>
        <w:rPr>
          <w:bCs/>
          <w:i/>
          <w:lang w:val="gl-ES"/>
        </w:rPr>
        <w:t>(Ao Rubio e Antón, que suxeitan a Díaz.)</w:t>
      </w:r>
      <w:r>
        <w:rPr>
          <w:bCs/>
          <w:lang w:val="gl-ES"/>
        </w:rPr>
        <w:t xml:space="preserve"> Poñan a ese tipo separadamente. </w:t>
      </w:r>
      <w:r>
        <w:rPr>
          <w:bCs/>
          <w:i/>
          <w:lang w:val="gl-ES"/>
        </w:rPr>
        <w:t>(A Daniel.)</w:t>
      </w:r>
      <w:r>
        <w:rPr>
          <w:bCs/>
          <w:lang w:val="gl-ES"/>
        </w:rPr>
        <w:t xml:space="preserve"> Ti respóndesme de que non se escapa, «Melancólico»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Palideciendo.)</w:t>
      </w:r>
      <w:r>
        <w:rPr>
          <w:bCs/>
          <w:lang w:val="gl-ES"/>
        </w:rPr>
        <w:t xml:space="preserve"> ¿Como dix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E para que non haxa dúbida, que te axude a vixiar o Rubi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Estupefacto.)</w:t>
      </w:r>
      <w:r>
        <w:rPr>
          <w:bCs/>
          <w:lang w:val="gl-ES"/>
        </w:rPr>
        <w:t xml:space="preserve"> Chámome Peter, axente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Deste individuo </w:t>
      </w:r>
      <w:r>
        <w:rPr>
          <w:bCs/>
          <w:i/>
          <w:lang w:val="gl-ES"/>
        </w:rPr>
        <w:t>(Por Antón)</w:t>
      </w:r>
      <w:r>
        <w:rPr>
          <w:bCs/>
          <w:lang w:val="gl-ES"/>
        </w:rPr>
        <w:t xml:space="preserve"> e desta señora </w:t>
      </w:r>
      <w:r>
        <w:rPr>
          <w:bCs/>
          <w:i/>
          <w:lang w:val="gl-ES"/>
        </w:rPr>
        <w:t>(Por Vitoria)</w:t>
      </w:r>
      <w:r>
        <w:rPr>
          <w:bCs/>
          <w:lang w:val="gl-ES"/>
        </w:rPr>
        <w:t xml:space="preserve">, responderán Segredo e Topaci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Separadamente a Tita.)</w:t>
      </w:r>
      <w:r>
        <w:rPr>
          <w:bCs/>
          <w:lang w:val="gl-ES"/>
        </w:rPr>
        <w:t xml:space="preserve"> ¡¿A que esta nos tivo enganados?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Para evitar asombros inútiles, advertirei que me chamo Alicia Méndez Manzaneda, e que non son axente, senón inspectora da policí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</w:t>
      </w:r>
      <w:r>
        <w:rPr>
          <w:bCs/>
          <w:i/>
          <w:lang w:val="gl-ES"/>
        </w:rPr>
        <w:t>(Asombrada.)</w:t>
      </w:r>
      <w:r>
        <w:rPr>
          <w:bCs/>
          <w:lang w:val="gl-ES"/>
        </w:rPr>
        <w:t xml:space="preserve"> ¡¡Ai!! Aquí ata a policía mente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</w:t>
      </w:r>
      <w:r>
        <w:rPr>
          <w:bCs/>
          <w:i/>
          <w:lang w:val="gl-ES"/>
        </w:rPr>
        <w:t>(A Tita, sinalando á esquerda.)</w:t>
      </w:r>
      <w:r>
        <w:rPr>
          <w:bCs/>
          <w:lang w:val="gl-ES"/>
        </w:rPr>
        <w:t xml:space="preserve"> ¿Aquela porta segue pechada con chave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Non, inspectora; houbo que abrir para que entrase o médic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Pois péchaa outra vez, «Tita». </w:t>
      </w:r>
      <w:r>
        <w:rPr>
          <w:bCs/>
          <w:i/>
          <w:lang w:val="gl-ES"/>
        </w:rPr>
        <w:t>(Ao oír o seu nome, a Tita “obedece axiña”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Hai moito que aclarar, e convén empezar polo principio. Farei previamente unhas preguntas. </w:t>
      </w:r>
      <w:r>
        <w:rPr>
          <w:bCs/>
          <w:i/>
          <w:lang w:val="gl-ES"/>
        </w:rPr>
        <w:t>(A Sabela.)</w:t>
      </w:r>
      <w:r>
        <w:rPr>
          <w:bCs/>
          <w:lang w:val="gl-ES"/>
        </w:rPr>
        <w:t xml:space="preserve"> ¿Sabía vostede, señora, que esta mañá casou cun ladrón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ABELA.- ¡¡Non pode falar en serio!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¿Que está dicind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>MÉNDEZ.- Ben. Vexo que non o sabía. Síntoo moito, pero algunha vez tiña vostede que sabelo. Non se chama Xoán Togores, o seu nome é Daniel, Daniel o “melancólico”.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Refuxiándose en Teresa.)</w:t>
      </w:r>
      <w:r>
        <w:rPr>
          <w:bCs/>
          <w:lang w:val="gl-ES"/>
        </w:rPr>
        <w:t xml:space="preserve"> ¡Mamá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A Daniel.)</w:t>
      </w:r>
      <w:r>
        <w:rPr>
          <w:bCs/>
          <w:lang w:val="gl-ES"/>
        </w:rPr>
        <w:t xml:space="preserve"> Xa o ves: a do abrigo é a mamá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E logo diso, non creo que xa lle importe a vostede moito decatarse de que tamén son ladróns o mordomo, coñecido como O Rubio, e os... “parentes pobres”: Segredo, Topacio e Tit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</w:t>
      </w:r>
      <w:r>
        <w:rPr>
          <w:bCs/>
          <w:i/>
          <w:lang w:val="gl-ES"/>
        </w:rPr>
        <w:t>(A Eulalia, chorando.)</w:t>
      </w:r>
      <w:r>
        <w:rPr>
          <w:bCs/>
          <w:lang w:val="gl-ES"/>
        </w:rPr>
        <w:t xml:space="preserve"> ¡¡Ai, Eulalia!! ¡Que resulta que son todos ladróns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E vostede, señora? </w:t>
      </w:r>
      <w:r>
        <w:rPr>
          <w:bCs/>
          <w:i/>
          <w:lang w:val="gl-ES"/>
        </w:rPr>
        <w:t>(A Vitoria.)</w:t>
      </w:r>
      <w:r>
        <w:rPr>
          <w:bCs/>
          <w:lang w:val="gl-ES"/>
        </w:rPr>
        <w:t xml:space="preserve"> ¿Sabe que a vou deter xunto con este home </w:t>
      </w:r>
      <w:r>
        <w:rPr>
          <w:bCs/>
          <w:i/>
          <w:lang w:val="gl-ES"/>
        </w:rPr>
        <w:t>(Por Antón)</w:t>
      </w:r>
      <w:r>
        <w:rPr>
          <w:bCs/>
          <w:lang w:val="gl-ES"/>
        </w:rPr>
        <w:t xml:space="preserve">, por suposto asasinato cometido hai seis meses na persoa do ama de chaves da casa, dona Andrea Roldán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¿Eu? ¿Nós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E sabe vostede que vai aparecer tamén como instigadora do saqueo levado a cabo polo seu home na fortuna desta señora </w:t>
      </w:r>
      <w:r>
        <w:rPr>
          <w:bCs/>
          <w:i/>
          <w:lang w:val="gl-ES"/>
        </w:rPr>
        <w:t>(Por Sabela)</w:t>
      </w:r>
      <w:r>
        <w:rPr>
          <w:bCs/>
          <w:lang w:val="gl-ES"/>
        </w:rPr>
        <w:t xml:space="preserve">, que lles foi confiada a vostedes, ao morrer, por don Rodrigo Velasc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Eu non fixen nada... Eu non collín nad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E sabe vostede que a vou a acusar tamén de instigadora deste home </w:t>
      </w:r>
      <w:r>
        <w:rPr>
          <w:bCs/>
          <w:i/>
          <w:lang w:val="gl-ES"/>
        </w:rPr>
        <w:t>(Por Antón)</w:t>
      </w:r>
      <w:r>
        <w:rPr>
          <w:bCs/>
          <w:lang w:val="gl-ES"/>
        </w:rPr>
        <w:t xml:space="preserve">, no roubo cometido hoxe na caixa forte onde se gardaban os restos da fortuna en litixio, xunto co testamento do devandito don Rodrig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ERESA.- ¿Que di? ¡Non é posible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VITORIA.- Eu non fun... ¡foi el! foi el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NTÓN.- ¡Ah! Acúsasme... ¿O que buscabas era que eu cargue coa culpa, eh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DELA.- ¿Velo, Antón? ¡Ela non te querí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NTÓN.- Pois non é certo. A caixa estaba xa baleir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Baleira, eh? </w:t>
      </w:r>
      <w:r>
        <w:rPr>
          <w:bCs/>
          <w:i/>
          <w:lang w:val="gl-ES"/>
        </w:rPr>
        <w:t>(A Díaz.)</w:t>
      </w:r>
      <w:r>
        <w:rPr>
          <w:bCs/>
          <w:lang w:val="gl-ES"/>
        </w:rPr>
        <w:t xml:space="preserve"> ¿E ti sabes que che vou deter por ameazas de morte e intento de «chantaxe» contra don Felipe Arévalo e como presunto autor do roubo da caixa? </w:t>
      </w:r>
      <w:r>
        <w:rPr>
          <w:bCs/>
          <w:i/>
          <w:lang w:val="gl-ES"/>
        </w:rPr>
        <w:t>(Ao Rubio.)</w:t>
      </w:r>
      <w:r>
        <w:rPr>
          <w:bCs/>
          <w:lang w:val="gl-ES"/>
        </w:rPr>
        <w:t xml:space="preserve"> ¿E que ti vas ir de xeito conxunto con el, como autor dun disparo feito desde o xardín contra o señor Arévalo, e como presunto asasino de dona Andre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</w:t>
      </w:r>
      <w:r>
        <w:rPr>
          <w:bCs/>
          <w:i/>
          <w:lang w:val="gl-ES"/>
        </w:rPr>
        <w:t>(Ao Rubio.)</w:t>
      </w:r>
      <w:r>
        <w:rPr>
          <w:bCs/>
          <w:lang w:val="gl-ES"/>
        </w:rPr>
        <w:t xml:space="preserve"> ¿Ti, Pedr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A Tita.)</w:t>
      </w:r>
      <w:r>
        <w:rPr>
          <w:bCs/>
          <w:lang w:val="gl-ES"/>
        </w:rPr>
        <w:t xml:space="preserve"> ¿Pero entre cantos mataron a dona Andrea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Non sei. O que sei é que aquí todo o mundo é presunto. 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Ben. Estas eran as preguntas. Agora imos ás respostas. ¡Adela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DELA.- Diga, inspector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Trae a gravadora instalada na bodeg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Si, inspectora. </w:t>
      </w:r>
      <w:r>
        <w:rPr>
          <w:bCs/>
          <w:i/>
          <w:lang w:val="gl-ES"/>
        </w:rPr>
        <w:t>(Vaise polo centro dereit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A Topacio.)</w:t>
      </w:r>
      <w:r>
        <w:rPr>
          <w:bCs/>
          <w:lang w:val="gl-ES"/>
        </w:rPr>
        <w:t xml:space="preserve"> ¿Que dixo que traia?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Polo primeiro dereita sae Laredo.)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LAREDO.- O señor Arévalo non corre ningún perigo de morte. Simplemente está durmido baixo os efectos dun narcótic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Si. Fun eu mesma, doutor. Porque desde o principio vin que o primeiro que se opón a que todo se aclare é o señor Arévalo. Quédese doutor, non tardaremos en recoller o froito da súa denuncia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</w:t>
      </w:r>
      <w:r>
        <w:rPr>
          <w:bCs/>
          <w:i/>
          <w:lang w:val="gl-ES"/>
        </w:rPr>
        <w:t>(A Tita.</w:t>
      </w:r>
      <w:r>
        <w:rPr>
          <w:bCs/>
          <w:lang w:val="gl-ES"/>
        </w:rPr>
        <w:t xml:space="preserve">) O da denuncia foi el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ITA.- ¡Que demo de señor Laredo! ¡Sempre me pareceu o máis farsante de todos!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E agora, un consello leal aos diversos delincuentes aquí reunidos, tanto profesionais como «amateurs»: sempre que se actúa no interior dunha casa, hai que ter coidado cos micrófonos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¿ Que micrófonos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(A Eulalia.) Eulalia, deixe de chorar un momento e saque de debaixo dese sofá </w:t>
      </w:r>
      <w:r>
        <w:rPr>
          <w:bCs/>
          <w:i/>
          <w:lang w:val="gl-ES"/>
        </w:rPr>
        <w:t>(O da dereita)</w:t>
      </w:r>
      <w:r>
        <w:rPr>
          <w:bCs/>
          <w:lang w:val="gl-ES"/>
        </w:rPr>
        <w:t xml:space="preserve"> o micrófono que instalei eu esta mañá. </w:t>
      </w:r>
      <w:r>
        <w:rPr>
          <w:bCs/>
          <w:i/>
          <w:lang w:val="gl-ES"/>
        </w:rPr>
        <w:t>(Eulalia saca de debaixo do diván un micrófon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EULALIA.- Si, inspectora. Tome vostede. </w:t>
      </w:r>
      <w:r>
        <w:rPr>
          <w:bCs/>
          <w:i/>
          <w:lang w:val="gl-ES"/>
        </w:rPr>
        <w:t>(Dállo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Perfectamente. Este micrófono hai tres horas que recolle todo o que se fala nesta habitación... Supoño que non lles molestará que revivamos eses momentos e así resolver os asuntos pendentes... </w:t>
      </w:r>
      <w:r>
        <w:rPr>
          <w:bCs/>
          <w:i/>
          <w:lang w:val="gl-ES"/>
        </w:rPr>
        <w:t>(Polo centro dereita, entra Adela cunha gravador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DELA.- Aquí ten a grabadora, inspectora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Prepáreo todo. ¡Ánimo! Aínda confío en non ter que mandar ao seu noivo ao cárcere, supoñendo que, logo de atala e amordazala, síguelle a vostede interesand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ADELA.- Si, inspectora, aínda segue interesándome. </w:t>
      </w:r>
      <w:r>
        <w:rPr>
          <w:bCs/>
          <w:i/>
          <w:lang w:val="gl-ES"/>
        </w:rPr>
        <w:t>(Prepara a grabador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Queridos amigos: eu viñen á casa esta noite ás doce en punto. Media hora despois entrei aquí con Adela para presentarme aos donos, provocando con iso a fuga dos «parentes pobres». Logo funme co señor Arévalo ao seu cuarto e as restantes persoas fóronse ao salón, deixando esta habitación soa. ¿Que ocorreu aquí desde ese momento, ata a unha e media da noite, hora en que se parou o reloxo e todo o mundo volveu a este vestíbulo a oír cantar á señora de Laredo? Imos velo. Trátase dun verdadeiro espectáculo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TOPACIO.- Inspectora, ¿pensa que estamos no teatro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ADELA.- Listo. </w:t>
      </w:r>
    </w:p>
    <w:p>
      <w:pPr>
        <w:pStyle w:val="Normal"/>
        <w:spacing w:before="120" w:after="120"/>
        <w:jc w:val="both"/>
        <w:rPr>
          <w:bCs/>
          <w:i/>
          <w:i/>
          <w:lang w:val="gl-ES"/>
        </w:rPr>
      </w:pPr>
      <w:r>
        <w:rPr>
          <w:bCs/>
          <w:lang w:val="gl-ES"/>
        </w:rPr>
        <w:t xml:space="preserve">MÉNDEZ.- Ben, esto foi o que pasou... un pouco de silencio... ¡Veña! </w:t>
      </w:r>
      <w:r>
        <w:rPr>
          <w:bCs/>
          <w:i/>
          <w:lang w:val="gl-ES"/>
        </w:rPr>
        <w:t>(Adela pon en marcha a cinta da gravadora.)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i/>
          <w:lang w:val="gl-ES"/>
        </w:rPr>
        <w:t xml:space="preserve">(A LUZ CAMBIA E DA COMEZO </w:t>
      </w:r>
      <w:r>
        <w:rPr>
          <w:rFonts w:cs="Comic Sans MS" w:ascii="Comic Sans MS" w:hAnsi="Comic Sans MS"/>
          <w:b/>
          <w:bCs/>
          <w:i/>
          <w:sz w:val="20"/>
          <w:szCs w:val="20"/>
          <w:lang w:val="gl-ES"/>
        </w:rPr>
        <w:t>UNHA ESCENIFICACIÓN XA PASADA.... FORMAN GRUPO DANIEL, TITA, TOPACIO, SEGREDO, FELIPE, SABELA, VITORIA. TODO CONFORME AO FINAL DO ACTO PRIMEIRO</w:t>
      </w:r>
      <w:r>
        <w:rPr>
          <w:bCs/>
          <w:i/>
          <w:lang w:val="gl-ES"/>
        </w:rPr>
        <w:t>)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MÉNDEZ.- Señor Arévalo: chámome Alicia Méndez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Este é o momento en que eu entrei aquí con Adela e presenteime aos donos da casa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MÉNDEZ.- Son axente de policía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SABELA, FELIPE, VITORIA.- ¿Eh?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E aí é cando aconteceu a desbandada dos “parentes pobres”... </w:t>
      </w:r>
    </w:p>
    <w:p>
      <w:pPr>
        <w:pStyle w:val="Sangranegativa"/>
        <w:spacing w:before="120" w:after="120"/>
        <w:ind w:left="54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TITA.- </w:t>
      </w:r>
      <w:r>
        <w:rPr>
          <w:rFonts w:cs="Comic Sans MS" w:ascii="Comic Sans MS" w:hAnsi="Comic Sans MS"/>
          <w:b/>
          <w:i/>
          <w:sz w:val="20"/>
          <w:szCs w:val="20"/>
          <w:lang w:val="gl-ES"/>
        </w:rPr>
        <w:t>(Antes de saír.)</w:t>
      </w: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 ¡Adeus, Felipe! </w:t>
      </w:r>
    </w:p>
    <w:p>
      <w:pPr>
        <w:pStyle w:val="Sangranegativa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  <w:lang w:val="gl-ES"/>
        </w:rPr>
      </w:pP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SABELA.- ¿Que lles ocorre? </w:t>
      </w:r>
    </w:p>
    <w:p>
      <w:pPr>
        <w:pStyle w:val="Sangranegativa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  <w:lang w:val="gl-ES"/>
        </w:rPr>
      </w:pP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FELIPE.- ¿Que lles pasa? </w:t>
      </w:r>
    </w:p>
    <w:p>
      <w:pPr>
        <w:pStyle w:val="Sangranegativa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  <w:lang w:val="gl-ES"/>
        </w:rPr>
      </w:pP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MÉNDEZ.- ¿A que vén isto? </w:t>
      </w:r>
    </w:p>
    <w:p>
      <w:pPr>
        <w:pStyle w:val="Sangranegativa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sz w:val="20"/>
          <w:szCs w:val="20"/>
          <w:lang w:val="gl-ES"/>
        </w:rPr>
      </w:pPr>
      <w:r>
        <w:rPr>
          <w:rFonts w:cs="Comic Sans MS" w:ascii="Comic Sans MS" w:hAnsi="Comic Sans MS"/>
          <w:b/>
          <w:sz w:val="20"/>
          <w:szCs w:val="20"/>
          <w:lang w:val="gl-ES"/>
        </w:rPr>
        <w:t xml:space="preserve">DANIEL.- Tranquilos, son así! Deberon ir buscar a roupa. Avergóñanse do seu aspecto de pobres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MÉNDEZ.- Veño, señor Arévalo, a facer certas investigacións. Trátase da morte da ama de chaves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FELIPE.- Comprendido. Pero, si a vostede parécelle, axente, pasaremos ao meu estudo e falaremos alí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MÉNDEZ.- Como vostede guste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FELIPE.- Pois imos. Por aquí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E así, Arévalo e eu fomos dentro. </w:t>
      </w:r>
      <w:r>
        <w:rPr>
          <w:bCs/>
          <w:i/>
          <w:lang w:val="gl-ES"/>
        </w:rPr>
        <w:t xml:space="preserve">(O primeiro dereita.)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VITORIA.- Volvamos nós ao salón, Sabela. Non podemos abandonar aos invitados así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SABELA.- Si. Imos. Anda, Xoán. ¡Peter! Apaga ti as luces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gl-ES"/>
        </w:rPr>
        <w:t>(O Rubio continúa actuando.)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Ben, todos marcharon salvo o Rubio, que apagou as luces. Pero tamén fixo algo máis: abrir a caixa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¿Abrir a caix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ÍAZ.- ¿Com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Colleu todo: os papeis, os cartos... todo!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ÍAZ.-  </w:t>
      </w:r>
      <w:r>
        <w:rPr>
          <w:bCs/>
          <w:i/>
          <w:lang w:val="gl-ES"/>
        </w:rPr>
        <w:t>(Abalanzándose sobre o Rubio.)</w:t>
      </w:r>
      <w:r>
        <w:rPr>
          <w:bCs/>
          <w:lang w:val="gl-ES"/>
        </w:rPr>
        <w:t xml:space="preserve"> ¡¡Traidor!!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MÉNDEZ.- ¡Silencio Díaz! </w:t>
      </w:r>
      <w:r>
        <w:rPr>
          <w:bCs/>
          <w:i/>
          <w:lang w:val="gl-ES"/>
        </w:rPr>
        <w:t>(Daniel e Antón dominan a Díaz.)</w:t>
      </w:r>
      <w:r>
        <w:rPr>
          <w:bCs/>
          <w:lang w:val="gl-ES"/>
        </w:rPr>
        <w:t xml:space="preserve"> ¡¡Silencio!! O Rubio pechou a caixa e non sei que fixo no salón, pero entón </w:t>
      </w:r>
      <w:r>
        <w:rPr>
          <w:bCs/>
          <w:i/>
          <w:lang w:val="gl-ES"/>
        </w:rPr>
        <w:t>(pon voz misteriosa)</w:t>
      </w:r>
      <w:r>
        <w:rPr>
          <w:bCs/>
          <w:lang w:val="gl-ES"/>
        </w:rPr>
        <w:t xml:space="preserve"> alguén máis apareceu.... Eras ti, Díaz!!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DÍAZ.- ¡Rubio!! ¡Rubio!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O RUBIO.- ¿De onde saes ti?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DÍAZ.- Estiven escondido nun roupeiro. ¿Telo xa todo? ¿Abriches xa a caixa?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O RUBIO.- Non. Aínda non pescudei a combinació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¡Que trola!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O RUBIO.- Agora espéranme no salón, Díaz. Escóndete outra vez. Eu avisareiche cando poida abrir a caixa. Axiña volv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O Rubio vaise e ti </w:t>
      </w:r>
      <w:r>
        <w:rPr>
          <w:bCs/>
          <w:i/>
          <w:lang w:val="gl-ES"/>
        </w:rPr>
        <w:t>(A Díaz)</w:t>
      </w:r>
      <w:r>
        <w:rPr>
          <w:bCs/>
          <w:lang w:val="gl-ES"/>
        </w:rPr>
        <w:t>, ao quedar só, intentas abrir a caixa. Óese perfectamente o rodar do botón, pero non dás coa combinación. Entón sorpréndeche Arévalo, que saía só do seu cuarto.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FELIPE.- ¿Que fas aí? ¿Que buscas nesa caixa?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DÍAZ.- Dabondo sábelo. Ti non queres darmo, pero ese diñeiro é meu; teño dereito a el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FELIPE.- Se non te vas denúncioche, Díaz. Aí dentro hai unha policía. Direino todo. Direi que ti envelenaches a Andrea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¡Anda, xa temos acusación!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 xml:space="preserve">FELIPE.- ¡Que a envelenaches para que non lle descubrise a Sabela a verdade da herdanza e ver si podías sacarme a min eses cartos!... </w:t>
      </w:r>
    </w:p>
    <w:p>
      <w:pPr>
        <w:pStyle w:val="Normal"/>
        <w:spacing w:before="120" w:after="120"/>
        <w:ind w:left="54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gl-ES"/>
        </w:rPr>
      </w:pPr>
      <w:r>
        <w:rPr>
          <w:rFonts w:cs="Comic Sans MS" w:ascii="Comic Sans MS" w:hAnsi="Comic Sans MS"/>
          <w:b/>
          <w:bCs/>
          <w:sz w:val="20"/>
          <w:szCs w:val="20"/>
          <w:lang w:val="gl-ES"/>
        </w:rPr>
        <w:t>DÍAZ.- ¡Atrévete! Fala. Dío. E eu direille a Sabela que o seu pai son eu.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¿Díaz é o teu pai, Sabel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É un infame, Xoán; pero son a súa filla... ¿Comprendes por que non quería que me falases do teu pasado? Por non falarche eu do meu... </w:t>
      </w:r>
    </w:p>
    <w:p>
      <w:pPr>
        <w:pStyle w:val="Normal"/>
        <w:spacing w:before="120" w:after="120"/>
        <w:jc w:val="both"/>
        <w:rPr>
          <w:bCs/>
          <w:lang w:val="gl-ES"/>
        </w:rPr>
      </w:pPr>
      <w:r>
        <w:rPr>
          <w:bCs/>
          <w:lang w:val="gl-ES"/>
        </w:rPr>
        <w:t xml:space="preserve">SEGREDO.- </w:t>
      </w:r>
      <w:r>
        <w:rPr>
          <w:bCs/>
          <w:i/>
          <w:lang w:val="gl-ES"/>
        </w:rPr>
        <w:t>(Ao Topacio.)</w:t>
      </w:r>
      <w:r>
        <w:rPr>
          <w:bCs/>
          <w:lang w:val="gl-ES"/>
        </w:rPr>
        <w:t xml:space="preserve"> A verdade é que o destino desta moza é andar entre mangantes... E iso que nós non viñemos aquí ata hoxe... </w:t>
      </w:r>
    </w:p>
    <w:p>
      <w:pPr>
        <w:pStyle w:val="Normal"/>
        <w:spacing w:before="120" w:after="120"/>
        <w:jc w:val="right"/>
        <w:rPr>
          <w:bCs/>
          <w:i/>
          <w:i/>
          <w:lang w:val="gl-ES"/>
        </w:rPr>
      </w:pPr>
      <w:r>
        <w:rPr>
          <w:bCs/>
          <w:i/>
          <w:lang w:val="gl-ES"/>
        </w:rPr>
        <w:t xml:space="preserve">(Méndez vai coller o teléfono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¿Que vai facer inspectora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</w:t>
      </w:r>
      <w:r>
        <w:rPr>
          <w:bCs/>
          <w:i/>
          <w:lang w:val="gl-ES"/>
        </w:rPr>
        <w:t>(Ao teléfono.)</w:t>
      </w:r>
      <w:r>
        <w:rPr>
          <w:bCs/>
          <w:lang w:val="gl-ES"/>
        </w:rPr>
        <w:t xml:space="preserve"> ¡Oia! Póñame coa Brigada de Investigación Criminal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</w:t>
      </w:r>
      <w:r>
        <w:rPr>
          <w:bCs/>
          <w:i/>
          <w:lang w:val="gl-ES"/>
        </w:rPr>
        <w:t>(Que sacou uns sobres do interior dun libro. A Sabela.)</w:t>
      </w:r>
      <w:r>
        <w:rPr>
          <w:bCs/>
          <w:lang w:val="gl-ES"/>
        </w:rPr>
        <w:t xml:space="preserve"> Aquí ten vostede o seu diñeiro e os documentos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¡¡Peter!!... ¿Escondíchelo para darm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¡Ah, iso foi o que fixeches polo salón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</w:t>
      </w:r>
      <w:r>
        <w:rPr>
          <w:bCs/>
          <w:i/>
          <w:lang w:val="gl-ES"/>
        </w:rPr>
        <w:t>(Deixando escapar un grito de asombro.)</w:t>
      </w:r>
      <w:r>
        <w:rPr>
          <w:bCs/>
          <w:lang w:val="gl-ES"/>
        </w:rPr>
        <w:t xml:space="preserve"> Pero aquí non está o diñeiro, Peter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¿Com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O RUBIO.- ¿Que non está o diñeiro? Iso é cousa destes, que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OPACIO.- ¡Calma! ¡Calma! </w:t>
      </w:r>
      <w:r>
        <w:rPr>
          <w:bCs/>
          <w:i/>
          <w:lang w:val="gl-ES"/>
        </w:rPr>
        <w:t>(Sacando os cartos do peto.)</w:t>
      </w:r>
      <w:r>
        <w:rPr>
          <w:bCs/>
          <w:lang w:val="gl-ES"/>
        </w:rPr>
        <w:t xml:space="preserve"> Que o teño eu, que o teño eu... Cónteo e verá como está todo... </w:t>
      </w:r>
      <w:r>
        <w:rPr>
          <w:bCs/>
          <w:i/>
          <w:lang w:val="gl-ES"/>
        </w:rPr>
        <w:t xml:space="preserve">(Dállo a Sabela.)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</w:t>
      </w:r>
      <w:r>
        <w:rPr>
          <w:bCs/>
          <w:i/>
          <w:lang w:val="gl-ES"/>
        </w:rPr>
        <w:t>(Ao Rubio.)</w:t>
      </w:r>
      <w:r>
        <w:rPr>
          <w:bCs/>
          <w:lang w:val="gl-ES"/>
        </w:rPr>
        <w:t xml:space="preserve"> ¿A ver que pistola usas, «Rubio»? </w:t>
      </w:r>
      <w:r>
        <w:rPr>
          <w:bCs/>
          <w:i/>
          <w:lang w:val="gl-ES"/>
        </w:rPr>
        <w:t>(Examinando a pistola que lle dá o Rubio.)</w:t>
      </w:r>
      <w:r>
        <w:rPr>
          <w:bCs/>
          <w:lang w:val="gl-ES"/>
        </w:rPr>
        <w:t xml:space="preserve"> Unha «Astra» do nove curto... ¿Entón é verdade que o tiro do xardín escapóuselle a Díaz sen querer? </w:t>
      </w:r>
      <w:r>
        <w:rPr>
          <w:bCs/>
          <w:i/>
          <w:lang w:val="gl-ES"/>
        </w:rPr>
        <w:t>(Ao teléfono.)</w:t>
      </w:r>
      <w:r>
        <w:rPr>
          <w:bCs/>
          <w:lang w:val="gl-ES"/>
        </w:rPr>
        <w:t xml:space="preserve"> Boas noites, señor comisario. Aquí a inspectora Manzaneda. O asasino de dona Andrea está pillado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ABELA.- ¡Deus!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DANIEL.- Sabela... </w:t>
      </w:r>
      <w:r>
        <w:rPr>
          <w:bCs/>
          <w:i/>
          <w:lang w:val="gl-ES"/>
        </w:rPr>
        <w:t>(Retíranse á dereita.)</w:t>
      </w:r>
      <w:r>
        <w:rPr>
          <w:bCs/>
          <w:lang w:val="gl-E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Si, señor. ¿Que hora é agora? </w:t>
      </w:r>
      <w:r>
        <w:rPr>
          <w:bCs/>
          <w:i/>
          <w:lang w:val="gl-ES"/>
        </w:rPr>
        <w:t>(Buscándose o reloxo.)</w:t>
      </w:r>
      <w:r>
        <w:rPr>
          <w:bCs/>
          <w:lang w:val="gl-ES"/>
        </w:rPr>
        <w:t xml:space="preserve"> ¿Onde teño eu o meu reloxo?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SEGREDO.- Tómeo vostede... </w:t>
      </w:r>
      <w:r>
        <w:rPr>
          <w:bCs/>
          <w:i/>
          <w:lang w:val="gl-ES"/>
        </w:rPr>
        <w:t>(Bótase man ao peto.)</w:t>
      </w:r>
      <w:r>
        <w:rPr>
          <w:bCs/>
          <w:lang w:val="gl-ES"/>
        </w:rPr>
        <w:t xml:space="preserve"> ¡Ostras, se non o teño eu tampouc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Sacando un reloxo do peto e dándollo a inspectora.)</w:t>
      </w:r>
      <w:r>
        <w:rPr>
          <w:bCs/>
          <w:lang w:val="gl-ES"/>
        </w:rPr>
        <w:t xml:space="preserve"> Téñoo eu. </w:t>
      </w:r>
      <w:r>
        <w:rPr>
          <w:bCs/>
          <w:i/>
          <w:lang w:val="gl-ES"/>
        </w:rPr>
        <w:t>(A  Segredo.)</w:t>
      </w:r>
      <w:r>
        <w:rPr>
          <w:bCs/>
          <w:lang w:val="gl-ES"/>
        </w:rPr>
        <w:t xml:space="preserve"> Collincho para que non se che perdese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MÉNDEZ.- </w:t>
      </w:r>
      <w:r>
        <w:rPr>
          <w:bCs/>
          <w:i/>
          <w:lang w:val="gl-ES"/>
        </w:rPr>
        <w:t>(Logo de mirar a Tita, Segredo e Topacio, ao teléfono.)</w:t>
      </w:r>
      <w:r>
        <w:rPr>
          <w:bCs/>
          <w:lang w:val="gl-ES"/>
        </w:rPr>
        <w:t xml:space="preserve"> Neste asunto non hai máis delincuente que Díaz. </w:t>
      </w:r>
      <w:r>
        <w:rPr>
          <w:bCs/>
          <w:i/>
          <w:lang w:val="gl-ES"/>
        </w:rPr>
        <w:t>(pausa)</w:t>
      </w:r>
      <w:r>
        <w:rPr>
          <w:bCs/>
          <w:lang w:val="gl-ES"/>
        </w:rPr>
        <w:t xml:space="preserve">  Si. </w:t>
      </w:r>
      <w:r>
        <w:rPr>
          <w:bCs/>
          <w:i/>
          <w:lang w:val="gl-ES"/>
        </w:rPr>
        <w:t>(pausa)</w:t>
      </w:r>
      <w:r>
        <w:rPr>
          <w:bCs/>
          <w:lang w:val="gl-ES"/>
        </w:rPr>
        <w:t xml:space="preserve">  Os demais son ladróns, pero... </w:t>
      </w:r>
    </w:p>
    <w:p>
      <w:pPr>
        <w:pStyle w:val="Normal"/>
        <w:spacing w:before="120" w:after="120"/>
        <w:jc w:val="both"/>
        <w:rPr/>
      </w:pPr>
      <w:r>
        <w:rPr>
          <w:bCs/>
          <w:lang w:val="gl-ES"/>
        </w:rPr>
        <w:t xml:space="preserve">TITA.- </w:t>
      </w:r>
      <w:r>
        <w:rPr>
          <w:bCs/>
          <w:i/>
          <w:lang w:val="gl-ES"/>
        </w:rPr>
        <w:t>(Inclinándose sobre o teléfono)</w:t>
      </w:r>
      <w:r>
        <w:rPr>
          <w:bCs/>
          <w:lang w:val="gl-ES"/>
        </w:rPr>
        <w:t xml:space="preserve">. Pero somos xente honrada, señor comisario... </w:t>
      </w:r>
      <w:r>
        <w:rPr>
          <w:bCs/>
          <w:i/>
          <w:lang w:val="gl-ES"/>
        </w:rPr>
        <w:t>(Quítalle disimuladamente o reloxo a Méndez e pásallo a Topacio que a súa vez pásallo a Segredo.)</w:t>
      </w:r>
      <w:r>
        <w:rPr>
          <w:bCs/>
          <w:lang w:val="gl-ES"/>
        </w:rPr>
        <w:t xml:space="preserve"> .........................    </w:t>
      </w:r>
      <w:r>
        <w:rPr>
          <w:b/>
          <w:bCs/>
          <w:outline/>
          <w:sz w:val="32"/>
          <w:szCs w:val="32"/>
          <w:lang w:val="gl-ES"/>
        </w:rPr>
        <w:t>ESCURO e FINAL</w:t>
      </w:r>
      <w:r>
        <w:rPr>
          <w:bCs/>
          <w:lang w:val="gl-ES"/>
        </w:rPr>
        <w:t>.</w:t>
      </w:r>
    </w:p>
    <w:sectPr>
      <w:footerReference w:type="default" r:id="rId2"/>
      <w:type w:val="nextPage"/>
      <w:pgSz w:w="11906" w:h="16838"/>
      <w:pgMar w:left="1259" w:right="924" w:gutter="0" w:header="0" w:top="1418" w:footer="52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Lucida Calligraphy" w:hAnsi="Lucida Calligraphy" w:cs="Lucida Calligraphy"/>
        <w:lang w:val="gl-ES"/>
      </w:rPr>
    </w:pPr>
    <w:r>
      <w:rPr>
        <w:rFonts w:cs="Lucida Calligraphy" w:ascii="Lucida Calligraphy" w:hAnsi="Lucida Calligraphy"/>
        <w:b/>
        <w:lang w:val="gl-ES"/>
      </w:rPr>
      <w:t>Os ladróns son xente honrada</w:t>
    </w:r>
    <w:r>
      <w:rPr>
        <w:rFonts w:cs="Lucida Calligraphy" w:ascii="Lucida Calligraphy" w:hAnsi="Lucida Calligraphy"/>
        <w:lang w:val="gl-ES"/>
      </w:rPr>
      <w:t>, de Jardiel Poncela.</w:t>
    </w:r>
  </w:p>
  <w:p>
    <w:pPr>
      <w:pStyle w:val="Footer"/>
      <w:ind w:right="360" w:hanging="0"/>
      <w:jc w:val="center"/>
      <w:rPr/>
    </w:pPr>
    <w:r>
      <w:rPr>
        <w:rFonts w:cs="Lucida Calligraphy" w:ascii="Lucida Calligraphy" w:hAnsi="Lucida Calligraphy"/>
        <w:lang w:val="gl-ES"/>
      </w:rPr>
      <w:t>Adaptación Spasmo 2015. GrupodeteatrodoSantaIre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egativa">
    <w:name w:val="sangría-negativa"/>
    <w:basedOn w:val="Normal"/>
    <w:qFormat/>
    <w:pPr>
      <w:spacing w:before="280" w:after="119"/>
      <w:ind w:left="567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2:46:00Z</dcterms:created>
  <dc:creator>*</dc:creator>
  <dc:description/>
  <cp:keywords/>
  <dc:language>en-US</dc:language>
  <cp:lastModifiedBy>*</cp:lastModifiedBy>
  <cp:lastPrinted>2015-05-07T18:44:00Z</cp:lastPrinted>
  <dcterms:modified xsi:type="dcterms:W3CDTF">2016-04-23T13:05:00Z</dcterms:modified>
  <cp:revision>34</cp:revision>
  <dc:subject/>
  <dc:title/>
</cp:coreProperties>
</file>