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AUTAS PARA A ANÁLISE DA COHESIÓN DO GRUPO-CLASE (TRIMESTRA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22"/>
        <w:gridCol w:w="540"/>
        <w:gridCol w:w="720"/>
        <w:gridCol w:w="397"/>
        <w:gridCol w:w="425"/>
        <w:gridCol w:w="438"/>
        <w:gridCol w:w="2964"/>
      </w:tblGrid>
      <w:tr>
        <w:trPr>
          <w:trHeight w:val="417" w:hRule="atLeast"/>
        </w:trPr>
        <w:tc>
          <w:tcPr>
            <w:tcW w:w="5148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corr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Prioridade    </w:t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inámica proposta</w:t>
            </w:r>
          </w:p>
        </w:tc>
      </w:tr>
      <w:tr>
        <w:trPr>
          <w:trHeight w:val="164" w:hRule="atLeast"/>
        </w:trPr>
        <w:tc>
          <w:tcPr>
            <w:tcW w:w="5148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472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ivel de participación do alumnado é moi diferente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ntres uns son moi extrovertid@s e participan moito e incluso tenden a monopolizar as intervencións  e a impoñer os seus puntos de vsita, outros son máis introvertid@s e cústalles moito participar, e os demais apenas teñen en conta o seu punto de vista?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 sempre unha boa relación entre @s alumn@s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ñécense pouco entre eles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guns séntense marxinad@s, excluíd@s, non suficientemente valorad@s...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i tensións  entre os alumn@s  do grupo?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alumn@ corrientes  e os alumn@s con algunha discapacidade relacionanse pouco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 primeir@s deixan de lado ós segund@s e algúns incluso se burlan deles?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o alumnado predominan actitudes individualistas (cada un vai ó seu) e/ou competitivas (rivalizan entre eles para ser o mellor da clase?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algúns agrádalles traballar en equipo só para aproveitarse d@s demais?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utros rexeitano porque non queren que ninguén se aproveite do seu traballo?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gúns prefiren traballar sós antes que facelo en equipo?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xeral, os alumn@s non valoran o traballo en equipo?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dan importancia a valores como a solidariedade, a axuda mutua, o respecto polas diferenzas?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 difícil  que se sintan responsables da aprendizaxe dos compañeir@s?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a conseguir que se axuden uns a outros a aprender os contados das distintas áreas?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>
        <w:b/>
        <w:sz w:val="16"/>
      </w:rPr>
      <w:t xml:space="preserve">PROGRAMA CA/AC </w:t>
    </w:r>
    <w:r>
      <w:rPr>
        <w:b/>
        <w:i/>
        <w:sz w:val="16"/>
      </w:rPr>
      <w:t xml:space="preserve">(“Cooperar para Aprender/Aprender  a Cooperar”) </w:t>
    </w:r>
    <w:r>
      <w:rPr>
        <w:b/>
        <w:sz w:val="16"/>
      </w:rPr>
      <w:t>PARA ENSEÑAR A APRENDER EN EQUIPO</w:t>
    </w:r>
  </w:p>
  <w:p>
    <w:pPr>
      <w:pStyle w:val="Header"/>
      <w:spacing w:before="60" w:after="60"/>
      <w:jc w:val="center"/>
      <w:rPr/>
    </w:pPr>
    <w:r>
      <w:rPr>
        <w:b/>
        <w:sz w:val="16"/>
      </w:rPr>
      <w:t>PLAN DE GENERALIZACIÓN  / CONSOLIDAC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8:00Z</dcterms:created>
  <dc:creator>Pere Pujolàs</dc:creator>
  <dc:description/>
  <cp:keywords/>
  <dc:language>en-US</dc:language>
  <cp:lastModifiedBy>carmen</cp:lastModifiedBy>
  <cp:lastPrinted>2012-03-14T13:25:00Z</cp:lastPrinted>
  <dcterms:modified xsi:type="dcterms:W3CDTF">2016-09-27T11:21:00Z</dcterms:modified>
  <cp:revision>4</cp:revision>
  <dc:subject/>
  <dc:title>Programación de una UD con actividades organizadas de forma cooperativa</dc:title>
</cp:coreProperties>
</file>