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S RAFAEL DIESTE   A CORUÑ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ESO-D  2ème contrôle du 1er trimestre</w:t>
        <w:tab/>
        <w:tab/>
        <w:tab/>
        <w:t>2 décembre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: 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mmai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- </w:t>
      </w:r>
      <w:r>
        <w:rPr>
          <w:i/>
          <w:iCs/>
          <w:sz w:val="28"/>
          <w:szCs w:val="28"/>
        </w:rPr>
        <w:t>Écrivez les questions pour ces réponses. (Escribe las preguntas para estas respuesta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______________________________________________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ujourd’hui, c’est le trois févr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______________________________________________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 suis en cinquième année, au collège Jules Ve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 xml:space="preserve">______________________________________________________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’adore le franç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______________________________________________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n sport préféré, c’est le rug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- </w:t>
      </w:r>
      <w:r>
        <w:rPr>
          <w:i/>
          <w:iCs/>
          <w:sz w:val="28"/>
          <w:szCs w:val="28"/>
        </w:rPr>
        <w:t xml:space="preserve">Complétez avec les </w:t>
      </w:r>
      <w:r>
        <w:rPr>
          <w:b/>
          <w:bCs/>
          <w:i/>
          <w:iCs/>
          <w:sz w:val="28"/>
          <w:szCs w:val="28"/>
        </w:rPr>
        <w:t>articles définis (le, la, l’, les)</w:t>
      </w:r>
      <w:r>
        <w:rPr>
          <w:i/>
          <w:iCs/>
          <w:sz w:val="28"/>
          <w:szCs w:val="28"/>
        </w:rPr>
        <w:t xml:space="preserve">. </w:t>
      </w:r>
      <w:r>
        <w:rPr>
          <w:b w:val="false"/>
          <w:bCs w:val="false"/>
          <w:i/>
          <w:iCs/>
          <w:sz w:val="28"/>
          <w:szCs w:val="28"/>
        </w:rPr>
        <w:t>(Completa con los artículos definidos: le, la, l’, 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 basket</w:t>
        <w:tab/>
        <w:tab/>
        <w:tab/>
        <w:tab/>
        <w:tab/>
        <w:tab/>
        <w:t>____ rug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 natation</w:t>
        <w:tab/>
        <w:tab/>
        <w:tab/>
        <w:tab/>
        <w:tab/>
        <w:t>____ choco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 mathématiques</w:t>
        <w:tab/>
        <w:tab/>
        <w:tab/>
        <w:tab/>
        <w:t>____ y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 lecture</w:t>
        <w:tab/>
        <w:tab/>
        <w:tab/>
        <w:tab/>
        <w:tab/>
        <w:tab/>
        <w:t>____ viol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 livres</w:t>
        <w:tab/>
        <w:tab/>
        <w:tab/>
        <w:tab/>
        <w:tab/>
        <w:tab/>
        <w:t>____ escal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- </w:t>
      </w:r>
      <w:r>
        <w:rPr>
          <w:i/>
          <w:iCs/>
          <w:sz w:val="28"/>
          <w:szCs w:val="28"/>
        </w:rPr>
        <w:t>Écrivez ces chiffres en lettres. (Escribe estos números en letra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21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30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16: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26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- </w:t>
      </w:r>
      <w:r>
        <w:rPr>
          <w:i/>
          <w:iCs/>
          <w:sz w:val="28"/>
          <w:szCs w:val="28"/>
        </w:rPr>
        <w:t>Conjuguez les verbes à la forme qui convient. (Conjuga estos verbos en la forma que convenga)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a) Je ________ (ÊTRE) grande et sympathiqu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b) Tu ________ (ÊTRE) en quatrième ou en cinquième?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c) Elle ________ (REGARDER) la télé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d) Je ________ (ADORER) le chocolat.</w:t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- </w:t>
      </w:r>
      <w:r>
        <w:rPr>
          <w:i/>
          <w:iCs/>
          <w:sz w:val="28"/>
          <w:szCs w:val="28"/>
        </w:rPr>
        <w:t xml:space="preserve">Comment tu prononces quand tu lis ces voyelles-là?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I = </w:t>
        <w:tab/>
        <w:tab/>
        <w:t>OI=</w:t>
        <w:tab/>
        <w:tab/>
        <w:t xml:space="preserve">OU= </w:t>
        <w:tab/>
        <w:tab/>
        <w:t xml:space="preserve">AU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- Transformez du masculin au féminin ou du féminin au masculin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a) Il est grand et intelligent &gt;&gt; ______________________________________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b) Elle est petite et sympathique &gt;&gt; __________________________________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c) Tu es génial! &gt;&gt; _______________________________________________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d) Je suis rapide et timide &gt;&gt;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daction</w:t>
      </w:r>
    </w:p>
    <w:p>
      <w:pPr>
        <w:pStyle w:val="Normal"/>
        <w:rPr/>
      </w:pPr>
      <w:r>
        <w:rPr>
          <w:i/>
          <w:iCs/>
          <w:sz w:val="28"/>
          <w:szCs w:val="28"/>
        </w:rPr>
        <w:t>Qu’est-ce que tu aimes, tu adores et tu détestes? (¿Qué te gusta, te encanta, odias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6:48:13Z</dcterms:created>
  <dc:creator/>
  <dc:description/>
  <dc:language>en-US</dc:language>
  <cp:lastModifiedBy/>
  <cp:lastPrinted>1995-11-21T17:41:00Z</cp:lastPrinted>
  <dcterms:modified xsi:type="dcterms:W3CDTF">2020-04-29T16:04:49Z</dcterms:modified>
  <cp:revision>18</cp:revision>
  <dc:subject/>
  <dc:title/>
</cp:coreProperties>
</file>