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alibri" w:ascii="Calibri" w:hAnsi="Calibri"/>
          <w:sz w:val="28"/>
          <w:szCs w:val="28"/>
          <w:lang w:val="fr-FR"/>
        </w:rPr>
        <w:t>Repaso 6 (la maison – la chambre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AISON ET LA CHAMBRE (la casa y la habitación)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 w:ascii="Calibri" w:hAnsi="Calibri"/>
          <w:i w:val="false"/>
          <w:iCs w:val="false"/>
          <w:u w:val="single"/>
          <w:lang w:val="en-GB"/>
        </w:rPr>
        <w:t>Vocabulaire</w:t>
      </w:r>
      <w:r>
        <w:rPr>
          <w:rFonts w:cs="Calibri" w:ascii="Calibri" w:hAnsi="Calibri"/>
          <w:i w:val="false"/>
          <w:iCs w:val="false"/>
          <w:lang w:val="en-GB"/>
        </w:rPr>
        <w:t>: le salon, la cuisine, la salle de bains, le lit, l’armoire, le bureau, la porte, la fenêtre,..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szCs w:val="24"/>
          <w:u w:val="single"/>
          <w:lang w:val="en-GB"/>
        </w:rPr>
        <w:t>La place des objets</w:t>
      </w:r>
      <w:r>
        <w:rPr>
          <w:rFonts w:cs="Calibri" w:ascii="Calibri" w:hAnsi="Calibri"/>
          <w:i w:val="false"/>
          <w:iCs w:val="false"/>
          <w:sz w:val="24"/>
          <w:szCs w:val="24"/>
          <w:lang w:val="en-GB"/>
        </w:rPr>
        <w:t>: sur (encima de), à côté de (al lado de), en face de (enfrente de), dans (dentro de), au fond de (al fondo de),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fr-FR"/>
        </w:rPr>
        <w:t xml:space="preserve">-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fr-FR"/>
        </w:rPr>
        <w:t>Complétez avec les articles indéfinis (un, une, des) et le vocabulaire de la maison et de la chambre. (Completa utilizando los artículos indefinidos con el vocabulario de la casa y de la habitación)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  <w:t>____ salon</w:t>
        <w:tab/>
        <w:tab/>
        <w:tab/>
        <w:tab/>
        <w:t>____ tapis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  <w:t>____ toilettes</w:t>
        <w:tab/>
        <w:tab/>
        <w:tab/>
        <w:tab/>
        <w:t>____ port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  <w:t>____ lit</w:t>
        <w:tab/>
        <w:tab/>
        <w:tab/>
        <w:tab/>
        <w:t>____ cuisi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  <w:t>____ armoire</w:t>
        <w:tab/>
        <w:tab/>
        <w:tab/>
        <w:tab/>
        <w:t>____ bureau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  <w:t>____ lampe</w:t>
        <w:tab/>
        <w:tab/>
        <w:tab/>
        <w:tab/>
        <w:t>____ chaises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fr-FR"/>
        </w:rPr>
        <w:t xml:space="preserve">-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fr-FR"/>
        </w:rPr>
        <w:t>Complétez cette description avec ces mots-ci. (Completa este texto utilizando alguna de las palabras propuestas)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fr-FR"/>
        </w:rPr>
        <w:t>désordonnée – étagères – lit – posters – préférés – tiroirs – parfaite – bureau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>Quand on entre, le _________ est à gauche et, juste à côté, il y a mon _________ avec mon ordinateur. Le meuble a quatre _________, où je mets mon matériel scolaire. J’ai aussi beaucoup d’_________ pour ranger mes livres et mes CD. Les murs sont décorés avec des _________ de mes joueurs de football _________. En général, ma chambre est assez _________, mais pour moi, elle est _________!</w:t>
      </w:r>
    </w:p>
    <w:p>
      <w:pPr>
        <w:pStyle w:val="Normal"/>
        <w:jc w:val="both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 xml:space="preserve">- </w:t>
      </w:r>
      <w:r>
        <w:rPr>
          <w:rFonts w:cs="Calibri" w:ascii="Calibri" w:hAnsi="Calibri"/>
          <w:i/>
          <w:iCs/>
          <w:sz w:val="24"/>
          <w:szCs w:val="24"/>
          <w:lang w:val="fr-FR"/>
        </w:rPr>
        <w:t>Où se trouvent ces objets? (¿Dónde se encuentran estos objetos? Completa utilizando preposiciones de lugar)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>a) Il y a un crayon ___________ la table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>b) Le lit est ____________ l’armoire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>c) Il y a un bureau ___________ la fenêtre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>d) Le salon se trouve __________ ma chamb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2:20Z</dcterms:created>
  <dc:creator/>
  <dc:description/>
  <dc:language>en-US</dc:language>
  <cp:lastModifiedBy/>
  <dcterms:modified xsi:type="dcterms:W3CDTF">2020-05-21T15:16:26Z</dcterms:modified>
  <cp:revision>1</cp:revision>
  <dc:subject/>
  <dc:title/>
</cp:coreProperties>
</file>