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CLOS</w:t>
      </w:r>
    </w:p>
    <w:p>
      <w:pPr>
        <w:pStyle w:val="Normal"/>
        <w:jc w:val="center"/>
        <w:rPr/>
      </w:pPr>
      <w:r>
        <w:rPr>
          <w:b/>
          <w:bCs/>
        </w:rPr>
        <w:t>Matrícula</w:t>
      </w:r>
      <w:r>
        <w:rPr/>
        <w:br/>
        <w:t>Nos arquivos adxuntos envíanse os modelos de solicitude de matrícula/renuncia para o réxime ordinario</w:t>
        <w:br/>
        <w:br/>
        <w:t>As persoas con praza adxudicada, para formalizar a matrícula, empregarán:</w:t>
        <w:br/>
        <w:br/>
        <w:t>-No réxime ordinario, "Modelo solicitude matrícula_renuncia_ordinario_2016_VF.pdf"</w:t>
        <w:br/>
        <w:t>-No réxime para as persoas adultas, "Modelo solicitude matrícula_adultos_2016_VF.pdf"</w:t>
        <w:br/>
        <w:br/>
        <w:t>As persoas sen praza adxudicada que desexen matricularse en prazas liberadas (vacantes) empregarán o anexo I ou o anexo II, segundo corresponda, da orde do 15 de xullo de 2016 de admisión.</w:t>
        <w:br/>
        <w:br/>
        <w:t>A solicitude de matrícula só se pode efectuar no centro no que se ten a praza adxudicada.</w:t>
        <w:br/>
        <w:br/>
      </w:r>
      <w:r>
        <w:rPr>
          <w:b/>
          <w:bCs/>
        </w:rPr>
        <w:t>Renuncia</w:t>
      </w:r>
      <w:r>
        <w:rPr/>
        <w:br/>
        <w:t>Para a renuncia á adxudicación de praza do réxime ordinario tamén se empregará "Modelo solicitude matrícula_renuncia_ordinario_2016_VF.pdf" marcando a renuncia. A renuncia pódese tramitar en calquera centro con prazas de formación profesional sostidas con fondos públicos.</w:t>
        <w:br/>
        <w:br/>
        <w:t>A renuncia á adxudicación de praza do réxime ordinario tamén se poderá realizar vía web, polos propios solicitantes, seguindo as instrucións que se xuntan.</w:t>
        <w:br/>
        <w:br/>
      </w:r>
      <w:r>
        <w:rPr>
          <w:b/>
          <w:bCs/>
        </w:rPr>
        <w:t>Reserva de matrícula do réxime para persoas adultas</w:t>
      </w:r>
      <w:r>
        <w:rPr/>
        <w:br/>
        <w:t>No réxime para as persoas adultas, tanto na modalidade presencial como na modalidade a distancia, poderase efectuar reserva de matrícula vía web, coa finalidade de ter que acudir unha soa vez ao centro para efectuar a matrícula dos módulos reservados. Xúntase instrucións sobre o procedemento de reserva.</w:t>
        <w:br/>
        <w:br/>
        <w:br/>
      </w:r>
      <w:r>
        <w:rPr>
          <w:b/>
          <w:bCs/>
        </w:rPr>
        <w:t>Instrucións xerais e instrucións para centros</w:t>
      </w:r>
      <w:r>
        <w:rPr/>
        <w:br/>
        <w:t>Modifícanse puntualmente as instrucións xerais de admsión (apartados 7.1 e 8) e as instrucións para centros (apartado 4.3), no relativo ao modelo de solicitude de matrícula (e renuncia no caso do réxime ordinario) para persoas con praza adxudicada.</w:t>
        <w:br/>
        <w:br/>
        <w:br/>
        <w:t xml:space="preserve">Todos os documentos e instrucións, agas as instrucións para os centros, estarán dispoñibles en </w:t>
      </w:r>
      <w:hyperlink r:id="rId2" w:tgtFrame="zusIK3QEYdJXjdaTmWpQH3A">
        <w:r>
          <w:rPr>
            <w:rStyle w:val="InternetLink"/>
          </w:rPr>
          <w:t>www.edu.xunta.es/fp</w:t>
        </w:r>
      </w:hyperlink>
      <w:r>
        <w:rPr/>
        <w:t>.</w:t>
        <w:br/>
        <w:t>Tamén estarán habilitados para o alumnado os servizos de consulta de solicitude (historial), renuncia vía web e reserva de matrícula do réxime para as persoas adultas.</w:t>
        <w:br/>
        <w:br/>
      </w:r>
      <w:r>
        <w:rPr>
          <w:rStyle w:val="StrongEmphasis"/>
          <w:color w:val="2B40B6"/>
          <w:sz w:val="27"/>
          <w:szCs w:val="27"/>
        </w:rPr>
        <w:t>Información e documentación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</w:rPr>
          <w:t>Instrucións xerais do proceso de admisión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</w:rPr>
          <w:t>Oferta 2016-2017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hyperlink r:id="rId5">
        <w:r>
          <w:rPr>
            <w:rStyle w:val="InternetLink"/>
          </w:rPr>
          <w:t>Anexo I</w:t>
        </w:r>
      </w:hyperlink>
      <w:r>
        <w:rPr/>
        <w:t>.  (Empregar só para admisión ao segundo curso do réxime ordinario ou para o caso de solicitude de matrícula en prazas liberadas.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6">
        <w:r>
          <w:rPr>
            <w:rStyle w:val="InternetLink"/>
          </w:rPr>
          <w:t>Anexo II</w:t>
        </w:r>
      </w:hyperlink>
      <w:r>
        <w:rPr/>
        <w:t>. (Empregar só para a matrícula de FCT e/ou proxecto integrado polo réxime para as persoas adultas ou para o caso de solicitude de matrícula en módulos con prazas liberadas.</w:t>
      </w:r>
    </w:p>
    <w:p>
      <w:pPr>
        <w:pStyle w:val="Cal2"/>
        <w:spacing w:before="280" w:after="280"/>
        <w:rPr/>
      </w:pPr>
      <w:r>
        <w:rPr/>
        <w:t> </w:t>
      </w:r>
      <w:r>
        <w:rPr/>
        <w:t>NOTA</w:t>
        <w:br/>
        <w:br/>
        <w:t>Percorrido pola web :” Vea  FP” ,” admisión grao superior”,” convocatoria 2016/17” (terá a  información e documentación para a matrícula)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907" w:top="9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680" w:leader="none"/>
        <w:tab w:val="right" w:pos="850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-35560</wp:posOffset>
              </wp:positionV>
              <wp:extent cx="4114800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-2.8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-264160</wp:posOffset>
              </wp:positionV>
              <wp:extent cx="2800350" cy="8858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.E.S. “Primeiro de Marz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úa Virxe da Rocha, 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36300-Baiona (Pontevedra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  <w:t xml:space="preserve">Tlf.- 886110127. Fax.-886110138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  <w:lang w:val="en-GB"/>
                              </w:rPr>
                              <w:t>http://www.edu.xunta.es/centros/iesprimeiromarzo/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rreo electrónico: ies.primeiro.marzo@edu.xunt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69.75pt;mso-wrap-distance-left:9.05pt;mso-wrap-distance-right:9.05pt;mso-wrap-distance-top:0pt;mso-wrap-distance-bottom:0pt;margin-top:-20.8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.E.S. “Primeiro de Marzo”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Rúa Virxe da Rocha, 2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36300-Baiona (Pontevedra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GB"/>
                      </w:rPr>
                      <w:t xml:space="preserve">Tlf.- 886110127. Fax.-886110138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n-GB"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16"/>
                          <w:lang w:val="en-GB"/>
                        </w:rPr>
                        <w:t>http://www.edu.xunta.es/centros/iesprimeiromarzo/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rreo electrónico: ies.primeiro.marzo@edu.xunta.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39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l2">
    <w:name w:val="ca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fp" TargetMode="External"/><Relationship Id="rId3" Type="http://schemas.openxmlformats.org/officeDocument/2006/relationships/hyperlink" Target="http://www.edu.xunta.es/fp/webfm_send/6644" TargetMode="External"/><Relationship Id="rId4" Type="http://schemas.openxmlformats.org/officeDocument/2006/relationships/hyperlink" Target="http://www.edu.xunta.es/fp/oferta-fp" TargetMode="External"/><Relationship Id="rId5" Type="http://schemas.openxmlformats.org/officeDocument/2006/relationships/hyperlink" Target="http://www.edu.xunta.es/fp/webfm_send/6645" TargetMode="External"/><Relationship Id="rId6" Type="http://schemas.openxmlformats.org/officeDocument/2006/relationships/hyperlink" Target="http://www.edu.xunta.es/fp/webfm_send/664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du.xunta.es/centros/iesprimeiromarzo/" TargetMode="External"/><Relationship Id="rId3" Type="http://schemas.openxmlformats.org/officeDocument/2006/relationships/hyperlink" Target="http://www.edu.xunta.es/centros/iesprimeiromarz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9:00Z</dcterms:created>
  <dc:creator>x</dc:creator>
  <dc:description/>
  <cp:keywords/>
  <dc:language>en-US</dc:language>
  <cp:lastModifiedBy>PUESTO</cp:lastModifiedBy>
  <cp:lastPrinted>2016-07-12T12:24:00Z</cp:lastPrinted>
  <dcterms:modified xsi:type="dcterms:W3CDTF">2016-07-19T08:19:00Z</dcterms:modified>
  <cp:revision>2</cp:revision>
  <dc:subject/>
  <dc:title>CICLOS</dc:title>
</cp:coreProperties>
</file>