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NPA BALCAXIA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ANPA Balcaxia  informa a todos os pais/nais  e titores/as legais que se vai a pór en funcionamento o servizo de préstamo de taquillas  para este curso 2017/2018. Este é un servizo que se viu prestando durante os últimos anos pero que deixou de funcionar desde a disolución  do último ANPA . A  nova directiva decidiu que xa que é un recurso que temos paralizado é a nosa obriga volvelo a pór en funcionamento para o aproveitamento dos nosos fillo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gl-ES"/>
        </w:rPr>
      </w:pPr>
      <w:r>
        <w:rPr>
          <w:b/>
          <w:bCs/>
          <w:sz w:val="24"/>
          <w:szCs w:val="24"/>
          <w:u w:val="single"/>
          <w:lang w:val="gl-ES"/>
        </w:rPr>
        <w:t>Requisitos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gl-ES"/>
        </w:rPr>
        <w:t>Ser socio do ANPA</w:t>
      </w:r>
      <w:r>
        <w:rPr>
          <w:sz w:val="20"/>
          <w:szCs w:val="20"/>
          <w:lang w:val="gl-ES"/>
        </w:rPr>
        <w:t>.</w:t>
      </w:r>
      <w:r>
        <w:rPr>
          <w:sz w:val="24"/>
          <w:szCs w:val="24"/>
          <w:lang w:val="gl-E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lang w:val="gl-ES"/>
        </w:rPr>
        <w:t xml:space="preserve">                   </w:t>
      </w:r>
      <w:r>
        <w:rPr>
          <w:sz w:val="20"/>
          <w:szCs w:val="20"/>
          <w:lang w:val="gl-ES"/>
        </w:rPr>
        <w:t xml:space="preserve">Conta de ingreso: </w:t>
      </w:r>
      <w:r>
        <w:rPr>
          <w:b/>
          <w:bCs/>
        </w:rPr>
        <w:t xml:space="preserve">  </w:t>
      </w:r>
      <w:bookmarkStart w:id="0" w:name="_Hlk494828726"/>
      <w:r>
        <w:rPr>
          <w:b/>
          <w:bCs/>
        </w:rPr>
        <w:t>ABANCA  ES24 2080- 5015 60-3040034312</w:t>
      </w:r>
      <w:bookmarkEnd w:id="0"/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  <w:lang w:val="gl-ES"/>
        </w:rPr>
        <w:t>Facer un ingreso de 8€ e adxuntar o xustificante de pago a esta solicitude. Rematado o curso escolar, unha vez se devolva a chave, faremos unha devolución de 5€, quedando os tres restantes para axuda de limpeza e mantemento das mesmas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  <w:t>O uso da taquilla ten una validez dun curso</w:t>
      </w:r>
      <w:r>
        <w:rPr>
          <w:sz w:val="20"/>
          <w:szCs w:val="20"/>
          <w:lang w:val="gl-ES"/>
        </w:rPr>
        <w:t>, rematado o cal, entregarase a chave en Conserxerí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  <w:lang w:val="gl-ES"/>
        </w:rPr>
        <w:t>No caso de ter máis solicitudes que taquillas, terase en conta, a data de ingreso dos 8 € na conta do ANP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  <w:lang w:val="gl-ES"/>
        </w:rPr>
        <w:t>O alumno será responsable do bo estado das taquillas, non podendo alterar o estado das mesmas fixando adhesivos, facer gravados, rotulacións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gl-ES"/>
        </w:rPr>
        <w:t>Unha vez cumpridos e aceptados os requisitos anteriores, cubrir os datos seguintes, cortar pola líña de puntos e deixar esta  parte da solicitude, no buzón da ANPA, que se atopa na Secretaría do Instituto: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 xml:space="preserve">     </w:t>
      </w:r>
      <w:r>
        <w:rPr>
          <w:sz w:val="20"/>
          <w:szCs w:val="20"/>
          <w:u w:val="single"/>
          <w:lang w:val="gl-ES"/>
        </w:rPr>
        <w:t>COMO FACERSE SOCIO DA ANPA</w:t>
      </w:r>
      <w:r>
        <w:rPr>
          <w:sz w:val="20"/>
          <w:szCs w:val="20"/>
          <w:lang w:val="gl-ES"/>
        </w:rPr>
        <w:t>?:</w:t>
      </w:r>
      <w:r>
        <w:rPr>
          <w:b/>
          <w:bCs/>
          <w:sz w:val="20"/>
          <w:szCs w:val="20"/>
          <w:lang w:val="gl-ES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A pertenza a esta Asociación ten un </w:t>
      </w:r>
      <w:r>
        <w:rPr>
          <w:sz w:val="20"/>
          <w:szCs w:val="20"/>
          <w:u w:val="single"/>
          <w:lang w:val="gl-ES"/>
        </w:rPr>
        <w:t>carácter voluntario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Facer un pago anual de 12€ por familia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Conta de ingreso: </w:t>
      </w:r>
      <w:r>
        <w:rPr>
          <w:b/>
          <w:bCs/>
        </w:rPr>
        <w:t>ABANCA  ES24 2080- 5015 60-3040034312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  <w:lang w:val="gl-ES"/>
        </w:rPr>
        <w:t xml:space="preserve">É moi importante que no concepto </w:t>
      </w:r>
      <w:r>
        <w:rPr>
          <w:b/>
          <w:bCs/>
          <w:sz w:val="20"/>
          <w:szCs w:val="20"/>
          <w:u w:val="single"/>
          <w:lang w:val="gl-ES"/>
        </w:rPr>
        <w:t>figure o nome do alumno</w:t>
      </w:r>
      <w:r>
        <w:rPr>
          <w:sz w:val="20"/>
          <w:szCs w:val="20"/>
          <w:u w:val="single"/>
          <w:lang w:val="gl-ES"/>
        </w:rPr>
        <w:t xml:space="preserve"> </w:t>
      </w:r>
      <w:r>
        <w:rPr>
          <w:sz w:val="20"/>
          <w:szCs w:val="20"/>
          <w:lang w:val="gl-ES"/>
        </w:rPr>
        <w:t>(ou alumnos no caso dos irmáns)</w:t>
      </w:r>
    </w:p>
    <w:p>
      <w:pPr>
        <w:pStyle w:val="Prrafodelista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Prrafodelista"/>
        <w:ind w:left="360" w:hanging="0"/>
        <w:jc w:val="both"/>
        <w:rPr/>
      </w:pPr>
      <w:r>
        <w:rPr>
          <w:sz w:val="20"/>
          <w:szCs w:val="20"/>
          <w:u w:val="single"/>
          <w:lang w:val="gl-ES"/>
        </w:rPr>
        <w:t>COMO CONTACTAR</w:t>
      </w:r>
      <w:r>
        <w:rPr>
          <w:sz w:val="20"/>
          <w:szCs w:val="20"/>
          <w:lang w:val="gl-ES"/>
        </w:rPr>
        <w:t>?: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  <w:lang w:val="gl-ES"/>
        </w:rPr>
        <w:t xml:space="preserve">           </w:t>
      </w:r>
      <w:r>
        <w:rPr>
          <w:sz w:val="18"/>
          <w:szCs w:val="18"/>
          <w:lang w:val="gl-E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gl-ES"/>
          </w:rPr>
          <w:t>anpa1marzo@g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" fillcolor="#aca899" stroked="f" o:allowincell="f" style="position:absolute;margin-left:0pt;margin-top:0pt;width:0.05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LICITUDE DE TAQUILLA</w:t>
      </w:r>
    </w:p>
    <w:p>
      <w:pPr>
        <w:pStyle w:val="Normal"/>
        <w:jc w:val="both"/>
        <w:rPr>
          <w:b/>
          <w:b/>
          <w:bCs/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  <w:t>Unha vez cumpridos e aceptados os requisitos anteriores, cubrir os datos seguintes, cortar pola liña de puntos e deixar esta  parte da solicitude, no buzón do ANPA, que se atopa na Secretaría do Instituto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  <w:t>NOME DO ALUMNO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Nome da nai/pai:………………………………………………..…………………………………………………………………………… TLF:…………………………………………………………</w:t>
      </w:r>
    </w:p>
    <w:p>
      <w:pPr>
        <w:pStyle w:val="Normal"/>
        <w:spacing w:lineRule="auto" w:line="480" w:before="0" w:after="200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E-mail……………………………………………………………………………………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b/>
        <w:szCs w:val="20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bC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  <w:bCs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EncabezadoCar">
    <w:name w:val="Encabezado Car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itaCar">
    <w:name w:val="Cita Car"/>
    <w:qFormat/>
    <w:rPr>
      <w:i/>
      <w:iCs/>
      <w:color w:val="000000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1">
    <w:name w:val="Encabezado 1"/>
    <w:basedOn w:val="Header"/>
    <w:qFormat/>
    <w:pPr/>
    <w:rPr/>
  </w:style>
  <w:style w:type="paragraph" w:styleId="Encabezado2">
    <w:name w:val="Encabezado 2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Encabezado3">
    <w:name w:val="Encabezado 3"/>
    <w:basedOn w:val="Header"/>
    <w:qFormat/>
    <w:pPr/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a1marz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ellería de Sanid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5:00Z</dcterms:created>
  <dc:creator>AVardie</dc:creator>
  <dc:description/>
  <cp:keywords/>
  <dc:language>en-US</dc:language>
  <cp:lastModifiedBy>Celia</cp:lastModifiedBy>
  <dcterms:modified xsi:type="dcterms:W3CDTF">2017-11-07T10:35:00Z</dcterms:modified>
  <cp:revision>2</cp:revision>
  <dc:subject/>
  <dc:title>A ANPA BALCA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