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CCIONES PARA ADELANTAR CONTENIDOS DIDÁCTICOS POR MOTIVO DE LA SUSPENSIÓN DE LAS ACTIVIDADES DOCENTES POR CAUSA DEL CORONAVIRUS.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flujo de información se realizará a través de los correos electrónicos facilitados por el tutor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La documentación y ejercicios facilitados por el profesor que imparte el módulo de Implantaciones será la correspondiente a la continuación del tema 2-MÉTODOS, apartados 1-Radiación y 2-Itinerario( éste último se facilitará posteriormente)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-Radiación.</w:t>
      </w:r>
      <w:r>
        <w:rPr/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-Los archivos “1A-Radiacion simple.pdf”, “3A-Enlace de estaciones.pdf” y “4A-Radiacion-P2” incluyen una descripción detallada de los trabajos de campo y de gabinete a realizar en una radiación simple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-Las radiaciones pueden clasificarse de la siguiente form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esorientada Ref-0: Se utiliza una base de estacionamiento y la orientación coincide con la posición arbitraria del “cero” del limbo horizontal. Permite obtener la forma y dimensiones del objeto a medir pero no queda refenciada a ningún norte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entada Ref-NM: Se hace coincidir el “cero” con el NM. Permite obtener la forma y dimensiones del objeto a medir, a la vez que queda refenciada al NM. Conocida la declinación magnética y/o la convergencia de meridianos de puede girar y adaptar el dibujo al norte elegido. Se precisa brújula declinatori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rientada con estaciones existentes E1-E2: Se hace coincidir el “cero” con el NG imponiendo el acimut de la dirección E1-E2. Permite obtener la forma y dimensiones del objeto a medir, a la vez que queda refenciada al NG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esorientada con estaciones existentes E1-E2: Se utiliza una base de estacionamiento (E1) y una base de orientación (E2). El “cero” del limbo horizontal toma una posición arbitraria y se calcula la desorientación, corrigiéndose posteriormente. Permite obtener la forma y dimensiones del objeto a medir, a la vez que queda refenciada al NG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-El cálculo de coordenadas se puede realizar manualmente siguiendo las fórmulas descritas en dicho archivo, que son las especificadas en la parte teórica de la descripción de los métodos topográfico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tra forma de obtener dichas coordenadas es mediante las hojas de cálculo de excel facilitada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gualmente se pueden calcular mediante programas profesionales (MDT) o sencillos de libre difusión (Topoligonar V-3.0.2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El dibujo del objeto a medir se puede realizar introduciendo manualmente el Nº del punto, las coordenadas X,Y,Z y el Código de los puntos obtenidos en el cálcul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disponemos de un conversor tipo xyz2dxf_v17.1.xlms se puede convertir un fichero Excel en Dxf y posteriormente en Dwg, usando la plantilla (*.dwt) adecuada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Otra opción es usar programas profesionales (MDT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ualquier caso debemos elegir entre 2D o 3D y saber en que capa se va a dibujar cada element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00" w:right="1000" w:gutter="0" w:header="40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7152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1220</wp:posOffset>
              </wp:positionH>
              <wp:positionV relativeFrom="paragraph">
                <wp:posOffset>67310</wp:posOffset>
              </wp:positionV>
              <wp:extent cx="5670550" cy="549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0" cy="549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MÓDULO: IMPLANTACIÓNS DE CONSTRUCIÓN 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20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CS PROXECTOS DE EDIFICACIÓN / OBRA CIVIL</w:t>
                            <w:tab/>
                            <w:tab/>
                            <w:t>IES POLITÉCNICO DE VIGO</w:t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6.5pt;height:43.3pt;mso-wrap-distance-left:9.05pt;mso-wrap-distance-right:9.05pt;mso-wrap-distance-top:0pt;mso-wrap-distance-bottom:0pt;margin-top:5.3pt;mso-position-vertical-relative:text;margin-left:68.6pt;mso-position-horizontal-relative:text">
              <v:textbox>
                <w:txbxContent>
                  <w:p>
                    <w:pPr>
                      <w:pStyle w:val="Header"/>
                      <w:spacing w:lineRule="auto" w:line="240"/>
                      <w:rPr>
                        <w:sz w:val="20"/>
                        <w:szCs w:val="20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MÓDULO: IMPLANTACIÓNS DE CONSTRUCIÓN </w:t>
                    </w:r>
                  </w:p>
                  <w:p>
                    <w:pPr>
                      <w:pStyle w:val="Header"/>
                      <w:spacing w:lineRule="auto" w:line="240" w:before="0" w:after="200"/>
                      <w:rPr/>
                    </w:pPr>
                    <w:r>
                      <w:rPr>
                        <w:sz w:val="20"/>
                        <w:szCs w:val="20"/>
                      </w:rPr>
                      <w:t>CS PROXECTOS DE EDIFICACIÓN / OBRA CIVIL</w:t>
                      <w:tab/>
                      <w:tab/>
                      <w:t>IES POLITÉCNICO DE VIGO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gl-ES"/>
    </w:rPr>
  </w:style>
  <w:style w:type="character" w:styleId="PiedepginaCar">
    <w:name w:val="Pie de página Car"/>
    <w:qFormat/>
    <w:rPr>
      <w:sz w:val="22"/>
      <w:szCs w:val="22"/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50:00Z</dcterms:created>
  <dc:creator>usuario</dc:creator>
  <dc:description/>
  <cp:keywords/>
  <dc:language>en-US</dc:language>
  <cp:lastModifiedBy>Usuario de Windows</cp:lastModifiedBy>
  <cp:lastPrinted>2015-12-14T11:27:00Z</cp:lastPrinted>
  <dcterms:modified xsi:type="dcterms:W3CDTF">2020-03-18T17:55:00Z</dcterms:modified>
  <cp:revision>8</cp:revision>
  <dc:subject/>
  <dc:title/>
</cp:coreProperties>
</file>