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BALLO SEMANA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º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CCIÓNS ÁCIDO-BASE</w:t>
      </w:r>
    </w:p>
    <w:p>
      <w:pPr>
        <w:pStyle w:val="Normal"/>
        <w:rPr>
          <w:b/>
          <w:b/>
        </w:rPr>
      </w:pPr>
      <w:r>
        <w:rPr>
          <w:b/>
        </w:rPr>
        <w:t>Libro de texto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Páx 116: Tedes que mirar todo pero dos ácidos e bases de interese só tedes que saber cales son, non as aplicación nin os datos de interese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Páx 117: TODO. Esta páxina é importante. Tedes que facer o exercicio 5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Páx 118: A primeira parte. O apartado de saber hacer non (aínda que se o queredes facer na casa non hai problema ningún)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Páx 119: Tedes que saber en que consiste unha valoración ácido-base e como se fan os cálculos. O material e o procedemento non tedes que sabelo. Facer o exercicio 7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Páx 127 e 128: exercicios 20,21,22, 29,30,32,33,34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*OS EXERCICIOS TEDES QUE FACELOS NUN DOCUMENTO DE WORD E ENVIARMOS A anaservia@iespobr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mulador phet: </w:t>
      </w:r>
    </w:p>
    <w:p>
      <w:pPr>
        <w:pStyle w:val="Normal"/>
        <w:rPr/>
      </w:pPr>
      <w:hyperlink r:id="rId2">
        <w:r>
          <w:rPr>
            <w:rStyle w:val="InternetLink"/>
          </w:rPr>
          <w:t>https://phet.colorado.edu/es/simulation/ph-scale-basics</w:t>
        </w:r>
      </w:hyperlink>
    </w:p>
    <w:p>
      <w:pPr>
        <w:pStyle w:val="Normal"/>
        <w:rPr/>
      </w:pPr>
      <w:r>
        <w:rPr/>
        <w:t>Neste simulador podedes ir engadindo distintas sustancias no recipiente (pulsando o botón vermello) e tamén podedes engadir agua para mesturar co resto das sustancias, abrindo o grifo (tirando da chave azul cara a esquerda) ou baleirar o recipiente abrindo a chave azul do  tubo de saída. Para medir o pH tedes que estirar o medidor verde e metelo no recipiente (tal e como aparece nesta imax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2615" cy="1835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4" t="7780" r="2101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des que responder ó cuestionario do simulador que vos adxunto e enviarmo igualmente a anaservia@iespobra.com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481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614" t="13455" r="31466" b="1466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</w:rPr>
      <w:t xml:space="preserve">                                                                   </w:t>
    </w:r>
    <w:r>
      <w:rPr>
        <w:i/>
      </w:rPr>
      <w:t>DPTO. DE FÍSICA E QUÍ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s/simulation/ph-scale-basic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7:00Z</dcterms:created>
  <dc:creator>Ana</dc:creator>
  <dc:description/>
  <dc:language>en-US</dc:language>
  <cp:lastModifiedBy>Ana</cp:lastModifiedBy>
  <dcterms:modified xsi:type="dcterms:W3CDTF">2020-03-25T11:57:00Z</dcterms:modified>
  <cp:revision>2</cp:revision>
  <dc:subject/>
  <dc:title/>
</cp:coreProperties>
</file>