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TIVIDADES A REALIZ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: CLASICISMO</w:t>
      </w:r>
    </w:p>
    <w:p>
      <w:pPr>
        <w:pStyle w:val="Prrafodelista"/>
        <w:numPr>
          <w:ilvl w:val="0"/>
          <w:numId w:val="3"/>
        </w:numPr>
        <w:rPr/>
      </w:pPr>
      <w:r>
        <w:rPr/>
        <w:t>LEE EL TEMA DEL CLASICISMO tratando de comprenderlo. (En la segunda hoja, el tema se presenta en dos columnas. La de la izquierda son las características del Barroco y las de la derecha los cambios en ese campo que se hicieron en el CLASICISMO)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n esta segunda actividad hay que ver el siguiente video de Jaime Altozano </w:t>
      </w:r>
    </w:p>
    <w:p>
      <w:pPr>
        <w:pStyle w:val="Prrafodelista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_tradnl" w:eastAsia="es-ES_tradnl"/>
          </w:rPr>
          <w:t>https://www.youtube.com/watch?v=0DuXjdkAYrg</w:t>
        </w:r>
      </w:hyperlink>
    </w:p>
    <w:p>
      <w:pPr>
        <w:pStyle w:val="Heading1"/>
        <w:rPr/>
      </w:pPr>
      <w:r>
        <w:rPr/>
        <w:tab/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que está relacionado con la época y contestar a unas preguntas que os escribo en una </w:t>
        <w:tab/>
        <w:t xml:space="preserve">ficha que está más abajo con el enlace del video. (El video es bastante largo, no lo pido </w:t>
        <w:tab/>
        <w:t>entero). Si no os conecta este es el título del video:</w:t>
      </w:r>
      <w:r>
        <w:rPr/>
        <w:t xml:space="preserve">                                                                              </w:t>
        <w:tab/>
      </w:r>
      <w:r>
        <w:rPr>
          <w:rFonts w:cs="Calibri" w:ascii="Calibri" w:hAnsi="Calibri"/>
          <w:sz w:val="20"/>
          <w:szCs w:val="20"/>
        </w:rPr>
        <w:t>Beethoven y el secreto de la melodía más famosa del mundo | Jaime Altozano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Una vez lo contestéis (poned nombre y apellidos) me lo mandáis a la cuenta que el centro ha habilitado para esto que es </w:t>
      </w:r>
      <w:r>
        <w:rPr>
          <w:b/>
        </w:rPr>
        <w:t>lidiablanco@iespobra.com</w:t>
      </w:r>
      <w:r>
        <w:rPr/>
        <w:t xml:space="preserve">   en gmail   con la cuenta que el centro os ha proporcionado a cada uno de vosotros/a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Ver el Aria </w:t>
      </w:r>
      <w:r>
        <w:rPr>
          <w:rFonts w:eastAsia="Times New Roman"/>
          <w:lang w:val="es-ES_tradnl" w:eastAsia="es-ES_tradnl"/>
        </w:rPr>
        <w:t>“Der holle rache” o aria de La reina de la noche de LA FLAUTA MÁGICA de Mozart.</w:t>
      </w:r>
    </w:p>
    <w:p>
      <w:pPr>
        <w:pStyle w:val="Prrafodelista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_tradnl" w:eastAsia="es-ES_tradnl"/>
          </w:rPr>
          <w:t>https://www.youtube.com/watch?v=2lMHv6Ipxzg</w:t>
        </w:r>
      </w:hyperlink>
    </w:p>
    <w:p>
      <w:pPr>
        <w:pStyle w:val="Normal"/>
        <w:rPr/>
      </w:pPr>
      <w:r>
        <w:rPr/>
        <w:tab/>
        <w:t xml:space="preserve">Una vez visto el video, me escribes qué ha sucedido en la escena del mismo modo que </w:t>
        <w:tab/>
        <w:t xml:space="preserve">se lo tendrías que explicar a una </w:t>
      </w:r>
      <w:r>
        <w:rPr>
          <w:u w:val="single"/>
        </w:rPr>
        <w:t>persona invidente</w:t>
      </w:r>
      <w:r>
        <w:rPr/>
        <w:t>. (Y no me vale con dos líneas).</w:t>
      </w:r>
    </w:p>
    <w:p>
      <w:pPr>
        <w:pStyle w:val="Prrafodelista"/>
        <w:numPr>
          <w:ilvl w:val="0"/>
          <w:numId w:val="3"/>
        </w:numPr>
        <w:rPr/>
      </w:pPr>
      <w:r>
        <w:rPr/>
        <w:t>Ver la película de AMADEUS. Puede que alguno/a la vió otro año. La veis otra vez sólo que entenderéis más cosas una vez leído el tema.</w:t>
      </w:r>
    </w:p>
    <w:p>
      <w:pPr>
        <w:pStyle w:val="Prrafodelista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_tradnl" w:eastAsia="es-ES_tradnl"/>
          </w:rPr>
          <w:t>https://www.youtube.com/watch?v=HL_AS2PKtlw</w:t>
        </w:r>
      </w:hyperlink>
    </w:p>
    <w:p>
      <w:pPr>
        <w:pStyle w:val="Prrafodelista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Prrafodelista"/>
        <w:rPr/>
      </w:pPr>
      <w:r>
        <w:rPr/>
        <w:t>Y me tenéis que escribir en qué momento de la película aparece el aria de “La reina de la noche”. (Lo que sucedía con Mozart)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>Vuelve a leer el tema de los apuntes del Clasicismo y lo entenderás mejor. Si tienes dudas PREGUNT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>Además de la partitura de flauta obligatoria que estábamos haciendo en clase, añadimos esta:  PEQUEÑA SERENATA NOCTURNA  de Mozart.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/>
        <w:t>Adjunta en un archivo pdf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N LA SIGUIENTE HOJA VA EL CUESTIONARIO DE LA ACTIVIDAD 2</w:t>
      </w:r>
    </w:p>
    <w:p>
      <w:pPr>
        <w:pStyle w:val="Prrafodelista"/>
        <w:rPr>
          <w:b/>
          <w:b/>
        </w:rPr>
      </w:pPr>
      <w:r>
        <w:rPr>
          <w:b/>
        </w:rPr>
        <w:t>NOMBRE: _________________________________________________ CURSO: __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TEMA: CLASICISMO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ACTIVIDADES EJERCICIO 2</w:t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VIDEO DE BEETHOVEN DE JAIME ALTOZANO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Completa la información, busca estos datos y explícalos o redáctal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EL HIMNO DE LA UNIÓN EUROPEA</w:t>
      </w:r>
    </w:p>
    <w:p>
      <w:pPr>
        <w:pStyle w:val="Prrafodelista"/>
        <w:numPr>
          <w:ilvl w:val="0"/>
          <w:numId w:val="2"/>
        </w:numPr>
        <w:rPr/>
      </w:pPr>
      <w:r>
        <w:rPr/>
        <w:t>BEETHOVEN FUE EL PRIMER “INFLUENCER” DEL MUNDO DE LA MÚSICA</w:t>
      </w:r>
    </w:p>
    <w:p>
      <w:pPr>
        <w:pStyle w:val="Prrafodelista"/>
        <w:numPr>
          <w:ilvl w:val="0"/>
          <w:numId w:val="2"/>
        </w:numPr>
        <w:rPr/>
      </w:pPr>
      <w:r>
        <w:rPr/>
        <w:t>¿CÓMO TRABAJABAN O FUNCIONABAN LOS MÚSICOS EN LAS CORTES ANTES DE BEETHOVEN?</w:t>
      </w:r>
    </w:p>
    <w:p>
      <w:pPr>
        <w:pStyle w:val="Prrafodelista"/>
        <w:numPr>
          <w:ilvl w:val="0"/>
          <w:numId w:val="2"/>
        </w:numPr>
        <w:rPr/>
      </w:pPr>
      <w:r>
        <w:rPr/>
        <w:t>SI MOZART QUERÍA TOCAR O COMPONER PARA OTROS ¿QUÉ TENÍA QUE HACER?</w:t>
      </w:r>
    </w:p>
    <w:p>
      <w:pPr>
        <w:pStyle w:val="Prrafodelista"/>
        <w:numPr>
          <w:ilvl w:val="0"/>
          <w:numId w:val="2"/>
        </w:numPr>
        <w:rPr/>
      </w:pPr>
      <w:r>
        <w:rPr/>
        <w:t>LA SINFONÍA DE LOS ADIOSES DE HAYND</w:t>
      </w:r>
    </w:p>
    <w:p>
      <w:pPr>
        <w:pStyle w:val="Prrafodelista"/>
        <w:numPr>
          <w:ilvl w:val="0"/>
          <w:numId w:val="2"/>
        </w:numPr>
        <w:rPr/>
      </w:pPr>
      <w:r>
        <w:rPr/>
        <w:t>¿CUÁNDO SURGE LA FIGURA DEL ARTISTA MUSICAL?</w:t>
      </w:r>
    </w:p>
    <w:p>
      <w:pPr>
        <w:pStyle w:val="Prrafodelista"/>
        <w:numPr>
          <w:ilvl w:val="0"/>
          <w:numId w:val="2"/>
        </w:numPr>
        <w:rPr/>
      </w:pPr>
      <w:r>
        <w:rPr/>
        <w:t>¿CÓMO CREA BEETHOVEN EL TEMA PRINCIPAL DE SU 9ª SINFONÍA CONOCIDO COMO “EL HIMNO DE LA ALEGRÍA?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  <w:t>ACTIVIDADES EJERCICIO 3</w: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  <w:t>ARIA LA REINA DE LA NOCHE</w: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  <w:t>ACTIVIDADES EJERCICIO 4</w: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  <w:t>AMADEUS</w: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  <w:t>ACTIVIDADES EJERCICIO 5</w: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  <w:t>DUDAS DEL TEMA DEL CLASICISMO</w:t>
      </w:r>
    </w:p>
    <w:p>
      <w:pPr>
        <w:pStyle w:val="Prrafodelista"/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DuXjdkAYrg" TargetMode="External"/><Relationship Id="rId3" Type="http://schemas.openxmlformats.org/officeDocument/2006/relationships/hyperlink" Target="https://www.youtube.com/watch?v=2lMHv6Ipxzg" TargetMode="External"/><Relationship Id="rId4" Type="http://schemas.openxmlformats.org/officeDocument/2006/relationships/hyperlink" Target="https://www.youtube.com/watch?v=HL_AS2PKtl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1:00Z</dcterms:created>
  <dc:creator>Usuario</dc:creator>
  <dc:description/>
  <dc:language>en-US</dc:language>
  <cp:lastModifiedBy>Usuario</cp:lastModifiedBy>
  <dcterms:modified xsi:type="dcterms:W3CDTF">2020-03-18T18:02:00Z</dcterms:modified>
  <cp:revision>3</cp:revision>
  <dc:subject/>
  <dc:title/>
</cp:coreProperties>
</file>