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ÁCIDO-BASE. MEDIDA DE p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me:_________________________________________________________________</w:t>
      </w:r>
    </w:p>
    <w:p>
      <w:pPr>
        <w:pStyle w:val="Normal"/>
        <w:rPr/>
      </w:pPr>
      <w:r>
        <w:rPr/>
        <w:t xml:space="preserve">Tedes que entrar no simulador:  </w:t>
      </w:r>
      <w:hyperlink r:id="rId2">
        <w:r>
          <w:rPr>
            <w:rStyle w:val="InternetLink"/>
          </w:rPr>
          <w:t>https://phet.colorado.edu/es/simulation/ph-scale-basic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Responder  ás seguintes pregunt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-</w:t>
      </w:r>
      <w:r>
        <w:rPr/>
        <w:t xml:space="preserve"> Que pH marca se só engadides auga? Por q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- </w:t>
      </w:r>
      <w:r>
        <w:rPr/>
        <w:t>Que pH marca se só engadides ácido de batería? Por q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- </w:t>
      </w:r>
      <w:r>
        <w:rPr/>
        <w:t>Que pasa se ó ácido de batería lle engadides auga? Por q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- </w:t>
      </w:r>
      <w:r>
        <w:rPr/>
        <w:t>Cal é o pH de 0,4L de zume de laranxa? E o de 0,6L da mesma sustanc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- </w:t>
      </w:r>
      <w:r>
        <w:rPr/>
        <w:t>Por que non cambia o pH se seguimos engadindo zume de laranx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6.-</w:t>
      </w:r>
      <w:r>
        <w:rPr/>
        <w:t xml:space="preserve"> Cal é o pH da gaseosa? Por que ó engadirlle auga o pH aumenta se a concentración diminúe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et.colorado.edu/es/simulation/ph-scale-basic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58:00Z</dcterms:created>
  <dc:creator>Ana</dc:creator>
  <dc:description/>
  <dc:language>en-US</dc:language>
  <cp:lastModifiedBy>Ana</cp:lastModifiedBy>
  <dcterms:modified xsi:type="dcterms:W3CDTF">2020-03-25T11:58:00Z</dcterms:modified>
  <cp:revision>2</cp:revision>
  <dc:subject/>
  <dc:title/>
</cp:coreProperties>
</file>