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NGLISH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SPANISH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Difficult/ easy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fícil /fácil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Fast/slow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ápido /lent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afe/dangerou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guro, a salvo/ peligros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eme park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rque temátic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ouris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urist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Onto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,     sobr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Bridg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ent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 xml:space="preserve">Near/   Nearly            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rca de / Por poco, casi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 cos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uesta (precio)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Only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lamente, sól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Wid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plio, de ancho (medida)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Cycl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clo, bici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From one side to the oth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 UN LADO AL OTR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n a short tim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N BREV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only 20m high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ENE SOLO 20 METROS DE ALTUR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Boring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burrido,sos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at sounds enjoyabl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SO SUENA AGRADABL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quar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uadrado, plaz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quit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stant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Cs/>
                <w:color w:val="0070C0"/>
              </w:rPr>
              <w:t>camera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ámar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fre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tis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at takes twelve minute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so lleva 20 minutos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bring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traer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Noisy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uidos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Go on for fun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 por diversión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o show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strar, enseñar a hacer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A rollercoast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aña rus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Queu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lot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cho, montón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Water slide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bogán de agu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Long show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spectáculos largos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Howev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Sin embargo</w:t>
            </w:r>
            <w:r>
              <w:rPr>
                <w:rFonts w:cs="Courier New" w:ascii="Courier New" w:hAnsi="Courier New"/>
                <w:sz w:val="18"/>
                <w:szCs w:val="18"/>
              </w:rPr>
              <w:t>, de todas maneras, aún así,              de la forma qu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pend a log time. Up to eight hours!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sa mucho tiempo. Hasta 8 horas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perhap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Quizás, tal vez.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Fly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olar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Forge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lvidar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headphone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riculares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Cs/>
                <w:color w:val="0070C0"/>
              </w:rPr>
              <w:t xml:space="preserve">Rides 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racciones (como la montaña rusa)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esy to get ther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s fácil llegar allí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Frightening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errador, que da miedo, espantos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Cs/>
                <w:color w:val="0070C0"/>
              </w:rPr>
              <w:t>Frighten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ustar 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bu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Becaus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rque…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rain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ren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During the day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urante el día, a lo largo del dí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skyscrap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scacielos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Motorbik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cicleta, mot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Bik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ici, moto (informal)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Mount                        (  Everest )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Mountain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tañ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Hill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lin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Lak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g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ea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ocean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éan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Riv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í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Plane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lanet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ta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strell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un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l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Moon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n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und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ruen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understorm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rment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Nort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out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We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Ea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e ea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e wes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ort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r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est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st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ient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 Oest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Cs/>
                <w:color w:val="0070C0"/>
                <w:sz w:val="32"/>
                <w:szCs w:val="32"/>
              </w:rPr>
              <w:t>THE WEATH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  wet = empapado, mojado, húmed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Dry=  sec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  cloudy = nublad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  windy = ventos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  warm = templado, tib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  hot = cal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  cold =frí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 xml:space="preserve">It´s   foggy= neblinos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Rainy= lluvios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  raining= está lloviend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  sunny= está solead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  icy = está helad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  snowy= está nevad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  stormy= está tormentos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mind the nouns are words for places, people or things,   and adjectives are words which are used to describe them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WIND= VIENT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ather  adjectives often end in    -Y,    but not always.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WINDY= VENTOS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ce = hiel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now= nie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torm= tormen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Wind= vient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Heat= cal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Rain= lluv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un= so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Fog= nieb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Cloud= nub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under= trueno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understorms= tormenta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Heavy snow = fuerte nevada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Degrees= grado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´s minus 56 degree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Es menos 56 grados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frightening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errador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When that happen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uando eso pas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 is about 3,000km west of  Spain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 encuentra a unos 3.000km al oeste de Españ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Average temperatur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mperatura medi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ere are more than 800 of   them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ay más de 800 (de ellos)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how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aparrón, duch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outsid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era d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Heavy ra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understorm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luvia fuerte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rment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waterfall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scad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70C0"/>
              </w:rPr>
            </w:pPr>
            <w:r>
              <w:rPr>
                <w:rFonts w:eastAsia="Times New Roman"/>
                <w:bCs/>
                <w:color w:val="0070C0"/>
              </w:rPr>
              <w:t>The cable ca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leféric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t can be 5ºC colder at the top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uede estar 5 grados más frío en lo alt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A return ticke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How high is it? It is 1,080metres high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¡Cómo es de alto? Tiene 1.080 metros de alt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Pric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eci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e frequency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 frecuencia (de trenes, buses)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 know this well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 sé bien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 know most of thi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é la mayor parte de est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I could do this bette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dría hacerlo mejor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 need to study this again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cesito estudiar esto otra vez/ de nuev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foreign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xtrajer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fai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sto,claro, feri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lid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bogán, deslizar, diapositiva, desprendimiento, resbalar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Indoor        water par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Outdoo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rque acuático cubierto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rque acuático al aire libr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The beach gets very crowded in the afrernoon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HTMLconformatoprevio"/>
              <w:rPr>
                <w:lang w:val="es-ES"/>
              </w:rPr>
            </w:pPr>
            <w:r>
              <w:rPr>
                <w:lang w:val="es-ES"/>
              </w:rPr>
              <w:t>La playa se llena mucho por la tard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  <w:t>ADJECTIV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/>
                <w:bCs/>
                <w:color w:val="0070C0"/>
              </w:rPr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Boring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burrid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Crowded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ncurrid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Dangerous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ligros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Difficult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fícil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Easy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ácil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Enjoyabl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gradabl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Exciting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ocionant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urprising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rprendent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Amazing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creíble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Cool/this is cool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ío/ genial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cary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 mied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strange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xtraño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near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rca</w:t>
            </w:r>
          </w:p>
        </w:tc>
      </w:tr>
      <w:tr>
        <w:trPr/>
        <w:tc>
          <w:tcPr>
            <w:tcW w:w="471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70C0"/>
              </w:rPr>
            </w:pPr>
            <w:r>
              <w:rPr>
                <w:rFonts w:eastAsia="Times New Roman" w:cs="Cambria" w:ascii="Cambria" w:hAnsi="Cambria"/>
                <w:bCs/>
                <w:color w:val="0070C0"/>
              </w:rPr>
              <w:t>high</w:t>
            </w:r>
          </w:p>
        </w:tc>
        <w:tc>
          <w:tcPr>
            <w:tcW w:w="471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426" w:right="4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52"/>
        <w:szCs w:val="52"/>
      </w:rPr>
      <w:t>UNIT 4</w:t>
    </w:r>
    <w:r>
      <w:rPr>
        <w:b/>
        <w:sz w:val="40"/>
        <w:szCs w:val="40"/>
      </w:rPr>
      <w:t xml:space="preserve"> vocabula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31:00Z</dcterms:created>
  <dc:creator>Usuario</dc:creator>
  <dc:description/>
  <dc:language>en-US</dc:language>
  <cp:lastModifiedBy>Usuario</cp:lastModifiedBy>
  <dcterms:modified xsi:type="dcterms:W3CDTF">2020-03-17T16:31:00Z</dcterms:modified>
  <cp:revision>2</cp:revision>
  <dc:subject/>
  <dc:title/>
</cp:coreProperties>
</file>