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paso Unidade 7: Que é a historia e os nosos orix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rrección resaltada en verme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Que estuda a histo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historia é a ciencia que estuda o pasado da humanidade a través da análise das civilizacións que se sucederon no tempo e nos seus aspectos políticos, económicos, sociais, culturais e art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ara facilitar este estudo a historia divide o tempo cronolóxico en </w:t>
      </w:r>
      <w:r>
        <w:rPr>
          <w:color w:val="FF0000"/>
        </w:rPr>
        <w:t>etapas</w:t>
      </w:r>
      <w:r>
        <w:rPr/>
        <w:t xml:space="preserve"> e </w:t>
      </w:r>
      <w:r>
        <w:rPr>
          <w:color w:val="FF0000"/>
        </w:rPr>
        <w:t>idades</w:t>
      </w:r>
      <w:r>
        <w:rPr/>
        <w:t xml:space="preserve"> segundo determinados acontecementos destacados. Cal é a diferenza entre as dú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etapas solo son dúas. A Prehistoria e a Historia, e divídense polo acontecemento da invención da escritura no 3250 a. c.; mentres que as idades son períodos de tempo máis curtos que dividen as etapas históricas segundo acontecementos significativ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Completa o cadro coa división do tempo da existencia da humanidade que fan os historiadores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532"/>
        <w:gridCol w:w="3291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both"/>
              <w:rPr/>
            </w:pPr>
            <w:r>
              <w:rPr/>
              <w:t>Etap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both"/>
              <w:rPr/>
            </w:pPr>
            <w:r>
              <w:rPr/>
              <w:t>Idad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both"/>
              <w:rPr/>
            </w:pPr>
            <w:r>
              <w:rPr/>
              <w:t>Data de inicio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both"/>
              <w:rPr/>
            </w:pPr>
            <w:r>
              <w:rPr/>
              <w:t>Feito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Prehistor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Idade de Ped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’4 millóns de anos a. C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Aparición dos primeiros homínidos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Idade dos Metai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.000 a. C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color w:val="FF0000"/>
              </w:rPr>
              <w:t xml:space="preserve"> </w:t>
            </w:r>
            <w:r>
              <w:rPr>
                <w:color w:val="FF0000"/>
              </w:rPr>
              <w:t>Descubrimento da metalurxia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Histor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Idade Antig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250 a. C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nvención da escritura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Idade Medi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76 d. C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Caída do imperio romano de Occidente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Idade Modern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492 d. C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Descubrimento de América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Idade Contemporáne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789 d.C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Prodúcese a Revolución France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prehistoria é a etapa da historia que abrangue o tempo transcorrido dende </w:t>
      </w:r>
      <w:r>
        <w:rPr>
          <w:color w:val="FF0000"/>
        </w:rPr>
        <w:t>Idade de Pedra</w:t>
      </w:r>
      <w:r>
        <w:rPr/>
        <w:t xml:space="preserve"> coa </w:t>
      </w:r>
      <w:r>
        <w:rPr>
          <w:color w:val="FF0000"/>
        </w:rPr>
        <w:t>Idade dos Metais</w:t>
      </w:r>
      <w:r>
        <w:rPr/>
        <w:t xml:space="preserve"> , ata  a </w:t>
      </w:r>
      <w:r>
        <w:rPr>
          <w:color w:val="FF0000"/>
        </w:rPr>
        <w:t>Idade Antiga</w:t>
      </w:r>
      <w:r>
        <w:rPr/>
        <w:t xml:space="preserve"> arredor do ano </w:t>
      </w:r>
      <w:r>
        <w:rPr>
          <w:color w:val="FF0000"/>
        </w:rPr>
        <w:t>3250 a.C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invención da escritura foi un fito importante na historia da humanidade. Que importancia ou uso cres que pode ter a escritura? Facilitou a vida dos nosos antepas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escritura facilitou unha maior comunicación entre os humanos, xa que as mensaxes podían ser codificadas e conservadas para posteriores lecturas en vez de ser algo momentáneo ó ser so discurso oral, incluso podendo ser lido con séculos de diferenza. Esta conservación permitiu unha mellor transmisión e difusión dos coñecementos, o cal facilitou a vida dos primeir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TA: Esta pregunta era para razonar. Calquera resposta que razoe a escritura como medio comunicativo e que presenta vantaxes como a conservación da información, sería correc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6. A prehistoria pode dividirse en dúas etapas. Cales son e como se fai esta división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Prehistoria divídese nas Idades de Pedra e dos Metais. Esta distinción realízase segundo o material que usaban para as súas ferramentas; pedra na Idade de Pedra e metais na Idade dos Metais tras o descubrimento da metalurx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Así mesmo a Idade de Pedra pode dividirse en dous períodos, atendendo a como traballaban a pedra. Que dous períodos son e que técnica para traballar a pedra usa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Idade de Pedra divídese no Paleolítico, período onde traballaban a pedra coa técnica da talla, e o Neolítico, período no cal traballaban a pedra coa técnica do pu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 idade dos metais tamén distinguimos períodos segundo o metal que usaban. Cantas son e a que metais correspond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demos distinguir tres períodos segundo os metais que traballaban. Estes metais, en orde cronolóxica son: cobre, bronce e ferr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A falta de documentos escritos provoca que os historiadores deban usar outras fontes para estudar esta etapa histórica. Que outras fontes coñec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tras fontes que nos permiten estudar a Prehistoria son os descubrimentos fósiles, os cales son restos de materiais e restos humanos como ósos, cerámicas, instrumentos,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í mesmo, os restos de plantas e animais desta época permítenos tamén comprender mellor o mundo no que viví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A teoría da evolución explícanos que descendemos dos </w:t>
      </w:r>
      <w:r>
        <w:rPr>
          <w:color w:val="FF0000"/>
        </w:rPr>
        <w:t>primates</w:t>
      </w:r>
      <w:r>
        <w:rPr/>
        <w:t>. Quen foi o autor desta teoría? Que outros animais actuais coñeces que descendan dos mesmos antepas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científico inglés Charles Darwin foi o autor da teoría da evolución a finais do século XIX. Algúns animais actuais que descendo dos primates serían os grandes simios como o chimpancé ou o gor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 proceso evolutivo que formou ó home moderno denomínase </w:t>
      </w:r>
      <w:r>
        <w:rPr>
          <w:color w:val="FF0000"/>
        </w:rPr>
        <w:t>proceso de hominización</w:t>
      </w:r>
      <w:r>
        <w:rPr/>
        <w:t>. Foi un proceso longo ou curto? Cando se iniciou e rematou segundo os historiadores? En que continente tivo lug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proceso de hominización foi un proceso de cambios evolutivos lento, que durou desde arredor dos 4’4 milloóns de anos que apareceron os homínidos ata o 195.000 a. C. en que aparecen os primeiros Homo sapiens (a nosa especie). Este proceso de hominización tivo lugar na súa maior parte en África, continente do que partiron cara o r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s seguintes imaxes presentan as principais características que diferenciaron ós homínidos dos primates. Di a que característica fai referencia cada imaxe e cal é a súa vantax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1.  </w:t>
      </w:r>
      <w:r>
        <w:rPr/>
        <w:drawing>
          <wp:inline distT="0" distB="0" distL="0" distR="0">
            <wp:extent cx="3313430" cy="27508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7508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190" cy="1304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04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2.</w:t>
      </w:r>
      <w:r>
        <w:rPr/>
        <w:drawing>
          <wp:inline distT="0" distB="0" distL="0" distR="0">
            <wp:extent cx="2409190" cy="13881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8811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. Modo de camiñar bípede. Presenta a vantaxe de pasos e zancadas máis firmes e grandes ao camiñar, ademais de liberar as mans para outros us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Aumento do tamaño do cerebro e do cranio. Este aumento permitiu un incremento da intelixencia, posibilitando pensar, falar e formar sociedades cada vez máis complex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 Polgar da man opoñible. Este cambio permitiu suxeitar e manipular  doadamente os obxectos, mesmo os de de pequeno tamaño, permitido mellorar a elaboración de instrumentos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terialescienciassociales.com/2017/07/06/el-proceso-de-hominizacion/captura-de-pantalla-2017-07-06-a-las-7-47-27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aterialescienciassociales.com/2017/07/06/el-proceso-de-hominizacion/captura-de-pantalla-2017-07-06-a-las-7-37-37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materialescienciassociales.com/2017/07/06/el-proceso-de-hominizacion/captura-de-pantalla-2017-07-06-a-las-7-36-2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48:59Z</dcterms:created>
  <dc:creator/>
  <dc:description/>
  <dc:language>en-US</dc:language>
  <cp:lastModifiedBy/>
  <dcterms:modified xsi:type="dcterms:W3CDTF">2020-03-20T11:36:02Z</dcterms:modified>
  <cp:revision>11</cp:revision>
  <dc:subject/>
  <dc:title/>
</cp:coreProperties>
</file>