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Unidade 7: Neolí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rrección resaltada en verm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1º Que acontecemento da inicio ao período coñecido como Neolítico? En que data se inicia e sobre </w:t>
        <w:tab/>
        <w:t>que data remata? Que acontecemento é o que lle dá f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Neolítico comezou cara ao 10.000 a. C. Co inicio da agricultura e da gandería, e durou ata o 4500 a. C. Co descubrimento da metalurx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Que cambio no planeta facilitou os acontecementos que deron lugar ao Neolít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ai uns 10.000 anos iniciouse na Terra un período interglaciar que supuso o aumento gradual das temperaturas e un cambio climático. Este cambio climático produciu que o ser humano tivese que adaptarse a este novo medio e atopar novas formas da alimentación, provocando o xurdimento da agricultura e gand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 Que é a chamada Crecente Férti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ñécese como Crecente Fértil a unha rexión de media lúa que se estende dende os ríos Tigre e Éufrates ata o Nil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4º A aparición da agricultura e a gandería propiciou un cambio de modelo económico depredador a </w:t>
        <w:tab/>
        <w:t>un modelo produtor. Cal é a razón? Razoa a túa res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a aparición da agricultura e a gandería, o ser humano deixou de esgotar os recursos do medio para comezar a producir, repoñendo os recursos tomados. O cultivo de cereais e a reprodución dos animais gandeiros promoven o crecemento de recursos da zona do ase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O estilo de vida cambiou de nómade a sedentario, por q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necesidade de coidar durante todo o ano dos animais e dos cultivos, sumado a que para conseguir alimento xa non era necesario seguir á caza, propiciou que os humanos puideran crear asentamentos duradeiros. Estes primeiros asentamentos apareceron ás beiras dos ríos, ao ser estas terras moi fértis que facilitan o cultivo de cer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Como eran os seus asentamentos? Como evolucionar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un inicio estes asentamentos foron pequenas aldeas e poboados agrícolas, formado por cabanas de canas, ramas e barro. Posteriormente, a consecución constante de alimento durante todo o ano propiciou o crecemento destes poboados a cidades con casas de pedra ou ado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  <w:t xml:space="preserve">7º As sociedades humanas sufriron grandes cambios neste período histórico. Podes especificar estes </w:t>
        <w:tab/>
        <w:t>cambios segundo os seguintes puntos e o por  que?</w:t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  <w:tab/>
        <w:t xml:space="preserve">A- Poboación: </w:t>
      </w:r>
      <w:r>
        <w:rPr>
          <w:color w:val="FF0000"/>
        </w:rPr>
        <w:t xml:space="preserve">a mellora de alimentacións e condicións de vida facilitou un aumento de </w:t>
        <w:tab/>
        <w:t>poboación.</w:t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  <w:tab/>
        <w:t xml:space="preserve">B- Xerarquización: </w:t>
      </w:r>
      <w:r>
        <w:rPr>
          <w:color w:val="FF0000"/>
        </w:rPr>
        <w:t xml:space="preserve">este aumento de poboación provocou a necesidade dunha xerarquización máis </w:t>
        <w:tab/>
        <w:t xml:space="preserve">complexa, coa aparición de xefes ou dirixentes que coordinaban as necesidades do grupo como a </w:t>
        <w:tab/>
        <w:t xml:space="preserve">defensa, o uso da auga para os cultivos ou executar as obras colectivas. Co paso do tempo, estes </w:t>
        <w:tab/>
        <w:t>xefes acabaron convertíndose na autoridade política e relixiosa, acaparando riqueza e poder.</w:t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4" w:leader="none"/>
        </w:tabs>
        <w:jc w:val="both"/>
        <w:rPr/>
      </w:pPr>
      <w:r>
        <w:rPr/>
        <w:tab/>
        <w:t xml:space="preserve">C- Profesións/actividades: </w:t>
      </w:r>
      <w:r>
        <w:rPr>
          <w:color w:val="FF0000"/>
        </w:rPr>
        <w:t xml:space="preserve">a aparición de novas fontes alimentarias e novas ferramentas como a </w:t>
        <w:tab/>
        <w:t xml:space="preserve">cerámica provocou a aparición de novos traballos, o que provocou unha maior especialización da </w:t>
        <w:tab/>
        <w:t xml:space="preserve">poboación. A poboación foi repartíndose segundo a sú actividade en dirixentes, artesáns, </w:t>
        <w:tab/>
        <w:t>agricultores, gandeiros, guerreiros,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8º As crenzas relixiosas cambiaron por mor da agricultura. Cales son estas novas crenzas e como se </w:t>
        <w:tab/>
        <w:t>relacionan coa agricul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crenzas relixiosas centráronse no culto aos astros, os cales guiaban o tempo para sementar e recoller as colleitas. Aparece tamén o culto á deusa nai, como símbolo da fertilidade das colleitas e do g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º  Cal é a manifestación artística máis importante deste período? Como era?</w:t>
      </w:r>
    </w:p>
    <w:p>
      <w:pPr>
        <w:pStyle w:val="Normal"/>
        <w:jc w:val="both"/>
        <w:rPr>
          <w:color w:val="FF0000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manifestación artística máis importante foi a cerámica, decorada con formas moi variad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21:24Z</dcterms:created>
  <dc:creator/>
  <dc:description/>
  <dc:language>en-US</dc:language>
  <cp:lastModifiedBy/>
  <dcterms:modified xsi:type="dcterms:W3CDTF">2020-03-20T17:59:05Z</dcterms:modified>
  <cp:revision>9</cp:revision>
  <dc:subject/>
  <dc:title/>
</cp:coreProperties>
</file>