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Unidade 7: Neolí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1º Que acontecemento da inicio ao período coñecido como Neolítico? En que data se inicia e sobre </w:t>
        <w:tab/>
        <w:t>que data remata? Que acontecemento é o que lle dá f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Que cambio no planeta facilitou os acontecementos que deron lugar ao Neolít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º Que é a chamada Crecente Fértil?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4º A aparición da agricultura e a gandería propiciou un cambio de modelo económico depredador a </w:t>
        <w:tab/>
        <w:t>un modelo produtor. Cal é a razón? Razoa a túa res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O estilo de vida cambiou de nómade a sedentario, por qu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Como eran os seus asentamentos? Como evolucionaron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4" w:leader="none"/>
        </w:tabs>
        <w:rPr/>
      </w:pPr>
      <w:r>
        <w:rPr/>
        <w:t xml:space="preserve">6º As sociedades humanas sufriron grandes cambios neste período histórico. Podes especificar estes </w:t>
        <w:tab/>
        <w:t>cambios segundo os seguintes puntos e o por  que?</w:t>
      </w:r>
    </w:p>
    <w:p>
      <w:pPr>
        <w:pStyle w:val="Normal"/>
        <w:tabs>
          <w:tab w:val="clear" w:pos="709"/>
          <w:tab w:val="left" w:pos="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" w:leader="none"/>
        </w:tabs>
        <w:rPr/>
      </w:pPr>
      <w:r>
        <w:rPr/>
        <w:tab/>
        <w:t>A- Poboación</w:t>
      </w:r>
    </w:p>
    <w:p>
      <w:pPr>
        <w:pStyle w:val="Normal"/>
        <w:tabs>
          <w:tab w:val="clear" w:pos="709"/>
          <w:tab w:val="left" w:pos="224" w:leader="none"/>
        </w:tabs>
        <w:rPr/>
      </w:pPr>
      <w:r>
        <w:rPr/>
        <w:tab/>
        <w:t>B- Xerarquización</w:t>
      </w:r>
    </w:p>
    <w:p>
      <w:pPr>
        <w:pStyle w:val="Normal"/>
        <w:tabs>
          <w:tab w:val="clear" w:pos="709"/>
          <w:tab w:val="left" w:pos="224" w:leader="none"/>
        </w:tabs>
        <w:rPr/>
      </w:pPr>
      <w:r>
        <w:rPr/>
        <w:tab/>
        <w:t>C- Profesións/actividad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 xml:space="preserve">7º As crenzas relixiosas cambiaron por mor da agricultura. Cales son estas novas crenzas e como se </w:t>
        <w:tab/>
        <w:t>relacionan coa agricul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  Cal é a manifestación artística máis importante deste período? Como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21:24Z</dcterms:created>
  <dc:creator/>
  <dc:description/>
  <dc:language>en-US</dc:language>
  <cp:lastModifiedBy/>
  <dcterms:modified xsi:type="dcterms:W3CDTF">2020-03-17T17:41:05Z</dcterms:modified>
  <cp:revision>4</cp:revision>
  <dc:subject/>
  <dc:title/>
</cp:coreProperties>
</file>