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ndentes de 3º ESO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Sistemas. Problemas para ecuacionar.</w:t>
        <w:tab/>
        <w:t>boletín III.3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/Apelidos:___________/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º:_____       Curso:_______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ha leira rectangular mide o dobre de longo que de ancho e ten un perímetro de 84 m. Calcula as lonxitudes dos l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Calcula dous números se a súa suma é 33 e a diferenza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Imos ao banco a sacar 350 € e pedímolos en 10 billetes que poden ser de 20 € ou de 50 €. Cantos billetes teñen que nos dar de cada tip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Compramos 25 xelados de ous tipos diferentes, uns custan 1,25 € a unidade e os outros a 1,45 € a unidade. Se en total pagamos 34,25 €, que cantidade compramos de cada tip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faiado dunha casa descubriuse unha nota antiga dunha compra de 15 kg de azucre e 7 kg de café por un total de 42 pesetas. Na mesma nota aparece outra compra de 8 kg de azucre e 3 de café por 20,20 pesetas. Cal era o prezo do quilo de azucre e de café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 sae un cohe a unha velocidade de 35 km/h. Media hora despois, en dirección contraria xae de B unha moto a 60 km/h. Se a distancia entre A e B é de 350 km, acha o tempo que tardan os móbiles en encontrarse e a distancia do punto de encontro ao punto 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Ás 7:00, sae de A  unha furgoneta a 46 km/h. Media hora despois sae un camión a 48 km/h. Calcula o tempo que tarda en alcanzar o camión á furgoneta e o espazo que deberon percorrer ata que se produce o encon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A área dun hexágono de apotema a=5,196 cm é de 93,53 c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. Calcula o lado do hexágo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remos facer 60 litros de zume de pexego e mazán que custe 0,45 € o litro. Se o zume de pexego custa 0,60 €/litro, e o de mazán 0,40 €/litro, pregúntase a cantidade de litros sde cada zume que debemos usa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64770</wp:posOffset>
                </wp:positionV>
                <wp:extent cx="492379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lonxitudes dos lados son de 14m e 28 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s números son 24 e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billetes de cada cl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amos 10 xelados de 1,25 € e 15 xelados de 1,45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quilo de azucre custaba 1,40 pesetas e o de café 3 pese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dan 4 horas en encontrarse a 140 km de distancia do punto 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alcánce prodúcese ás 19:00 a 552 km do punto de part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cm aproximad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mos mesturar 15 litros de zume de pexego con 45 litros de zume de mazá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9.5pt;mso-wrap-distance-left:9.05pt;mso-wrap-distance-right:9.05pt;mso-wrap-distance-top:0pt;mso-wrap-distance-bottom:0pt;margin-top:5.1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 lonxitudes dos lados son de 14m e 28 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s números son 24 e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billetes de cada cl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amos 10 xelados de 1,25 € e 15 xelados de 1,45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quilo de azucre custaba 1,40 pesetas e o de café 3 pese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dan 4 horas en encontrarse a 140 km de distancia do punto 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 alcánce prodúcese ás 19:00 a 552 km do punto de part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cm aproximad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emos mesturar 15 litros de zume de pexego con 45 litros de zume de mazá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endentes 3º ESO </w:t>
      <w:tab/>
      <w:tab/>
      <w:t>Boletín III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>
        <w:sz w:val="36"/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40" w:hanging="0"/>
      </w:pPr>
      <w:rPr>
        <w:sz w:val="24"/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mic Sans MS" w:hAnsi="Comic Sans MS" w:cs="Comic Sans MS"/>
      <w:sz w:val="36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24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36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4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8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firstLine="357"/>
      <w:jc w:val="both"/>
      <w:outlineLvl w:val="1"/>
    </w:pPr>
    <w:rPr>
      <w:b/>
      <w:bCs/>
    </w:rPr>
  </w:style>
  <w:style w:type="paragraph" w:styleId="Estilo1">
    <w:name w:val="Estilo1"/>
    <w:basedOn w:val="Normal"/>
    <w:qFormat/>
    <w:pPr>
      <w:numPr>
        <w:ilvl w:val="0"/>
        <w:numId w:val="3"/>
      </w:numPr>
      <w:jc w:val="center"/>
      <w:outlineLvl w:val="0"/>
    </w:pPr>
    <w:rPr>
      <w:b/>
      <w:bCs/>
    </w:rPr>
  </w:style>
  <w:style w:type="paragraph" w:styleId="Estilo3">
    <w:name w:val="Estilo3"/>
    <w:basedOn w:val="Normal"/>
    <w:qFormat/>
    <w:pPr>
      <w:ind w:left="357" w:firstLine="346"/>
      <w:jc w:val="both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3:00Z</dcterms:created>
  <dc:creator>Cibran</dc:creator>
  <dc:description/>
  <cp:keywords/>
  <dc:language>en-US</dc:language>
  <cp:lastModifiedBy>RED.ES</cp:lastModifiedBy>
  <cp:lastPrinted>2007-01-24T12:12:00Z</cp:lastPrinted>
  <dcterms:modified xsi:type="dcterms:W3CDTF">2007-03-04T13:23:00Z</dcterms:modified>
  <cp:revision>3</cp:revision>
  <dc:subject/>
  <dc:title>Pendentes de 1º ESO</dc:title>
</cp:coreProperties>
</file>