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ndentes de 3º ESO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Sistemas. Problemas para ecuacionar.</w:t>
        <w:tab/>
        <w:t>boletín III.2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/Apelidos:___________/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º:_____       Curso:_______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colás realiza as 2/3 partes dunha viaxe en bicicleta, ¼ do resto en autobús, e os 10 quilómtros finais andando. Cantos quilómetros percorre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parte 105 € entre cinco persoas, de forma que a cada unha lle correspondan 5 € máis que á anteri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mastro dunha bandeira mide 9,10 m e pártese en dous anacos. O maior mide 80 cm máis que o outro. Calcula a lonxitude de cada ana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cesto ten 72 unidades entre mazáns, peras e laranxas. Sabendo que o número de mazáns é cinco veces o de peras e que o de laranxas é a semisuma dos outros dous, acha as unidades de cada tipo de froita que contén o cesto. [NOTA: chámlle x ao núimero de peras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coche percorre a distancia entre dúas vilas en 3 horas. Se aumenta a súa velocidade en 40 km/h tarda unha hora menos en facer o traxecto. Calcula a distancia entre as vil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cribe 633 como suma de dous números de forma que se dividimos o maior entre o menor obtense 3 de cociente e 5 de res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remos mesturar café de 6,50 € o quilo con outro de 8 € o quilo, de forma que resulte unha mestura de 7 € o quilo. Cantos quilos de cada lcases deben tomarse para obter 90 quilos da mestur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ciclista e un peón parten a un tempo dun mesmo punto para percorrer un mesmo camiño. O ciclista leva unha velocidade de 20 km/h, e o peón de 5 km/h. Ao percorrer o ciclista 60 km, regresa e encontra ao peón. A que distancia do punto de partida se encontran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101600</wp:posOffset>
                </wp:positionV>
                <wp:extent cx="4695190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colás percorre 40 k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ibirán cada un as seguintes cantidades en euros: 11, 16, 21, 26 e 3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a un dos pedaxzos medirá 415 cm e 495 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i 8 peras, 40 mazáns e 24 laranx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istancia entre as vilas é de 240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 números son 476 e 1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mos mesturar 60 kg de café de 6,5 €/kg con 30 kg de café de 8 €/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óntranse a 24 km do punto de part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3.65pt;mso-wrap-distance-left:9.05pt;mso-wrap-distance-right:9.05pt;mso-wrap-distance-top:0pt;mso-wrap-distance-bottom:0pt;margin-top:8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icolás percorre 40 k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ibirán cada un as seguintes cantidades en euros: 11, 16, 21, 26 e 3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a un dos pedaxzos medirá 415 cm e 495 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i 8 peras, 40 mazáns e 24 laranx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distancia entre as vilas é de 240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 números son 476 e 1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emos mesturar 60 kg de café de 6,5 €/kg con 30 kg de café de 8 €/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cóntranse a 24 km do punto de part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endentes 3º ESO </w:t>
      <w:tab/>
      <w:tab/>
      <w:t>Boletín III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>
        <w:sz w:val="36"/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40" w:hanging="0"/>
      </w:pPr>
      <w:rPr>
        <w:sz w:val="24"/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mic Sans MS" w:hAnsi="Comic Sans MS" w:cs="Comic Sans MS"/>
      <w:sz w:val="36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24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36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4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8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firstLine="357"/>
      <w:jc w:val="both"/>
      <w:outlineLvl w:val="1"/>
    </w:pPr>
    <w:rPr>
      <w:b/>
      <w:bCs/>
    </w:rPr>
  </w:style>
  <w:style w:type="paragraph" w:styleId="Estilo1">
    <w:name w:val="Estilo1"/>
    <w:basedOn w:val="Normal"/>
    <w:qFormat/>
    <w:pPr>
      <w:numPr>
        <w:ilvl w:val="0"/>
        <w:numId w:val="3"/>
      </w:numPr>
      <w:jc w:val="center"/>
      <w:outlineLvl w:val="0"/>
    </w:pPr>
    <w:rPr>
      <w:b/>
      <w:bCs/>
    </w:rPr>
  </w:style>
  <w:style w:type="paragraph" w:styleId="Estilo3">
    <w:name w:val="Estilo3"/>
    <w:basedOn w:val="Normal"/>
    <w:qFormat/>
    <w:pPr>
      <w:ind w:left="357" w:firstLine="346"/>
      <w:jc w:val="both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7:00Z</dcterms:created>
  <dc:creator>Cibran</dc:creator>
  <dc:description/>
  <cp:keywords/>
  <dc:language>en-US</dc:language>
  <cp:lastModifiedBy>rocio</cp:lastModifiedBy>
  <cp:lastPrinted>2001-04-30T04:22:00Z</cp:lastPrinted>
  <dcterms:modified xsi:type="dcterms:W3CDTF">2007-01-18T10:01:00Z</dcterms:modified>
  <cp:revision>5</cp:revision>
  <dc:subject/>
  <dc:title>Pendentes de 1º ESO</dc:title>
</cp:coreProperties>
</file>