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295" cy="1504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22225</wp:posOffset>
                </wp:positionV>
                <wp:extent cx="457771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8"/>
                                <w:szCs w:val="28"/>
                                <w:lang w:val="es-ES"/>
                              </w:rPr>
                              <w:t>MATERIAL PARA ALUMNADO DE 2º DE E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8"/>
                                <w:szCs w:val="28"/>
                                <w:lang w:val="es-ES"/>
                              </w:rPr>
                              <w:t>CURSO: 2014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64pt;mso-wrap-distance-left:9.05pt;mso-wrap-distance-right:9.05pt;mso-wrap-distance-top:0pt;mso-wrap-distance-bottom:0pt;margin-top:1.7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8"/>
                          <w:szCs w:val="28"/>
                          <w:lang w:val="es-ES"/>
                        </w:rPr>
                        <w:t>MATERIAL PARA ALUMNADO DE 2º DE ES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8"/>
                          <w:szCs w:val="28"/>
                          <w:lang w:val="es-ES"/>
                        </w:rPr>
                        <w:t>CURSO: 201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shd w:fill="EEECE1" w:val="clear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QUE MATERIAS CURSARÁS EN 3º DE ESO?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LOXÍA E XEOLOXÍ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XEOGRAFÍA E HISTORIA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CIÓN FÍSICA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EDUCACIÓN PLÁSTICA VISUAL E AUDIOVISUAL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ÍSICA E QUIMICA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GALEGA E LITERATURA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NGUA CASTELÁ E LITERATUR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IRA LINGUA ESTRANXEIRA (INGLÉS)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0"/>
          <w:szCs w:val="20"/>
        </w:rPr>
        <w:t>MATEMÁTICAS</w:t>
      </w:r>
      <w:r>
        <w:rPr>
          <w:sz w:val="20"/>
          <w:szCs w:val="20"/>
        </w:rPr>
        <w:t xml:space="preserve">: ESCOLLES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Orientadas as ensinanzas académicas (BAC) 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sz w:val="22"/>
          <w:szCs w:val="22"/>
        </w:rPr>
        <w:t>OU orientadas as ensinanzas aplicadas (FP)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ÚSICA</w:t>
      </w:r>
      <w:r>
        <w:rPr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OLOXÍA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LIXIÓN ou VALORES SOCIAIS E CÍVICOS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TATIVA (ELIXIR UNHA):</w:t>
      </w:r>
    </w:p>
    <w:p>
      <w:pPr>
        <w:pStyle w:val="Prrafodelista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ª LINGUA ESTRANXEIRA (francés).</w:t>
      </w:r>
    </w:p>
    <w:p>
      <w:pPr>
        <w:pStyle w:val="Prrafodelista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LTURA CLÁSICA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  <w:t>Debes escoller a optativa en función dos teus intereses e a que che aporte máis na túa form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231F2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682105</wp:posOffset>
            </wp:positionV>
            <wp:extent cx="1882140" cy="1424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231F20"/>
          <w:sz w:val="20"/>
          <w:szCs w:val="20"/>
          <w:u w:val="single"/>
        </w:rPr>
        <w:t>Cultura Clási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Esta materia ten un obxectivo básico: coñecer os aspectos máis relevantes das sociedades e as culturas de Grecia e Roma e descubrir desde o mundo de hoxe o fío que nos guía ata el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Os contidos distribúense en tres bloques:</w:t>
      </w:r>
    </w:p>
    <w:p>
      <w:pPr>
        <w:pStyle w:val="Normal"/>
        <w:autoSpaceDE w:val="false"/>
        <w:spacing w:lineRule="auto" w:line="240" w:before="0" w:after="0"/>
        <w:jc w:val="both"/>
        <w:rPr>
          <w:color w:val="231F20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Arial"/>
          <w:color w:val="231F20"/>
          <w:sz w:val="20"/>
          <w:szCs w:val="20"/>
        </w:rPr>
        <w:t xml:space="preserve">Bloque 1, Grecia e Roma como civilizacións históricas singulare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Bloque 2, As pegadas do mundo clásic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 xml:space="preserve">Bloque 3 Nocións básicas de lingua e literatura gregas e latina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231F20"/>
          <w:sz w:val="20"/>
          <w:szCs w:val="20"/>
        </w:rPr>
      </w:pPr>
      <w:r>
        <w:rPr>
          <w:rFonts w:cs="Arial"/>
          <w:color w:val="231F20"/>
          <w:sz w:val="20"/>
          <w:szCs w:val="20"/>
        </w:rPr>
        <w:t>A  aprendizaxe  da materia ten un carácter práctico a través de exposicións, PowerPoints, documentais…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68495</wp:posOffset>
            </wp:positionH>
            <wp:positionV relativeFrom="margin">
              <wp:posOffset>-121285</wp:posOffset>
            </wp:positionV>
            <wp:extent cx="704850" cy="942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COMO É A PROMOCIÓN DE 2º A 3º DE ES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e aprobas todo en </w:t>
      </w:r>
      <w:r>
        <w:rPr>
          <w:b/>
          <w:sz w:val="20"/>
          <w:szCs w:val="20"/>
        </w:rPr>
        <w:t>xuño</w:t>
      </w:r>
      <w:r>
        <w:rPr>
          <w:sz w:val="20"/>
          <w:szCs w:val="20"/>
        </w:rPr>
        <w:t xml:space="preserve">, para o curso que vén estarás en 3º de ESO. NORABOA, PODERÁS DISFRUTAR NO VERÁN!!!! SENTIRASTE MELLOR!!!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e suspendes algunha materia en xuño, ánimo,  terás outra oportunidade en </w:t>
      </w:r>
      <w:r>
        <w:rPr>
          <w:b/>
          <w:sz w:val="20"/>
          <w:szCs w:val="20"/>
        </w:rPr>
        <w:t>setembro</w:t>
      </w:r>
      <w:r>
        <w:rPr>
          <w:sz w:val="20"/>
          <w:szCs w:val="20"/>
        </w:rPr>
        <w:t xml:space="preserve">. Estórzate e non a desaproveites! É importante non levar materias pendentes (xa sabes que non te libras delas, teralas que recuperar)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n función dos resultados de setembr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CIONARÁS  A 3º SE APROBACHES TODO OU TES UNHA OU DÚAS MATERIAS SUSPENSAS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E TES TRES OU MÁIS SUSPENSAS REPETIRÁS CURSO (se xa estás a repetir, promocionarás por imperativo legal a 3º pero coas materias suspensas). </w:t>
      </w:r>
      <w:r>
        <w:rPr>
          <w:b/>
          <w:sz w:val="20"/>
          <w:szCs w:val="20"/>
        </w:rPr>
        <w:t xml:space="preserve">EXCEPCIONALMENTE </w:t>
      </w:r>
      <w:r>
        <w:rPr>
          <w:sz w:val="20"/>
          <w:szCs w:val="20"/>
        </w:rPr>
        <w:t>PODERÁS PROMOCIONAR CON TRES MATERIAS SUSPENSAS SE O EQUIPO DOCENTE O ESTIMA OPORTUNO (poucas veces ocorre isto, dáse en situacións excepcionais e por motivos moi xustificados).</w:t>
      </w:r>
    </w:p>
    <w:p>
      <w:pPr>
        <w:pStyle w:val="Normal"/>
        <w:spacing w:before="0" w:after="0"/>
        <w:jc w:val="both"/>
        <w:rPr>
          <w:rStyle w:val="Cal2"/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OLLO!!!!</w:t>
      </w:r>
      <w:r>
        <w:rPr>
          <w:sz w:val="20"/>
          <w:szCs w:val="20"/>
        </w:rPr>
        <w:t xml:space="preserve">   SÓ SE PODE REPETIR DÚAS VECES EN TODA A E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dade coa LOMCE que che vai afectar para promocionar de 3º a 4º de ES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/>
        <w:t>O alumnado de ESO promocionará de curso cando aprobe todo ou teña un máximo de 2 materias suspensas (sempre que non sexan simultaneamente LC, LG, MAT).”</w:t>
      </w:r>
    </w:p>
    <w:p>
      <w:pPr>
        <w:pStyle w:val="Normal"/>
        <w:shd w:fill="EEECE1" w:val="clear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QUE ESTUDARÁS EN 4º DE ESO? ESCOLLERÁS ENTRE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1"/>
        <w:gridCol w:w="5247"/>
      </w:tblGrid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ción de ensinanzas académicas para a iniciación ao Bacharelato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160" w:after="0"/>
              <w:jc w:val="both"/>
              <w:rPr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b/>
                <w:color w:val="000000"/>
                <w:sz w:val="20"/>
                <w:szCs w:val="20"/>
                <w:lang w:val="gl-ES"/>
              </w:rPr>
              <w:t>Opción de ensinanzas aplicadas para a iniciación á Formación Profesional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troncais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160" w:after="0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a) Xeografía e Historia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b) Lingua Castelá e Literatura.</w:t>
            </w:r>
          </w:p>
          <w:p>
            <w:pPr>
              <w:pStyle w:val="Normal"/>
              <w:spacing w:lineRule="auto" w:line="240" w:before="0" w:after="0"/>
              <w:ind w:left="3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it. Galega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c) Matemáticas Orientadas ás Ensinanzas Académicas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d) Primeira Lingua Estranxeira.</w:t>
            </w:r>
          </w:p>
          <w:p>
            <w:pPr>
              <w:pStyle w:val="Pa6"/>
              <w:ind w:firstLine="340"/>
              <w:jc w:val="both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e) Dúas materias de entre as seguintes:   </w:t>
            </w:r>
          </w:p>
          <w:p>
            <w:pPr>
              <w:pStyle w:val="Pa6"/>
              <w:ind w:left="708" w:firstLine="340"/>
              <w:jc w:val="both"/>
              <w:rPr/>
            </w:pPr>
            <w:r>
              <w:rPr>
                <w:color w:val="000000"/>
                <w:sz w:val="18"/>
                <w:szCs w:val="18"/>
                <w:lang w:val="gl-ES"/>
              </w:rPr>
              <w:t>1.º) Bioloxía e Xeoloxía.</w:t>
            </w:r>
          </w:p>
          <w:p>
            <w:pPr>
              <w:pStyle w:val="Pa6"/>
              <w:ind w:left="708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2.º) Economía.</w:t>
            </w:r>
          </w:p>
          <w:p>
            <w:pPr>
              <w:pStyle w:val="Pa6"/>
              <w:ind w:left="708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3.º) Física e Química.</w:t>
            </w:r>
          </w:p>
          <w:p>
            <w:pPr>
              <w:pStyle w:val="Normal"/>
              <w:spacing w:lineRule="auto" w:line="240" w:before="0" w:after="0"/>
              <w:ind w:left="10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º) Latín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160" w:after="0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a) Xeografía e Historia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b) Lingua Castelá e Literatura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Lit. Galega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c) Matemáticas Orientadas ás Ensinanzas Aplicadas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d) Primeira Lingua Estranxeira.</w:t>
            </w:r>
          </w:p>
          <w:p>
            <w:pPr>
              <w:pStyle w:val="Pa6"/>
              <w:ind w:firstLine="340"/>
              <w:jc w:val="both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>e) Dúas materias destas:</w:t>
            </w:r>
          </w:p>
          <w:p>
            <w:pPr>
              <w:pStyle w:val="Pa13"/>
              <w:spacing w:before="160" w:after="0"/>
              <w:ind w:left="340" w:firstLine="340"/>
              <w:jc w:val="both"/>
              <w:rPr/>
            </w:pPr>
            <w:r>
              <w:rPr>
                <w:color w:val="000000"/>
                <w:sz w:val="18"/>
                <w:szCs w:val="18"/>
                <w:lang w:val="gl-ES"/>
              </w:rPr>
              <w:t>1.º) Ciencias Aplicadas á Actividade Profesional.</w:t>
            </w:r>
          </w:p>
          <w:p>
            <w:pPr>
              <w:pStyle w:val="Pa6"/>
              <w:ind w:left="340" w:firstLine="340"/>
              <w:jc w:val="both"/>
              <w:rPr/>
            </w:pPr>
            <w:r>
              <w:rPr>
                <w:color w:val="000000"/>
                <w:sz w:val="18"/>
                <w:szCs w:val="18"/>
                <w:lang w:val="gl-ES"/>
              </w:rPr>
              <w:t>2.º) Iniciación á Actividade Emprendedora e Empresarial.</w:t>
            </w:r>
          </w:p>
          <w:p>
            <w:pPr>
              <w:pStyle w:val="Normal"/>
              <w:spacing w:lineRule="auto" w:line="240" w:before="0" w:after="0"/>
              <w:ind w:left="6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º) Tecnoloxía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s específicas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spacing w:before="160" w:after="0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a) Educación Física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b) Relixión ou Valores Éticos.</w:t>
            </w:r>
          </w:p>
          <w:p>
            <w:pPr>
              <w:pStyle w:val="Pa6"/>
              <w:ind w:firstLine="340"/>
              <w:jc w:val="both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c) Dúas materias das seguintes:</w:t>
            </w:r>
          </w:p>
          <w:p>
            <w:pPr>
              <w:pStyle w:val="Pa6"/>
              <w:ind w:left="340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1.º) Artes Escénicas e Danza.</w:t>
            </w:r>
          </w:p>
          <w:p>
            <w:pPr>
              <w:pStyle w:val="Pa6"/>
              <w:ind w:left="340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2.º) Cultura Científica.</w:t>
            </w:r>
          </w:p>
          <w:p>
            <w:pPr>
              <w:pStyle w:val="Pa6"/>
              <w:ind w:left="340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3.º) Cultura Clásica.</w:t>
            </w:r>
          </w:p>
          <w:p>
            <w:pPr>
              <w:pStyle w:val="Pa6"/>
              <w:ind w:left="340" w:firstLine="340"/>
              <w:jc w:val="both"/>
              <w:rPr/>
            </w:pPr>
            <w:r>
              <w:rPr>
                <w:color w:val="000000"/>
                <w:sz w:val="18"/>
                <w:szCs w:val="18"/>
                <w:lang w:val="gl-ES"/>
              </w:rPr>
              <w:t>4.º) Educación Plástica, Visual e Audiovisual.</w:t>
            </w:r>
          </w:p>
          <w:p>
            <w:pPr>
              <w:pStyle w:val="Pa6"/>
              <w:ind w:left="340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5.º) Filosofía.</w:t>
            </w:r>
          </w:p>
          <w:p>
            <w:pPr>
              <w:pStyle w:val="Pa6"/>
              <w:ind w:left="340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6.º) Música.</w:t>
            </w:r>
          </w:p>
          <w:p>
            <w:pPr>
              <w:pStyle w:val="Pa6"/>
              <w:ind w:left="340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7.º) Segunda Lingua Estranxeira.</w:t>
            </w:r>
          </w:p>
          <w:p>
            <w:pPr>
              <w:pStyle w:val="Pa6"/>
              <w:ind w:left="340" w:firstLine="340"/>
              <w:jc w:val="both"/>
              <w:rPr>
                <w:color w:val="000000"/>
                <w:sz w:val="18"/>
                <w:szCs w:val="18"/>
                <w:lang w:val="gl-ES"/>
              </w:rPr>
            </w:pPr>
            <w:r>
              <w:rPr>
                <w:color w:val="000000"/>
                <w:sz w:val="18"/>
                <w:szCs w:val="18"/>
                <w:lang w:val="gl-ES"/>
              </w:rPr>
              <w:t>8.º) Tecnoloxías da Información  e a Comunicación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.º) Unha materia do bloque de materias troncais non cursada polo alumno ou alumna.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8"/>
      <w:gridCol w:w="1076"/>
    </w:tblGrid>
    <w:tr>
      <w:trPr>
        <w:trHeight w:val="288" w:hRule="atLeast"/>
      </w:trPr>
      <w:tc>
        <w:tcPr>
          <w:tcW w:w="74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20"/>
              <w:szCs w:val="20"/>
            </w:rPr>
            <w:t>Departamento de Orientación IES PINTOR COLMEIRO</w:t>
          </w:r>
        </w:p>
      </w:tc>
      <w:tc>
        <w:tcPr>
          <w:tcW w:w="107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l2">
    <w:name w:val="cal2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rdefecto">
    <w:name w:val="Por defec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5:00Z</dcterms:created>
  <dc:creator>equipo</dc:creator>
  <dc:description/>
  <cp:keywords/>
  <dc:language>en-US</dc:language>
  <cp:lastModifiedBy>Rosaandrade</cp:lastModifiedBy>
  <cp:lastPrinted>2015-05-19T12:24:00Z</cp:lastPrinted>
  <dcterms:modified xsi:type="dcterms:W3CDTF">2015-05-20T18:00:00Z</dcterms:modified>
  <cp:revision>9</cp:revision>
  <dc:subject/>
  <dc:title>Departamento de Orientación IES PINTOR COLMEIRO</dc:title>
</cp:coreProperties>
</file>