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ONVOCATORIA  DE EXAMES DE PENDENTES  CURSO 09/1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º BACHARELA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89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26"/>
        <w:gridCol w:w="1723"/>
        <w:gridCol w:w="1358"/>
        <w:gridCol w:w="4722"/>
        <w:gridCol w:w="153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r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TES 27 ABR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G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r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OVES 29 ABRI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GAR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GLÉ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ISTORIA mundo C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ÍSICA e  QUÍM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b FeQ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TEMÁTIC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LOSOFÍA e C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NGUA CASTELÁ e L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CONOMÍ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CONVOCATORIA  DE EXAMES DE PENDENTES CURSO 09/10</w:t>
      </w:r>
    </w:p>
    <w:p>
      <w:pPr>
        <w:pStyle w:val="Normal"/>
        <w:jc w:val="center"/>
        <w:rPr/>
      </w:pPr>
      <w:r>
        <w:rPr/>
        <w:t>ESO</w:t>
      </w:r>
    </w:p>
    <w:tbl>
      <w:tblPr>
        <w:tblW w:w="1367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411"/>
        <w:gridCol w:w="2388"/>
        <w:gridCol w:w="3489"/>
        <w:gridCol w:w="2452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r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TES 11 MA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gar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OVES 13 MA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gar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GLÉS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LÁSTIC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ebuxo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NGUA CASTEL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NN /  Be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b CCNN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ECNOLOXÍA /  MÚS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ller T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úsic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TES 18 MAI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XOVES 20 MAI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TEMÁTICA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NGUA GALEGA / FÍSICA e Q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ab FeQ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D. CIDADANÍ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CS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ula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12:00Z</dcterms:created>
  <dc:creator>Equipo</dc:creator>
  <dc:description/>
  <cp:keywords/>
  <dc:language>en-US</dc:language>
  <cp:lastModifiedBy>Consellería de Educación e O. U.</cp:lastModifiedBy>
  <dcterms:modified xsi:type="dcterms:W3CDTF">2010-02-22T09:47:00Z</dcterms:modified>
  <cp:revision>7</cp:revision>
  <dc:subject/>
  <dc:title/>
</cp:coreProperties>
</file>