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MINARIO LATÍN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URSO 2010-11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ES “PEDRA DA AUGA”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NTEAREAS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erios de Avaliación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nimos Esixibeis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erios de Cualificación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REGO I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riterios de avaliación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Dominar a lectura e escritura do grego e a transcrición de termos gregos. </w:t>
        <w:br/>
        <w:t xml:space="preserve">2. Recoñecer helenismos remontándoos aos termos gregos orixinais. </w:t>
        <w:br/>
        <w:t xml:space="preserve">3. Analizar as distintas formas gramaticais e a súa función na frase. Consideraranse obxectivos mínimos a morfoloxía nominal e pronominal básica, así como a oposición presente/aoristo no campo verbal; no campo sintáctico, o dominio da sintaxe básica da frase e a oración: casos, concordancia, oracións simples e compostas por coordinación e subordinación elemental. </w:t>
        <w:br/>
        <w:t xml:space="preserve">4. Distinguir unidades de especial interese na derivación e composición de palabras: prefixos, sufixos, lexemas, etc. </w:t>
        <w:br/>
        <w:t xml:space="preserve">5. Relacionar distintas palabras da mesma familia etimolóxica ou semántica. </w:t>
        <w:br/>
        <w:t xml:space="preserve">6. Traducir textos gregos sinxelos. </w:t>
        <w:br/>
        <w:t xml:space="preserve">7. Realizar a retroversión de frases sinxelas. </w:t>
        <w:br/>
        <w:t xml:space="preserve">8. Ler e comentar textos literarios gregos traducidos. </w:t>
        <w:br/>
        <w:t>9. Realizar traballos utilizando materiais diversos: bibliográficos, audiovisuais, informáticos, etc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ínimos exixibles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Coñecer o alfabeto grego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ber as funcións dos casos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minar as tres declinacións gregas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ber os pronomes persoais, demostrativos, indefinidos e relativo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xugar o verbo copulativo e os verbos regulares en voz activa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o finalizar o curso os alumnos de primeiro deberán poder traducir un texto formado por palabras dun léxico básico que iremos configurando ao longo do curso e por unha sintaxe de oracións coordinadas e subordinadas elementais. A extensión de devandito texto será dunha seis liñas aproximadamente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cedementos da avaliación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valoración do rendemento e progreso do alumno realizarase a través do seguimento diario que o profesor debe facer de cada un, mediante a participación na resolución de exercicios diarios de clase e do comentario dos temas estudados. </w:t>
        <w:br/>
        <w:t xml:space="preserve">No entanto e a fin de asegurar unha maior obxectividade na avaliación, realizaranse exercicios por escrito da materia explicada en clase. </w:t>
        <w:br/>
        <w:t xml:space="preserve">Igualmente encomendarase a realización de traballos sobre temas concretos no libro de texto pode atoparse material suficiente para iso- nos que terá unha importancia destacada a opinión persoal e razoada do alumno, así como a súa redacción. 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cada avaliación realizaranse ao  menos un exame de tradución e dous de morfoloxía e teoría.  A nota da avaliación será a resultante da media sempre e cando a nota do exame de tradución non sexa inferior  a un 2,5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amén se contará como factor de cualificación, seguindo a criterio do profesor,o interese amosado polo alumnado no transcurso das clases, valorando a súa asistencia, o traballo realizado en clase  e a realización das tarefas recomendadas para facer na casa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riterios de cualificación e recuperación</w:t>
        <w:br/>
        <w:br/>
        <w:t xml:space="preserve">A avaliación será continua, dada a relación existente entre os temas tratados. Por iso os alumnos cuxa avaliación non alcance un resultado satisfactorio poderán recuperar na seguinte, ou antes, se a xuízo do profesor alcanzase o nivel suficiente de coñecemento. Para os casos nos que puidese existir algunha dúbida ou non houbese elementos suficientes de xuízo realizaranse probas por escrito, a fin de poder valorar con máis precisión o coñecemento do alumno. </w:t>
        <w:br/>
        <w:t xml:space="preserve">A cualificación farase tendo en conta principalmente o coñecemento adquirido nos exercicios morfosintácticos e na tradución, que puiden constituír un 50% da nota. O coñecemento do léxico e a súa análise etimolóxico, un 25 %. O coñecemento dos temas culturais, un 20%. A participación, un 5%. </w:t>
        <w:br/>
        <w:t xml:space="preserve">Nos traballos desenvolvidos polo alumno establecemos a seguinte distribución: coñecemento do tema e disposición da materia, 60%. Xuízo crítico e opinión persoal 20%. Redacción 15%. Presentación 5%.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ACHARELATO. LATIN I E I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MEIRO CURSO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riterios de avaliación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dentificar en textos latinos sinxelos, orixinais ou elaborados, os elementos básicos da morfoloxía regular e da sintaxe da frase, apreciando discrepancias e coincidencias coas outras linguas coñecidas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umir oralmente ou por escrito o contido de textos latinos, preferentemente narrativos, e delimita-las súas partes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sar á lingua materna coa maior fidelidade posible textos breves latinos, facilitados ou elaborados, e preferentemente narrativos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ducir textos breves escritos en latín mediante retroversión, utilizando as estruturas propias da lingua latina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coñecer no léxico do galego, do castelán e doutras linguas faladas na Península palabras de orixe latina e analiza-la súa evolución fonética, morfolóxica e semántica, e deducir regras básicas de derivación e composición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dentifica-los aspectos máis importantes da historia do pobo romano e da súa presenza no noso país e recoñece-las pegadas da cultura romana en diversos aspectos da civilización actual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ificar e realizar, coa axuda do profesor, algún traballo temático elemental sobre o sinal da romanización no contorno próximo ó alumno, recorrendo á indagación directa (restos arqueolóxicos, textos antigos, etc.) e á consulta de información complementaria, e comunicar de forma coherente e organizada os resultados do estudio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Criterios de Cualificación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Na nota da avaliación se contabilizará: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Arial"/>
          <w:lang w:val="es-ES"/>
        </w:rPr>
      </w:pPr>
      <w:r>
        <w:rPr>
          <w:rFonts w:cs="Arial"/>
          <w:lang w:val="es-ES"/>
        </w:rPr>
        <w:t>15% traballo en cla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Arial"/>
          <w:lang w:val="es-ES"/>
        </w:rPr>
      </w:pPr>
      <w:r>
        <w:rPr>
          <w:rFonts w:cs="Arial"/>
          <w:lang w:val="es-ES"/>
        </w:rPr>
        <w:t>5% traballo na ca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Arial"/>
          <w:lang w:val="es-ES"/>
        </w:rPr>
      </w:pPr>
      <w:r>
        <w:rPr>
          <w:rFonts w:cs="Arial"/>
          <w:lang w:val="es-ES"/>
        </w:rPr>
        <w:t>80%  a nota media dos exámenes realizados na avaliación.</w:t>
      </w:r>
    </w:p>
    <w:p>
      <w:pPr>
        <w:pStyle w:val="Normal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  <w:t>A nota de cada examen  terá un 60 % de traducción e un 40 % de cuestions teóricas</w:t>
      </w:r>
    </w:p>
    <w:p>
      <w:pPr>
        <w:pStyle w:val="Normal"/>
        <w:ind w:left="72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GUNDO CURSO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riterios de avaliación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dentificar e analizar en textos orixinais os elementos da morfoloxía regular e irregular e da sintaxe da oración simple e composta e comenta-las súas discrepancias e coincidencias con outras linguas coñecidas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umir, oralmente ou por escrito, textos latinos orixinais de distintos xéneros literarios, elaborar esquemas básicos do seu contido e diferencia-las ideas principais das secundarias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aducir de modo coherente textos latinos de certa complexidade, pertencentes a diversos xéneros literarios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para-lo léxico latino co das outras linguas que coñeza o alumno e deduci-las regras básicas de derivación e composición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lacionar elementos constitutivos (fonéticos, morfolóxicos, sintácticos e léxicos) do latín e doutras linguas coñecidas polo alumno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dentificar e comentar elementos literarios esenciais de textos traducidos correspondentes a diversos xéneros e recoñece-las súas estruturas básicas diferenciadoras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lanificar e realizar traballos sinxelos sobre temas monográficos, manexando fontes de diversa índole: restos arqueolóxicos, inscricións, índices, léxicos, artigos específicos, etc.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RITERIOS DE CUALIFICACIÓN</w:t>
      </w:r>
    </w:p>
    <w:p>
      <w:pPr>
        <w:pStyle w:val="Normal"/>
        <w:rPr>
          <w:lang w:val="es-ES"/>
        </w:rPr>
      </w:pPr>
      <w:r>
        <w:rPr>
          <w:lang w:val="es-ES"/>
        </w:rPr>
        <w:t>Na nota da avaliación se contabilizará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val="es-ES"/>
        </w:rPr>
      </w:pPr>
      <w:r>
        <w:rPr>
          <w:lang w:val="es-ES"/>
        </w:rPr>
        <w:t>15% traballo en cla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val="es-ES"/>
        </w:rPr>
      </w:pPr>
      <w:r>
        <w:rPr>
          <w:lang w:val="es-ES"/>
        </w:rPr>
        <w:t>15% traballo na ca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val="es-ES"/>
        </w:rPr>
      </w:pPr>
      <w:r>
        <w:rPr>
          <w:lang w:val="es-ES"/>
        </w:rPr>
        <w:t>70%  a nota media dos exámenes realizados na avaliación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A nota de cada examen  terá un 70 % de traducción e un 30 % de cuestions teóric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ULTURA CLÁSICA 3ºESO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RITERIOS DE AVALIACIÓN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Avaliación: Enténdese como unha avaliación continua e que regula constantemente un proceso de ensino-aprendizaxe o mellor axustado posible ás características individuais do alumnado. Tamén se pretende avaliar o propio proceso de ensinanza. Pártese dunha avaliación inicial dos coñecementos previos do alumnado e logo regularase o traballo que vai realizando a cotío en relación cos distintos contidos conceptuais, coas competencias básicas e cos valores recollidos nas distintas unidades didácticas. Usaranse como instrumentos da avaliación o exame (repartido en controles e exames trimestrais ao longo do curso), a análise dun vídeo (película ou documental segundo o tempo o permita), a lectura dun libro con comentario escrito a entregar e a exposición na clase da biografía dun personaxe importante no mundo grecolatino ou dun tema da cultura grega ou romana. Como a avaliación debe ser continua incluiremos outros criterios e instrumentos como son a realización das actividades propostas, o esforzo persoal e a participación na marcha da clase. En xeral atenderanse tres niveis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traballo individual: capacidade de descrición, relación e análise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traballo en grupo: rigor, participación e aporte individual ó grupo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uncionamento da clase: Observación de dinámicas, probas e traballos a entregar.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riterios de cuantificación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rincipalmente teranse en conta a expresión oral e escrita do alumnado, representadas pola súa capacidade para responder preguntas teóricas nos exames, xa sexan cuestións curtas, preguntas tipo tema ou a relacionar. Ademais, tomarase en consideración tódolos aspectos comentados ata o momento englobándoos en tres grandes conxuntos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ceptos (70% da nota)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petencias básicas e procedementos (15% da nota)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lores e actitudes (15%) da nota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Finalmente estes aspectos valóranse cunha nota entre 1 e 10 sen incluír decimais. A avaliación continua implica un +/- 1 sobre esta nota para representar o traballo diario. Cada dúas unidades didácticas farase unha proba, no caso que o alumnado a aprobe, considerarase materia superara, se non o consigue, tomaranse medidas de recuperación no exame final de cada avaliación. Búscase a evolución continua, non o mero esforzo memorístico momentáneo. A nota da avaliación será a media das notas parciais incluíndo tódolos aspectos considerados, a nota final do curso será a media das distintas avaliacións, se é 5 ou máis superarase a materia, se non haberá novas oportunidades de recuperar a materia no exame extraordinario de Setembro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ATIN 4º DA ESO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riterios de avaliación:</w:t>
        <w:br/>
        <w:br/>
        <w:t>1. Coñecer as principais manifestacións da historia e da sociedade romana e analizar o seu significado na sociedade romana e na actual.</w:t>
        <w:br/>
        <w:t>2. Coñecer o léxico latino estudado e identificar a súa relación semántica ou léxica co léxico da propia lingua ou doutras linguas romances ou o inglés.</w:t>
        <w:br/>
        <w:t>3 Empregar correctamente os latinismos estudados na lingua propia.</w:t>
        <w:br/>
        <w:t>4. Identificar e aplicar as regras fonéticas latinas estudadas no propio léxico.</w:t>
        <w:br/>
        <w:t>5 Identificar os lexemas estudados no léxico científico e técnico da súa propia lingua e coñecer o significado que achegan ao mesmo.</w:t>
        <w:br/>
        <w:t>6 Coñecer e identificar as formas dos tempos verbais das catro conxugacións na voz activa, e aplicalo correctamente na tradución de textos.</w:t>
        <w:br/>
        <w:t>7. Identificar os valores dos casos latinos e aplícaos correctamente na tradución.</w:t>
        <w:br/>
        <w:t>8. Aplicar correctamente os coñecementos lingüísticos estudados ata o momento na tradución de oracións latinas e a retroversión.</w:t>
        <w:br/>
        <w:t>Como a avaliación debe ser continua incluiremos outros criterios e instrumentos como son a realización das actividades propostas, o esforzo persoal e a participación na marcha da clase. En xeral atenderanse tres niveis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traballo individual: capacidade de descrición, relación e análise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traballo en grupo: rigor, participación e aporte individual ó grupo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uncionamento da clase: Observación de dinámicas, probas e traballos a entregar.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riterios de cualificación: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incipalmente teranse en conta a expresión oral e escrita do alumnado, representadas pola súa capacidade para responder preguntas teóricas nos exames, xa sexan cuestións curtas, preguntas tipo tema ou a relacionar. Ademais, tomarase en consideración tódolos aspectos comentados ata o momento englobándoos en tres grandes conxuntos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ceptos (70% da nota)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petencias básicas e procedementos (15% da nota)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lores e actitudes (15%) da nota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Finalmente estes aspectos valóranse cunha nota entre 1 e 10 sen incluír decimais. A avaliación continua implica un +/- 1 sobre esta nota para representar o traballo diario. Cada dúas unidades didácticas farase unha proba, no caso que o alumnado a aprobe, considerarase materia superara, se non o consigue, tomaranse medidas de recuperación no exame final de cada avaliación. Búscase a evolución continua, non o mero esforzo memorístico momentáneo. A nota da avaliación será a media das notas parciais incluíndo tódolos aspectos considerados, a nota final do curso será a media das distintas avaliacións, se é 5 ou máis superarase a materia, se non haberá novas oportunidades de recuperar a materia no exame extraordinario de Setembr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14:00Z</dcterms:created>
  <dc:creator>Anxela</dc:creator>
  <dc:description/>
  <cp:keywords/>
  <dc:language>en-US</dc:language>
  <cp:lastModifiedBy>anxela</cp:lastModifiedBy>
  <dcterms:modified xsi:type="dcterms:W3CDTF">2011-03-17T19:14:00Z</dcterms:modified>
  <cp:revision>2</cp:revision>
  <dc:subject/>
  <dc:title>SEMINARIO LATÍN</dc:title>
</cp:coreProperties>
</file>