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1098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Tem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9. A literatura do exilio entre 1936 e 1976: poesía, prosa e teatro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Cando se produciu o alzamento militar contra a República comezou a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represión brutal: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xuízos sumarísimos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pase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depuracións..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lgúns optaron pola fuxida cara a Portugal, outros pola resistencia armada: 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guerril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. Durante a guerra, o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fuxido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erseguían a supervivencia. Despois (ata o 1950), convértese nunha auténtica resistencia ao franquismo, organizándose en grupos dirixidos por militantes comunistas (coa esperanza de que a derrota do nazismo supuxese a fin d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Réxi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). Aparecen xefes guerrilleiros moi populares e carismáticos. O P.C.E. retíralles a axuda a partir do 53 e o último guerrilleiro morre no 65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galeguismo polític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foi marxinado e perseguido pola ditadura. O Partido Galeguista mantivo actividade nos 40 con Ramón Piñeiro como enlace interno e co exterior e da súa man desapareceu no 1950 para dar paso ao galeguismo cultural de Galaxia. Tamén no exilio mantivo a súa presenza a través do Consello de Galiza (1944) especie de goberno galego, presidido por Castelao. Foi o P.C.E. a única organización antifranquista con certa presenza social na Galiza (co apoio á guerrilla)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os anos 40 a cultura galega mantívose unicamente fóra de Galiza cos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XILIAD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que se estableceron onde xa había bases de emigrados (Bos Aires, Montevideo, México). Eles continuarán a produción cultural galega (editoriais, radio, revistas, teatro...) De 1940 a 1944 publícanse en América 18 libros en galego e varios en castelán sobre a nosa cultura, aquí nada de nada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 figura máis importante será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astela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polo seu labor político e cultural, que en Bos Aires estre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Os vellos non deben de namorars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(1941; en Galiza publicarase no 1953 e estrearase no 1961), public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Sempre en Galiz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(1944, aínda que os inicios foron escritos antes da guerra civil) 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As cruces de pedra na Galiz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(1950)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esía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Luís Seoan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(Bos Aires, 1910-A Coruña, 1979). Veu de neno para Galiza e no 36, logo de meses na clandestinidade, puido saír do país. Volveu no 1963. Polifacético (máis coñecido como pintor) en Bos Aires tivo unha actividade variada e intensa: funda revistas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Galicia emigran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), fai radio, ilustra libros... Xa en Galiza crea con Isaac Díaz Pardo o Laboratorio de Formas de Galicia, orixe da cerámica de Sargadelos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odemos caracterizar a súa poesía cos seguintes trazos: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* Estilo realista, ás veces case xornalístico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* Poesía sobria, discursiva, mais chea de forza e de paixón comunicativa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* Dominio do verso longo, case prosaico, seminarrativo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* Temática preferentemente social, con predominio do tema da emigración tratada desde a perspectiva dos propios emigrantes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* Escaseza de poemas persoais, nos que fale o propi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e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e Seoane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Fardel de exilia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(1952) é un dos seus títulos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Escribiu tamén teatro (escrito en galego aínda que publicado en castelán)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Lorenzo Varel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. (A Habana, 1916–Madrid, 1978). Escribe dous libros de poesía en galego, o máis significativo dos cales é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Lonx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(1954). Dúas temáticas dominan o libro: unha mítico-histórica baseada na guerra civil na que canta ós guerrilleiros antifranquistas e outra saudosa, en torno á ausencia da Terra e ao exilio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Narrativ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escritas no exilio e case todas publicadas na democracia. Son obras realistas e cargadas de elementos autobiográficos que tratan o tema da guerra civil, así como o dos anos inmediatamente posteriores. O mundo dos fuxidos, da guerrilla antifranquista e da represión son debuxados nuns textos directos que case sempre empregan un narrador en 1ª pers., outorgándolle deste xeito unha confidencialidade notábel á historia: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Non agardei por ningué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Ramón de Valenzuela, Bos Aires, 1957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Era tempo de apanda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R. de Valenzuela, 1980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O silencio redimi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Silvio Santiago, 1976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O siñor Afranio –ou como me rispei das gadoupas da morte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Antón Alonso Ríos, 1979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Pero tamén se publican obras clave da nosa literatura com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A Esmorg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, de Blanco Amor o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Memorias dun neno labreg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(1961) de Neira Vilas, un dos libros máis lidos de toda a narrativa galega e traducida a múltiples linguas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Teatro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Manuel Varela Buxán foi un dos principais animadores do teatro galego na Arxentina. Ademais de autor teatral foi tamén director e actor. As súas obras son de corte rural-costumista e humorístico, aínda que non están exentas de crítica social. A súa compañía ―Maruxa Villanueva‖ foi a encargada de representa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Os vellos non deben de namorars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. (Hai que falar polo tanto desta obra tamén). </w:t>
      </w:r>
    </w:p>
    <w:p>
      <w:pPr>
        <w:pStyle w:val="Default"/>
        <w:numPr>
          <w:ilvl w:val="0"/>
          <w:numId w:val="0"/>
        </w:numPr>
        <w:autoSpaceDE w:val="false"/>
        <w:spacing w:lineRule="auto" w:line="360"/>
        <w:ind w:left="0" w:right="0" w:firstLine="1098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Tamén en Bos Aires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Blanco Amo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dirixiu o Teatro Popular Galego (1957) e escribiu varias pezas que se coñeceron en Galicia recopiladas en dous volumes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Farsas para títere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(1973) 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 xml:space="preserve">Teatro prá xent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(1974). Unhas son obriñas de realismo costumista, pensadas para ―a xente do noso pobo‖, público pouco afeito a ler ou ver teatro; outras son farsas, non realistas, moi imaxinativas, cheas de elementos fantásticos e satíricos, que lembran o esperpento de Valle Inclán ou o teatro do absurdo europeo; están pensadas para un público cul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gl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09:26Z</dcterms:created>
  <dc:creator/>
  <dc:description/>
  <dc:language>en-US</dc:language>
  <cp:lastModifiedBy/>
  <cp:revision>0</cp:revision>
  <dc:subject/>
  <dc:title/>
</cp:coreProperties>
</file>