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ÍZOME A TAR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ordefecto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142" w:right="143" w:firstLine="425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Saber estudar é a primeira condición que debe posuír todo estudante, pois ninguén realiza un traballo ben feito nin obtén rendemento do seu traballo se non sabe como levalo a cabo.</w:t>
      </w:r>
    </w:p>
    <w:p>
      <w:pPr>
        <w:pStyle w:val="Pordefecto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142" w:right="143" w:firstLine="425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Saber estudar empeza por marcarse un PLAN que permita levar adiante as clases, os traballos, o estudo e outras actividades, mediante un horario, cuxo cumprimento fará que se adquira o hábito de estudo, tan necesario e útil para obter bos resultados e poder máis tarde seguir outros estudos de especialización desempeñar con éxito unha profesión.</w:t>
      </w:r>
    </w:p>
    <w:p>
      <w:pPr>
        <w:pStyle w:val="Pordefecto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142" w:right="143" w:firstLine="425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Ordenar o traballo de cada día supón programar non soamente o tempo que se vai a dedicar a realizar deberes, senón tamén o tempo que se vai a dedicar ao que propiamente é o estudo e os períodos de descanso e lecer.</w:t>
      </w:r>
    </w:p>
    <w:p>
      <w:pPr>
        <w:pStyle w:val="Pordefecto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142" w:right="143" w:firstLine="425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Pordefecto"/>
        <w:numPr>
          <w:ilvl w:val="0"/>
          <w:numId w:val="1"/>
        </w:numPr>
        <w:tabs>
          <w:tab w:val="clear" w:pos="720"/>
          <w:tab w:val="clear" w:pos="9360"/>
          <w:tab w:val="left" w:pos="50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02" w:right="143" w:hanging="360"/>
        <w:jc w:val="both"/>
        <w:rPr>
          <w:rFonts w:ascii="Times New Roman" w:hAnsi="Times New Roman" w:cs="Times New Roman"/>
          <w:b/>
          <w:b/>
          <w:szCs w:val="24"/>
          <w:lang w:val="gl-ES"/>
        </w:rPr>
      </w:pPr>
      <w:r>
        <w:rPr>
          <w:rFonts w:cs="Times New Roman" w:ascii="Times New Roman" w:hAnsi="Times New Roman"/>
          <w:b/>
          <w:szCs w:val="24"/>
          <w:lang w:val="gl-ES"/>
        </w:rPr>
        <w:t>Cálculo do tempo semanal de estudo</w:t>
      </w:r>
    </w:p>
    <w:p>
      <w:pPr>
        <w:pStyle w:val="Pordefecto"/>
        <w:numPr>
          <w:ilvl w:val="0"/>
          <w:numId w:val="2"/>
        </w:numPr>
        <w:tabs>
          <w:tab w:val="clear" w:pos="720"/>
          <w:tab w:val="clear" w:pos="936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lineRule="auto" w:line="360" w:before="0" w:after="80"/>
        <w:ind w:left="927" w:right="143" w:hanging="36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Canto tempo cres que debes dedicar semanalmente ao estudo (sen incluír os deberes)?</w:t>
      </w:r>
    </w:p>
    <w:p>
      <w:pPr>
        <w:pStyle w:val="Pordefecto"/>
        <w:tabs>
          <w:tab w:val="clear" w:pos="720"/>
          <w:tab w:val="clear" w:pos="936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ab/>
        <w:t>- De luns a venres: __________- Fin de semana: _________- Total: _______</w:t>
      </w:r>
    </w:p>
    <w:p>
      <w:pPr>
        <w:pStyle w:val="Pordefecto"/>
        <w:numPr>
          <w:ilvl w:val="0"/>
          <w:numId w:val="4"/>
        </w:numPr>
        <w:tabs>
          <w:tab w:val="clear" w:pos="720"/>
          <w:tab w:val="clear" w:pos="936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927" w:right="143" w:hanging="36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Agora reparte o tempo semanal de estudo entre as distintas materias, segundo o seu grao de dificultade e importancia que teñen para ti.</w:t>
      </w:r>
    </w:p>
    <w:p>
      <w:pPr>
        <w:pStyle w:val="Normal"/>
        <w:spacing w:lineRule="auto" w:line="360" w:before="0" w:after="60"/>
        <w:ind w:left="142" w:right="142" w:hanging="0"/>
        <w:jc w:val="both"/>
        <w:rPr>
          <w:rFonts w:ascii="Times New Roman" w:hAnsi="Times New Roman" w:cs="Times New Roman"/>
          <w:b/>
          <w:b/>
          <w:szCs w:val="24"/>
          <w:lang w:val="gl-ES"/>
        </w:rPr>
      </w:pPr>
      <w:r>
        <w:rPr>
          <w:rFonts w:cs="Times New Roman" w:ascii="Times New Roman" w:hAnsi="Times New Roman"/>
          <w:b/>
          <w:szCs w:val="24"/>
          <w:lang w:val="gl-ES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952"/>
        <w:gridCol w:w="952"/>
        <w:gridCol w:w="952"/>
        <w:gridCol w:w="952"/>
        <w:gridCol w:w="1559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IGNATUR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ras semanais de clas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o de dificultade</w:t>
            </w:r>
          </w:p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 1 a 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o de importancia</w:t>
            </w:r>
          </w:p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 1 a 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mpo de estudo sema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ías da semana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rdefecto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rdefecto"/>
        <w:numPr>
          <w:ilvl w:val="0"/>
          <w:numId w:val="1"/>
        </w:numPr>
        <w:tabs>
          <w:tab w:val="clear" w:pos="720"/>
          <w:tab w:val="clear" w:pos="9360"/>
          <w:tab w:val="left" w:pos="50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02" w:right="143" w:hanging="360"/>
        <w:jc w:val="both"/>
        <w:rPr>
          <w:rFonts w:ascii="Times New Roman" w:hAnsi="Times New Roman" w:cs="Times New Roman"/>
          <w:b/>
          <w:b/>
          <w:szCs w:val="24"/>
          <w:lang w:val="gl-ES"/>
        </w:rPr>
      </w:pPr>
      <w:r>
        <w:rPr>
          <w:rFonts w:cs="Times New Roman" w:ascii="Times New Roman" w:hAnsi="Times New Roman"/>
          <w:b/>
          <w:szCs w:val="24"/>
          <w:lang w:val="gl-ES"/>
        </w:rPr>
        <w:t>Elaboración do horario semanal de estudo</w:t>
      </w:r>
    </w:p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Unha vez que determinaches o tempo que vas dedicar ao estudo semanal, e comprendendo que debes traballar todas as materias, elabora o teu horario semanal, indicando o tempo que vas ocupar diariamente con cada actividade (tarefas ou estudo) e as materias que , de acordo co horario de clases, vas traballar cada día.</w:t>
      </w:r>
    </w:p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  <w:t>Recorda que demais de facer os deberes e traballos que che pidan en cada materia deberías dedicar todos os días un tempo ao estudo. O estudo pode consistir en ler, comprender e memorizar o contido dos temas correspondentes, subliñar e elaborar un esquema ou un resumo, volver facer os exercicios ou preguntas que resolviches no teu caderno para comprobar que comprendes e recordas a información, completar as notas que tomaches en clase para con información do libro ou doutras fontes de consulta, tratar de responder a preguntas que ti mesmo/a te expós e que che podería formular o profesor nun exame, etc.</w:t>
      </w:r>
    </w:p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Normal"/>
        <w:spacing w:lineRule="auto" w:line="360" w:before="0" w:after="60"/>
        <w:ind w:left="142" w:right="142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Recor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va ao día os teus estudos para evitar os abafos os días previos ás avaliació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ura empezar polas materias que che resultan máis difíciles. Se as deixas para o final o teu rendemento será peor nelas e perderás a motiv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/>
      </w:pPr>
      <w:r>
        <w:rPr>
          <w:rFonts w:cs="Times New Roman" w:ascii="Times New Roman" w:hAnsi="Times New Roman"/>
          <w:sz w:val="22"/>
        </w:rPr>
        <w:t>Procura dispor un horario fixo de estudo, comezando todos os días á mesma hora. Converterase nun costume e custarache menos esforzo porte a i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recomendable repartir o tempo de forma equilibrada ao longo da semana, estudando todos os días un pouco para non romper o háb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eita tamén un intre do sábado ou do domin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días que teñas poucos deberes aproveita para repasar ou para avanzar en traballos que programaches para o fin de sem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roduce descansos de 5-10 minutos para evitar fatígaa e a interferencia na memoria entre os coñecementos de materias diferent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60"/>
        <w:ind w:left="502" w:right="142" w:hanging="360"/>
        <w:jc w:val="both"/>
        <w:rPr/>
      </w:pPr>
      <w:r>
        <w:rPr>
          <w:rFonts w:cs="Times New Roman" w:ascii="Times New Roman" w:hAnsi="Times New Roman"/>
          <w:sz w:val="22"/>
        </w:rPr>
        <w:t>Procura terminar a túa sesión de estudo antes de porte a facer outras actividades máis agradables como ver a tv, practicar deporte, etc. Estas actividades deben constituír para ti un premio que che outorgas por un traballo ben fe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60"/>
        <w:ind w:left="142" w:right="142" w:hanging="0"/>
        <w:jc w:val="both"/>
        <w:rPr/>
      </w:pPr>
      <w:r>
        <w:rPr/>
        <w:t xml:space="preserve">O meu HORARIO DE ESTUDO  </w:t>
        <w:tab/>
        <w:t>Nome: ____________________________________  Grupo: _________</w:t>
      </w:r>
    </w:p>
    <w:tbl>
      <w:tblPr>
        <w:tblW w:w="10930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43"/>
        <w:gridCol w:w="1744"/>
        <w:gridCol w:w="1743"/>
        <w:gridCol w:w="1744"/>
        <w:gridCol w:w="1743"/>
        <w:gridCol w:w="1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rdefecto"/>
              <w:snapToGrid w:val="false"/>
              <w:spacing w:before="80" w:after="80"/>
              <w:jc w:val="right"/>
              <w:rPr>
                <w:rFonts w:ascii="Arial Narrow" w:hAnsi="Arial Narrow" w:cs="Arial Narrow"/>
                <w:b/>
                <w:b/>
                <w:sz w:val="22"/>
                <w:lang w:val="gl-ES"/>
              </w:rPr>
            </w:pPr>
            <w:r>
              <w:rPr>
                <w:rFonts w:cs="Arial Narrow" w:ascii="Arial Narrow" w:hAnsi="Arial Narrow"/>
                <w:b/>
                <w:sz w:val="22"/>
                <w:lang w:val="gl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R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ÉRCO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OV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ábado / Domingo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4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  <w:sz w:val="22"/>
              </w:rPr>
            </w:pPr>
            <w:r>
              <w:rPr>
                <w:rFonts w:cs="N Helvetica Narrow;Arial" w:ascii="N Helvetica Narrow;Arial" w:hAnsi="N Helvetica Narrow;Arial"/>
                <w:sz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 Helvetica Narrow;Arial" w:hAnsi="N Helvetica Narrow;Arial" w:cs="N Helvetica Narrow;Arial"/>
              </w:rPr>
            </w:pPr>
            <w:r>
              <w:rPr>
                <w:rFonts w:cs="N Helvetica Narrow;Arial" w:ascii="N Helvetica Narrow;Arial" w:hAnsi="N Helvetica Narrow;Arial"/>
              </w:rPr>
            </w:r>
          </w:p>
        </w:tc>
      </w:tr>
    </w:tbl>
    <w:p>
      <w:pPr>
        <w:pStyle w:val="Pordefecto"/>
        <w:tabs>
          <w:tab w:val="clear" w:pos="720"/>
          <w:tab w:val="clear" w:pos="9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80"/>
        <w:ind w:left="567" w:right="143" w:hanging="0"/>
        <w:jc w:val="both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Normal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 Helvetica Narrow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240"/>
    </w:pPr>
    <w:rPr>
      <w:rFonts w:ascii="Helvetica" w:hAnsi="Helvetica" w:eastAsia="Times New Roman" w:cs="Times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5:00Z</dcterms:created>
  <dc:creator>*</dc:creator>
  <dc:description/>
  <cp:keywords/>
  <dc:language>en-US</dc:language>
  <cp:lastModifiedBy>Pili</cp:lastModifiedBy>
  <dcterms:modified xsi:type="dcterms:W3CDTF">2010-09-22T10:22:00Z</dcterms:modified>
  <cp:revision>3</cp:revision>
  <dc:subject/>
  <dc:title>ORGANÍZOME A TARDE</dc:title>
</cp:coreProperties>
</file>