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gl-ES"/>
        </w:rPr>
      </w:pPr>
      <w:r>
        <w:rPr>
          <w:lang w:val="gl-ES"/>
        </w:rPr>
      </w:r>
    </w:p>
    <w:p>
      <w:pPr>
        <w:pStyle w:val="Heading"/>
        <w:rPr>
          <w:lang w:val="gl-ES"/>
        </w:rPr>
      </w:pPr>
      <w:r>
        <w:rPr>
          <w:lang w:val="gl-ES"/>
        </w:rPr>
      </w:r>
    </w:p>
    <w:p>
      <w:pPr>
        <w:pStyle w:val="Heading"/>
        <w:rPr>
          <w:lang w:val="gl-ES"/>
        </w:rPr>
      </w:pPr>
      <w:r>
        <w:rPr>
          <w:lang w:val="gl-ES"/>
        </w:rPr>
      </w:r>
    </w:p>
    <w:p>
      <w:pPr>
        <w:pStyle w:val="Heading"/>
        <w:rPr>
          <w:u w:val="single"/>
          <w:lang w:val="gl-ES"/>
        </w:rPr>
      </w:pPr>
      <w:r>
        <w:rPr>
          <w:u w:val="single"/>
          <w:lang w:val="gl-ES"/>
        </w:rPr>
        <w:t>CUESTIONARIO PARA O/A ALUMNO/A</w:t>
      </w:r>
    </w:p>
    <w:p>
      <w:pPr>
        <w:pStyle w:val="Normal"/>
        <w:jc w:val="center"/>
        <w:rPr>
          <w:b/>
          <w:b/>
          <w:sz w:val="24"/>
          <w:u w:val="single"/>
          <w:lang w:val="gl-ES"/>
        </w:rPr>
      </w:pPr>
      <w:r>
        <w:rPr>
          <w:b/>
          <w:sz w:val="24"/>
          <w:u w:val="single"/>
          <w:lang w:val="gl-ES"/>
        </w:rPr>
      </w:r>
    </w:p>
    <w:p>
      <w:pPr>
        <w:pStyle w:val="Normal"/>
        <w:rPr>
          <w:b/>
          <w:b/>
          <w:sz w:val="24"/>
          <w:lang w:val="gl-ES"/>
        </w:rPr>
      </w:pPr>
      <w:r>
        <w:rPr>
          <w:b/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APELIDOS............................................................................... NOME  ................................ CURSO....................... GRUPO………….........</w:t>
      </w:r>
    </w:p>
    <w:p>
      <w:pPr>
        <w:pStyle w:val="Normal"/>
        <w:rPr/>
      </w:pPr>
      <w:r>
        <w:rPr>
          <w:sz w:val="24"/>
          <w:lang w:val="gl-ES"/>
        </w:rPr>
        <w:t>IDADE ......................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  <w:t>Número de irmáns (incluído/a ti)........................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 xml:space="preserve">A Lingua utilizada preferentemente na túa casa é: 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</wp:posOffset>
                </wp:positionH>
                <wp:positionV relativeFrom="paragraph">
                  <wp:posOffset>-63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-0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8745</wp:posOffset>
                </wp:positionH>
                <wp:positionV relativeFrom="paragraph">
                  <wp:posOffset>-63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-0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-63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ab/>
        <w:t xml:space="preserve">     O galego </w:t>
        <w:tab/>
        <w:t xml:space="preserve">        O castelán</w:t>
        <w:tab/>
        <w:t xml:space="preserve"> Outra..............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center"/>
        <w:rPr>
          <w:i/>
          <w:i/>
          <w:sz w:val="24"/>
          <w:lang w:val="gl-ES"/>
        </w:rPr>
      </w:pPr>
      <w:r>
        <w:rPr>
          <w:i/>
          <w:sz w:val="24"/>
          <w:lang w:val="gl-ES"/>
        </w:rPr>
        <w:t>INSTRUCCIÓNS</w:t>
      </w:r>
    </w:p>
    <w:p>
      <w:pPr>
        <w:pStyle w:val="Normal"/>
        <w:rPr>
          <w:i/>
          <w:i/>
          <w:sz w:val="24"/>
          <w:lang w:val="gl-ES"/>
        </w:rPr>
      </w:pPr>
      <w:r>
        <w:rPr>
          <w:i/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ab/>
      </w:r>
      <w:r>
        <w:rPr>
          <w:i/>
          <w:lang w:val="gl-ES"/>
        </w:rPr>
        <w:t>O cuestionario consta de trinta preguntas cortas, a maioría delas respóndense no recadro adxunto e nalgunhas terás que especificar ti a respost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7545</wp:posOffset>
                </wp:positionH>
                <wp:positionV relativeFrom="paragraph">
                  <wp:posOffset>4254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3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gl-ES"/>
        </w:rPr>
        <w:tab/>
        <w:t xml:space="preserve">Nas preguntas que aparecen  recadros para contestar        , sinala a resposta correcta marcando cunha </w:t>
      </w:r>
      <w:r>
        <w:rPr>
          <w:b/>
          <w:lang w:val="gl-ES"/>
        </w:rPr>
        <w:t>X</w:t>
      </w:r>
      <w:r>
        <w:rPr>
          <w:i/>
          <w:lang w:val="gl-ES"/>
        </w:rPr>
        <w:t xml:space="preserve"> o recadro correspondente. Se te equivocas, rodea cun círculo a resposta errónea e sinala unha nova resposta.</w:t>
      </w:r>
    </w:p>
    <w:p>
      <w:pPr>
        <w:pStyle w:val="Normal"/>
        <w:rPr>
          <w:sz w:val="24"/>
          <w:lang w:val="gl-ES"/>
        </w:rPr>
      </w:pPr>
      <w:r>
        <w:rPr>
          <w:i/>
          <w:lang w:val="gl-ES"/>
        </w:rPr>
        <w:tab/>
        <w:t>Contesta con sinceridade e sen demora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1.- Estás contento/a cos estudios que realizas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2222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2225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2222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ab/>
        <w:t xml:space="preserve">     Si                    Non                  A medias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.- Que significa para ti dedicarte ó estudio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3.- Como che resulta o estudio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6032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 </w:t>
      </w:r>
      <w:r>
        <w:rPr>
          <w:sz w:val="24"/>
          <w:lang w:val="gl-ES"/>
        </w:rPr>
        <w:t>Fácil               Interesante               Útil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75565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5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75565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5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 </w:t>
      </w:r>
      <w:r>
        <w:rPr>
          <w:sz w:val="24"/>
          <w:lang w:val="gl-ES"/>
        </w:rPr>
        <w:t>Difícil             Aburrido                  Imposto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6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 </w:t>
      </w:r>
      <w:r>
        <w:rPr>
          <w:sz w:val="24"/>
          <w:lang w:val="gl-ES"/>
        </w:rPr>
        <w:t>Outros:...........................................................................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4.- Cando tes problemas á hora de estudar ¿a que pensas que se debe?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762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0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762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</w:t>
      </w:r>
      <w:r>
        <w:rPr>
          <w:sz w:val="24"/>
          <w:lang w:val="gl-ES"/>
        </w:rPr>
        <w:t>Organízome mal                        Non atopo as ideas esenciais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145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</w:t>
      </w:r>
      <w:r>
        <w:rPr>
          <w:sz w:val="24"/>
          <w:lang w:val="gl-ES"/>
        </w:rPr>
        <w:t>Teño pouco interese                  Distráiome facilmente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22860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2286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</w:t>
      </w:r>
      <w:r>
        <w:rPr>
          <w:sz w:val="24"/>
          <w:lang w:val="gl-ES"/>
        </w:rPr>
        <w:t>Pouca constancia                       Non entendo as explicacións de clase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30480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</w:t>
      </w:r>
      <w:r>
        <w:rPr>
          <w:sz w:val="24"/>
          <w:lang w:val="gl-ES"/>
        </w:rPr>
        <w:t>Outros: .............................................................................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5.- Repetiches algún curso?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53340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</w:t>
      </w:r>
      <w:r>
        <w:rPr>
          <w:sz w:val="24"/>
          <w:lang w:val="gl-ES"/>
        </w:rPr>
        <w:t>Si                       ¿Cal?                  ¿Por que?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60960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</w:t>
      </w:r>
      <w:r>
        <w:rPr>
          <w:sz w:val="24"/>
          <w:lang w:val="gl-ES"/>
        </w:rPr>
        <w:t>Non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6.- Tes algunha materia avaliada negativamente do curso pasado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0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</w:t>
      </w:r>
      <w:r>
        <w:rPr>
          <w:sz w:val="24"/>
          <w:lang w:val="gl-ES"/>
        </w:rPr>
        <w:t>Si                        Cal?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7620</wp:posOffset>
                </wp:positionV>
                <wp:extent cx="18288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0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</w:t>
      </w:r>
      <w:r>
        <w:rPr>
          <w:sz w:val="24"/>
          <w:lang w:val="gl-ES"/>
        </w:rPr>
        <w:t>Non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7.- Canto tempo dedicas diariamente ao estudo? (sen contar horas de clase)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8.- Como remataches o curso pasado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38100</wp:posOffset>
                </wp:positionV>
                <wp:extent cx="18288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</w:t>
      </w:r>
      <w:r>
        <w:rPr>
          <w:sz w:val="24"/>
          <w:lang w:val="gl-ES"/>
        </w:rPr>
        <w:t>Moi satisfeito co traballo realizado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45720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</w:t>
      </w:r>
      <w:r>
        <w:rPr>
          <w:sz w:val="24"/>
          <w:lang w:val="gl-ES"/>
        </w:rPr>
        <w:t>Satisfeito co traballo realizado</w:t>
      </w:r>
    </w:p>
    <w:p>
      <w:pPr>
        <w:pStyle w:val="Normal"/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53340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4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</w:t>
      </w:r>
      <w:r>
        <w:rPr>
          <w:sz w:val="24"/>
          <w:lang w:val="gl-ES"/>
        </w:rPr>
        <w:t>Pouco satisfeito co traballo realizado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9.- De todas as materias cursadas</w:t>
      </w:r>
      <w:r>
        <w:rPr>
          <w:lang w:val="gl-ES"/>
        </w:rPr>
        <w:t xml:space="preserve"> (Lingua Galega e Literatura, Lingua Castelá e Literatura,</w:t>
      </w:r>
      <w:r>
        <w:rPr>
          <w:sz w:val="24"/>
          <w:lang w:val="gl-ES"/>
        </w:rPr>
        <w:t xml:space="preserve"> </w:t>
      </w:r>
      <w:r>
        <w:rPr>
          <w:lang w:val="gl-ES"/>
        </w:rPr>
        <w:t>Lingua Estranxeira, Ciencias Sociais, Xeografía e Historia, Matemáticas, Educación Física, Ciencias da Natureza, Educación Plástica e Visual, Tecnoloxía, Música, etc</w:t>
      </w:r>
      <w:r>
        <w:rPr>
          <w:sz w:val="24"/>
          <w:lang w:val="gl-ES"/>
        </w:rPr>
        <w:t xml:space="preserve">),  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a)  Cales son as túas preferidas?  Por que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b) Cales son as que menos che gustan?  Por que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c)  En que materias obtiveches mellores resultados?  Por que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/>
      </w:pPr>
      <w:r>
        <w:rPr>
          <w:sz w:val="24"/>
          <w:lang w:val="gl-ES"/>
        </w:rPr>
        <w:t>d)   En que materias tiveches resultados máis baixos?  Por que?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/>
      </w:pPr>
      <w:r>
        <w:rPr>
          <w:sz w:val="24"/>
          <w:lang w:val="gl-ES"/>
        </w:rPr>
        <w:t>10.- Ao poñerte a estudar, en que materias che custou máis concentrarte e cal é a que esixe maior esforzo pola túa parte? Por que?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/>
      </w:pPr>
      <w:r>
        <w:rPr>
          <w:sz w:val="24"/>
          <w:lang w:val="gl-ES"/>
        </w:rPr>
        <w:t>11.- Se tiveses que facer un traballo ou ampliar algún tema das materias que estás estudando ou que estudas en cursos anteriores,  sobre cal delas preferirías realizalo? Por que?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/>
      </w:pPr>
      <w:r>
        <w:rPr>
          <w:sz w:val="24"/>
          <w:lang w:val="gl-ES"/>
        </w:rPr>
        <w:t>12.- Recibiches a axuda dalgún profesor particular ou asistiches a clases de apoio nalgunha materia? En caso afirmativo cita cales.</w:t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/>
      </w:pPr>
      <w:r>
        <w:rPr>
          <w:sz w:val="24"/>
          <w:lang w:val="gl-ES"/>
        </w:rPr>
        <w:t>13.-  Estas decidido/a a seguir estudando? Cita tres razóns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14.-  Decidiches o que vas facer ao rematar a ESO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15.-  Que é o que actualmente valoras para decidirte por unha profesión determinada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</wp:posOffset>
                </wp:positionV>
                <wp:extent cx="18288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 </w:t>
      </w:r>
      <w:r>
        <w:rPr>
          <w:sz w:val="24"/>
          <w:lang w:val="gl-ES"/>
        </w:rPr>
        <w:t xml:space="preserve">Vocación  </w:t>
        <w:tab/>
        <w:t xml:space="preserve">                   </w:t>
        <w:tab/>
        <w:tab/>
        <w:tab/>
        <w:t xml:space="preserve"> Prestixio social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22860</wp:posOffset>
                </wp:positionV>
                <wp:extent cx="18288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40005</wp:posOffset>
                </wp:positionV>
                <wp:extent cx="18288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 </w:t>
      </w:r>
      <w:r>
        <w:rPr>
          <w:sz w:val="24"/>
          <w:lang w:val="gl-ES"/>
        </w:rPr>
        <w:t xml:space="preserve">Cartos                          </w:t>
        <w:tab/>
        <w:tab/>
        <w:tab/>
        <w:t xml:space="preserve"> Posibilidade de trabal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70485</wp:posOffset>
                </wp:positionV>
                <wp:extent cx="18288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 xml:space="preserve">                  </w:t>
      </w:r>
      <w:r>
        <w:rPr>
          <w:sz w:val="24"/>
          <w:lang w:val="gl-ES"/>
        </w:rPr>
        <w:t xml:space="preserve">Satisfacción persoal           </w:t>
        <w:tab/>
        <w:tab/>
        <w:t>Outras:......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16.-  En que aspectos che gustaría recibir orientación académica e profesional? Cítaos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17.-  Que informacións che interesan máis? (numéraas do 1 ao 10 por orde de interese para ti)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numPr>
          <w:ilvl w:val="0"/>
          <w:numId w:val="1"/>
        </w:numPr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18288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Coñecer cales son os meus intereses, motivacións e expectativas profesionai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60325</wp:posOffset>
                </wp:positionV>
                <wp:extent cx="18288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Os estudos de Bacharelato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Os estudos de Formación Profesional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75565</wp:posOffset>
                </wp:positionV>
                <wp:extent cx="18288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5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Os estudos universitario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Outros estudos. Cítaos: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18288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Os requisitos para acceder a cada tipo de estudo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8288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As posibles becas e axudas ao estudio</w:t>
      </w:r>
    </w:p>
    <w:p>
      <w:pPr>
        <w:pStyle w:val="Normal"/>
        <w:numPr>
          <w:ilvl w:val="0"/>
          <w:numId w:val="1"/>
        </w:numPr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06680</wp:posOffset>
                </wp:positionV>
                <wp:extent cx="18288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8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Medios e recursos que che poden axudar a encontrar traballo</w:t>
      </w:r>
    </w:p>
    <w:p>
      <w:pPr>
        <w:pStyle w:val="Normal"/>
        <w:numPr>
          <w:ilvl w:val="0"/>
          <w:numId w:val="1"/>
        </w:numPr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8288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As posibilidades de traballo das distintas carreiras.</w:t>
      </w:r>
    </w:p>
    <w:p>
      <w:pPr>
        <w:pStyle w:val="Normal"/>
        <w:numPr>
          <w:ilvl w:val="0"/>
          <w:numId w:val="1"/>
        </w:numPr>
        <w:rPr>
          <w:sz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18288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gl-ES"/>
        </w:rPr>
        <w:t>Outros. Cítaos..............................................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18.- a)  Que acostumas facer nos teus ratos libres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 xml:space="preserve">       </w:t>
      </w:r>
      <w:r>
        <w:rPr>
          <w:sz w:val="24"/>
          <w:lang w:val="gl-ES"/>
        </w:rPr>
        <w:t>b)  Que che gustaría facer nos teus ratos libres que non fagas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19.-  Es comunicativo/a?................Tes moitos amigos/as?...................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0.- En liñas xerais,  prefires poucos amigos ou relacionarte cun grupo numeroso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1.-  Gústache participar en actividades de grupo?  Por que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2.-  Prefires dirixir ou ser dirixido dentro do grupo?</w:t>
        <w:br/>
        <w:t xml:space="preserve">       ¿Por que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3.-  Falas cos teus pais dos temas que che interesan e preocupan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4.-  Estimúlante e motívante os teus pais nos estudos?..............En caso afirmativo, de que maneira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5.-  Cal é a profesión ou traballo que imaxinas que vas desempeñar cando remates os teus estudios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6.-  Cal cres que é a túa mellor cualidade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7.-  Cal cres que é o teu maior defecto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8.-  Considéraste máis, igual ou menos capacitado/a que o resto dos teus compañeiros ou amigos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29.-  Aconséllanche os teus pais algún tipo de estudios ou algunha profesión? En caso afirmativo di cal é.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/>
      </w:pPr>
      <w:r>
        <w:rPr>
          <w:sz w:val="24"/>
          <w:lang w:val="gl-ES"/>
        </w:rPr>
        <w:t>30.-  Para que cres que che serán útiles os estudios que estás a facer?</w:t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center"/>
        <w:rPr>
          <w:b/>
          <w:b/>
          <w:sz w:val="24"/>
          <w:lang w:val="gl-ES"/>
        </w:rPr>
      </w:pPr>
      <w:r>
        <w:rPr>
          <w:b/>
          <w:sz w:val="24"/>
          <w:lang w:val="gl-ES"/>
        </w:rPr>
      </w:r>
    </w:p>
    <w:sectPr>
      <w:headerReference w:type="default" r:id="rId2"/>
      <w:type w:val="nextPage"/>
      <w:pgSz w:w="11906" w:h="16838"/>
      <w:pgMar w:left="1701" w:right="5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Departamento de Orientación</w:t>
    </w:r>
  </w:p>
  <w:p>
    <w:pPr>
      <w:pStyle w:val="Header"/>
      <w:rPr>
        <w:lang w:val="es-ES_tradnl"/>
      </w:rPr>
    </w:pPr>
    <w:r>
      <w:rPr>
        <w:lang w:val="es-ES_tradnl"/>
      </w:rPr>
      <w:t>I.E.S. Monte da Vila</w:t>
    </w:r>
  </w:p>
  <w:p>
    <w:pPr>
      <w:pStyle w:val="Header"/>
      <w:rPr>
        <w:lang w:val="es-ES_tradnl"/>
      </w:rPr>
    </w:pPr>
    <w:r>
      <w:rPr>
        <w:lang w:val="es-ES_tradnl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8:01:00Z</dcterms:created>
  <dc:creator>Miguel Bugallo</dc:creator>
  <dc:description/>
  <cp:keywords/>
  <dc:language>en-US</dc:language>
  <cp:lastModifiedBy>Pili</cp:lastModifiedBy>
  <cp:lastPrinted>2010-09-20T11:07:00Z</cp:lastPrinted>
  <dcterms:modified xsi:type="dcterms:W3CDTF">2011-09-21T08:11:00Z</dcterms:modified>
  <cp:revision>8</cp:revision>
  <dc:subject/>
  <dc:title>CUESTIONARIO PARA O ALUMNO</dc:title>
</cp:coreProperties>
</file>