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posta estas preguntas sobre a Idade Moderna e Contemporánea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dica para cada resposta a súa data cando se trate dun personaxe ou un acontecemento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sz w:val="18"/>
          <w:u w:val="none"/>
        </w:rPr>
        <w:t xml:space="preserve">1. </w:t>
      </w:r>
      <w:r>
        <w:rPr>
          <w:i/>
          <w:iCs/>
          <w:sz w:val="18"/>
          <w:u w:val="none"/>
        </w:rPr>
        <w:t>Utopía</w:t>
      </w:r>
      <w:r>
        <w:rPr>
          <w:sz w:val="18"/>
          <w:u w:val="none"/>
        </w:rPr>
        <w:t xml:space="preserve"> foi unha obra escrita por</w:t>
      </w:r>
    </w:p>
    <w:p>
      <w:pPr>
        <w:pStyle w:val="TextBody"/>
        <w:jc w:val="both"/>
        <w:rPr>
          <w:sz w:val="18"/>
          <w:u w:val="none"/>
          <w:lang w:val="en-GB"/>
        </w:rPr>
      </w:pPr>
      <w:r>
        <w:rPr>
          <w:sz w:val="18"/>
          <w:u w:val="none"/>
          <w:lang w:val="en-GB"/>
        </w:rPr>
        <w:t>a) Tomasso Campanella.</w:t>
      </w:r>
    </w:p>
    <w:p>
      <w:pPr>
        <w:pStyle w:val="TextBody"/>
        <w:jc w:val="both"/>
        <w:rPr>
          <w:sz w:val="18"/>
          <w:u w:val="none"/>
          <w:lang w:val="en-GB"/>
        </w:rPr>
      </w:pPr>
      <w:r>
        <w:rPr>
          <w:sz w:val="18"/>
          <w:u w:val="none"/>
          <w:lang w:val="en-GB"/>
        </w:rPr>
        <w:t>b) Thomas More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c) Pico della Mirandola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2. ¿Que filósofo renacentista foi queimado na fogueira?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a) Galileo Galilei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b) Erasmo de Rotterdam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c) Giordano Bruno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3. A "Reforma" foi o nome que recibiu dentro da Igrexa a escisión entre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a) Católicos e ortodoxos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b) Güelfos e gibelinos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c) Católicos e protestantes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 xml:space="preserve">4. O poder omnímodo do mornarca recibe o nome de 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a) Monacato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b) Absolutismo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c) Tiranía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5. O inventor dos eixos cartesianos foi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a) Galileo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b) Descartes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c) Newton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6. Unha idea innata é unha idea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a) Que non nace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b) Que deriva da experiencia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c) Que nace coa mente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 xml:space="preserve">7. A idea de substancia foi criticada polos filósofos 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a) Racionalistas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b) Empiristas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c) Críticos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8. Un argumento no cal a conclusión non se sigue necesariamente das premisas é un argumento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a) Válido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b) Deductivo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c) Inductivo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9. As órbitas planetarias elípticas foron postuladas por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a) Copérnico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b) Galileo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c) Kepler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10. O inglés Oliver Cromwell pertenceu ó credo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a) Puritano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b) Anabaptista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c) Católico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jc w:val="both"/>
        <w:rPr>
          <w:sz w:val="18"/>
          <w:u w:val="none"/>
          <w:lang w:val="en-GB"/>
        </w:rPr>
      </w:pPr>
      <w:r>
        <w:rPr>
          <w:sz w:val="18"/>
          <w:u w:val="none"/>
          <w:lang w:val="en-GB"/>
        </w:rPr>
        <w:t>11. Oliver Cromwell foi membro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a) Da realeza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b) Da Cámara dos Lores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c) Da Cámara dos Comúns.</w:t>
      </w:r>
    </w:p>
    <w:p>
      <w:pPr>
        <w:pStyle w:val="TextBody"/>
        <w:jc w:val="both"/>
        <w:rPr>
          <w:sz w:val="18"/>
          <w:u w:val="none"/>
          <w:lang w:val="en-GB"/>
        </w:rPr>
      </w:pPr>
      <w:r>
        <w:rPr>
          <w:sz w:val="18"/>
          <w:u w:val="none"/>
          <w:lang w:val="en-GB"/>
        </w:rPr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 xml:space="preserve">12. Según a teoría do contrato social o Estado político sustitúe ó 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a) Estado civil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b) Estado de natureza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c) Estado libre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13. O Primeiro teórico do contrato social foi</w:t>
      </w:r>
    </w:p>
    <w:p>
      <w:pPr>
        <w:pStyle w:val="TextBody"/>
        <w:jc w:val="both"/>
        <w:rPr>
          <w:sz w:val="18"/>
          <w:u w:val="none"/>
          <w:lang w:val="en-GB"/>
        </w:rPr>
      </w:pPr>
      <w:r>
        <w:rPr>
          <w:sz w:val="18"/>
          <w:u w:val="none"/>
          <w:lang w:val="en-GB"/>
        </w:rPr>
        <w:t>a) Thomas Hobbes.</w:t>
      </w:r>
    </w:p>
    <w:p>
      <w:pPr>
        <w:pStyle w:val="TextBody"/>
        <w:jc w:val="both"/>
        <w:rPr>
          <w:sz w:val="18"/>
          <w:u w:val="none"/>
          <w:lang w:val="en-GB"/>
        </w:rPr>
      </w:pPr>
      <w:r>
        <w:rPr>
          <w:sz w:val="18"/>
          <w:u w:val="none"/>
          <w:lang w:val="en-GB"/>
        </w:rPr>
        <w:t>b) John Locke.</w:t>
      </w:r>
    </w:p>
    <w:p>
      <w:pPr>
        <w:pStyle w:val="TextBody"/>
        <w:jc w:val="both"/>
        <w:rPr>
          <w:sz w:val="18"/>
          <w:u w:val="none"/>
          <w:lang w:val="en-GB"/>
        </w:rPr>
      </w:pPr>
      <w:r>
        <w:rPr>
          <w:sz w:val="18"/>
          <w:u w:val="none"/>
          <w:lang w:val="en-GB"/>
        </w:rPr>
        <w:t>c) Jean-Jacques Rousseau.</w:t>
      </w:r>
    </w:p>
    <w:p>
      <w:pPr>
        <w:pStyle w:val="TextBody"/>
        <w:jc w:val="both"/>
        <w:rPr>
          <w:sz w:val="18"/>
          <w:u w:val="none"/>
          <w:lang w:val="en-GB"/>
        </w:rPr>
      </w:pPr>
      <w:r>
        <w:rPr>
          <w:sz w:val="18"/>
          <w:u w:val="none"/>
          <w:lang w:val="en-GB"/>
        </w:rPr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14. O voluntarismo moral contraponse ó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a) Emotivismo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b) Intelectualismo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c) Hedonismo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15. Según o inglés John Locke había que ter tolerancia relixiosa agás cos católicos. ¿Por que?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16. Durante a Revolución Francesa o "terceiro estado" eran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a) Os aristócratas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b) O clero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c) O pobo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 xml:space="preserve">17. A Revolución Americana acontenceu en 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a) 1688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b) 1776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c) 1789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 xml:space="preserve">18. Durante a Revolución francesa redactouse unha 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a) Declaración de Dereitos Humanos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b) Declaración de Dereitos Naturais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c) Declaración de Dereitos do Home e do Cidadán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jc w:val="both"/>
        <w:rPr/>
      </w:pPr>
      <w:r>
        <w:rPr>
          <w:sz w:val="18"/>
          <w:u w:val="none"/>
          <w:lang w:val="en-GB"/>
        </w:rPr>
        <w:t xml:space="preserve">19. Enlightenment, Lumières, Aufklälung, Luzes. </w:t>
      </w:r>
      <w:r>
        <w:rPr>
          <w:sz w:val="18"/>
          <w:u w:val="none"/>
        </w:rPr>
        <w:t>¿En que idioma está cada unha? ¿Cal é a súa traducción?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jc w:val="both"/>
        <w:rPr/>
      </w:pPr>
      <w:r>
        <w:rPr>
          <w:sz w:val="18"/>
          <w:u w:val="none"/>
        </w:rPr>
        <w:t>20. "</w:t>
      </w:r>
      <w:r>
        <w:rPr>
          <w:i/>
          <w:iCs/>
          <w:sz w:val="18"/>
          <w:u w:val="none"/>
        </w:rPr>
        <w:t>Sapere aude</w:t>
      </w:r>
      <w:r>
        <w:rPr>
          <w:sz w:val="18"/>
          <w:u w:val="none"/>
        </w:rPr>
        <w:t xml:space="preserve">", dicía o filósofo ilustrado Immanuel Kant. ¿Que significa esa expresión? 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 xml:space="preserve">21. Según a Ilustración a humanidade tende a 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a) Progresar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b) Decaer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c) Disfrutar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22. ¿Napoleón estaba a favor ou en contra da Revolución Francesa? Razoa a resposta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23. Segun Kant as accións morais son aquelas que se fan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a) Conforme ó deber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b) Contra o deber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c) Por deber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24. O liberalismo político defende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a) O poder absoluto do monarca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b) A limitación do poder do goberno sobre os individuos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c) O poder absoluto do pobo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25. O liberalismo económico defende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a) Os intereses dos traballadores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b) A intervención do goberno na economía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c) A non intervención do goberno na economía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 xml:space="preserve">26. A revolución francesa foi unha revolución 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a) Burguesa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b) Anarquista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c) Comunista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27. Adam Smith foi un pensador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a) Conservador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b) Socialista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c) Liberal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28. Thomas Hobbes defendeu unha teoría do contrato social de tipo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a) Absolutista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b) Liberal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c) Democrático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29. O liberalismo é a ideoloxía propia da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a) Aristocracia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b) Burguesía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c) Proletariado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30. O "sufraxio censitario" limita o dereito a voto en función de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a) Idade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b) Sexo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c) Renda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 xml:space="preserve">31. A valoración dos sentimentos frente a razón produciuse na 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a) Ilustración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b) Romanticismo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c) Modernismo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32. G.W.F. Hegel foi un filósofo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a) Idealista alemán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b) Ilustrado francés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c) Empirista inglés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33. Tese, antítese e síntese son os tres momentos do método que Hegel chamou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a) Analítico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b) Dialéctico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c) Sintético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34. Os ilustrados Holbach e La Mettrie defendían o materialismo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a) Dialéctico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b) Histórico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c) Mecanicista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35. A orixe do valor das mercadorías según o economista inglés David Ricardo está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a) Nas terras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b) No traballo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c) Nos cartos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36. O coautor de moitas obras de Karl Marx foi</w:t>
      </w:r>
    </w:p>
    <w:p>
      <w:pPr>
        <w:pStyle w:val="TextBody"/>
        <w:jc w:val="both"/>
        <w:rPr>
          <w:sz w:val="18"/>
          <w:u w:val="none"/>
          <w:lang w:val="en-GB"/>
        </w:rPr>
      </w:pPr>
      <w:r>
        <w:rPr>
          <w:sz w:val="18"/>
          <w:u w:val="none"/>
          <w:lang w:val="en-GB"/>
        </w:rPr>
        <w:t>a) G.W.F. Hegel.</w:t>
      </w:r>
    </w:p>
    <w:p>
      <w:pPr>
        <w:pStyle w:val="TextBody"/>
        <w:jc w:val="both"/>
        <w:rPr>
          <w:sz w:val="18"/>
          <w:u w:val="none"/>
          <w:lang w:val="en-GB"/>
        </w:rPr>
      </w:pPr>
      <w:r>
        <w:rPr>
          <w:sz w:val="18"/>
          <w:u w:val="none"/>
          <w:lang w:val="en-GB"/>
        </w:rPr>
        <w:t>b) Friedrich Engels.</w:t>
      </w:r>
    </w:p>
    <w:p>
      <w:pPr>
        <w:pStyle w:val="TextBody"/>
        <w:jc w:val="both"/>
        <w:rPr>
          <w:sz w:val="18"/>
          <w:u w:val="none"/>
          <w:lang w:val="en-GB"/>
        </w:rPr>
      </w:pPr>
      <w:r>
        <w:rPr>
          <w:sz w:val="18"/>
          <w:u w:val="none"/>
          <w:lang w:val="en-GB"/>
        </w:rPr>
        <w:t>c) V.I. Lenin.</w:t>
      </w:r>
    </w:p>
    <w:p>
      <w:pPr>
        <w:pStyle w:val="TextBody"/>
        <w:jc w:val="both"/>
        <w:rPr>
          <w:sz w:val="18"/>
          <w:u w:val="none"/>
          <w:lang w:val="en-GB"/>
        </w:rPr>
      </w:pPr>
      <w:r>
        <w:rPr>
          <w:sz w:val="18"/>
          <w:u w:val="none"/>
          <w:lang w:val="en-GB"/>
        </w:rPr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 xml:space="preserve">37. A Comuna de París creouse en 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a) 1808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b) 1848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c) 1871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 xml:space="preserve">38. A máquina de vapor foi inventada por </w:t>
      </w:r>
    </w:p>
    <w:p>
      <w:pPr>
        <w:pStyle w:val="TextBody"/>
        <w:jc w:val="both"/>
        <w:rPr>
          <w:sz w:val="18"/>
          <w:u w:val="none"/>
          <w:lang w:val="en-GB"/>
        </w:rPr>
      </w:pPr>
      <w:r>
        <w:rPr>
          <w:sz w:val="18"/>
          <w:u w:val="none"/>
          <w:lang w:val="en-GB"/>
        </w:rPr>
        <w:t>a) Watt.</w:t>
      </w:r>
    </w:p>
    <w:p>
      <w:pPr>
        <w:pStyle w:val="TextBody"/>
        <w:jc w:val="both"/>
        <w:rPr>
          <w:sz w:val="18"/>
          <w:u w:val="none"/>
          <w:lang w:val="en-GB"/>
        </w:rPr>
      </w:pPr>
      <w:r>
        <w:rPr>
          <w:sz w:val="18"/>
          <w:u w:val="none"/>
          <w:lang w:val="en-GB"/>
        </w:rPr>
        <w:t>b) Volta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c) Bell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 xml:space="preserve">39. Os traballadores de inicios da industrialización reciben o nome de 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a) Proletarios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b) Camaradas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c) Burgueses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40. ¿Que significan as siglas A.I.T.?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A palabra "plusvalía" significa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a) Riqueza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b) Valor engadido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c) Mercadoría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41. Ned Ludd foi o creador do movemento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a) Lúdico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b) Ludista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c) Luddita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42. A Revolución Rusa foi dirixida polos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a) Bolcheviques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b) Social-revolucionarios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c) Anarquistas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 xml:space="preserve">43. O materialismo histórico defende que 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a) A historia é unha materia necesaria do ensino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b) A materia do universo ten a súa propia historia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c) A vida material dos homes condiciona a súa vida cultural e política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44. "Marx estaba a favor da tolerancia entre as distintas ideoloxías". ¿Verdadeiro ou falso? Razoa a resposta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45. Antonio Gramsci foi un pensador italiano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a) Fascista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b) Comunista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c) Liberal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46. O nihilismo non é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a) Un movemento ruso antizarista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b) A crítica de Nietzsche aos valores da cultura occidental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c) O aillamento do baleiro en laboratorio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 xml:space="preserve">47. A verdade según Nietzche é 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a) O que se corresponde coa realidade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b) O que se ve de modo claro e distinto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c) A metáfora socialmente aceptada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 xml:space="preserve">48. O "superhome" nietzscheano é 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a) Quen crea os seus propios valores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b) Quen domina as súas paixóns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c) Quen domina ós demais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49 Ludwig Wittgenstein foi o pai da filosofía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a) Analítica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b) Hermenéutica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c) Existencialista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50. A "Teoría crítica" foi desenvolvida polo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a) Círculo de Viena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b) Escola de Frankfurt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c) Escola de Chicago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51. O existencialismo de Jean Paul Sartre afirma que a liberdade do individuo é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a) Posible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b) Imposible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c) Inevitable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52. Os neopositivistas consideran que a filosofía debe ser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a) Análise da linguaxe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b) Análise da realidade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c) Análise do coñecemento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53. A ética discursiva foi desenvolvida por</w:t>
      </w:r>
    </w:p>
    <w:p>
      <w:pPr>
        <w:pStyle w:val="TextBody"/>
        <w:jc w:val="both"/>
        <w:rPr>
          <w:sz w:val="18"/>
          <w:u w:val="none"/>
          <w:lang w:val="en-GB"/>
        </w:rPr>
      </w:pPr>
      <w:r>
        <w:rPr>
          <w:sz w:val="18"/>
          <w:u w:val="none"/>
          <w:lang w:val="en-GB"/>
        </w:rPr>
        <w:t>a) Edmund Husserl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b) Jürgen Habermas.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c) Hans Georg Gadame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2:39:00Z</dcterms:created>
  <dc:creator>I.E.S. MONTE CASTELO</dc:creator>
  <dc:description/>
  <dc:language>en-US</dc:language>
  <cp:lastModifiedBy>I.E.S. MONTE CASTELO</cp:lastModifiedBy>
  <dcterms:modified xsi:type="dcterms:W3CDTF">2008-03-21T18:43:00Z</dcterms:modified>
  <cp:revision>12</cp:revision>
  <dc:subject/>
  <dc:title>Resposta as seguintes preguntas sobre a Idade Moderna e Contemporánea</dc:title>
</cp:coreProperties>
</file>