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Resposta as seguintes preguntas sobre a Idade Media e o Renacemento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al destes pensadores pertenceu á escola dos cínic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risi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exto empír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Dióxe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 felicidade é o pracer e a ausencia de dor” foi unha opinión d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picúre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sto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scépt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A felicidade consiste na apatía” opinábano o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picúre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sto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oplatón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emperador Marco Aurelio foi un pensad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latón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ristotél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sto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Apatía” en grego signif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borrecemen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usencia de paixó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usencia de ignora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maior biblioteca da Antiguedade estaba 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Bib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érga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lexandrí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al destas sectas non é xudaic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Farise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Esen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rri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nxesta do “corpo da divinidade” é un tipo de culto pres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Nas festas panatenea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) Nas saturnais roman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os misterios de Eleus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arrianos defendí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 divinidade de Xesú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 non divinidade de Xesú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emperador romano fixo do cristianismo a relixión oficial do imperi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Marco Aurel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Constantin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Teodos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dos “pais da Igrexa”, o exipcio Tertuliano, resumiu a súa postura sobre a fe coa fr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redo quia absurdum (creo porque é absurd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rede ut intelligas (cre para entend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Fides quaerens intellectum (a fe busca o entendemen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era o mal para os neoplatónico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 peca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 ignora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A car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to Agostín creía na predestinación. ¿Consideraba que era compatible coa liberdade human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Agostín era 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póst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ai da Igrex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Idade Media comeza en 476 e remata en 1453. ¿Qué feito significativo aconteceu en cada unha desas data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Califa” é o equivalente islámico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Xener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R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mpera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sunnitas 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Un tipo de trov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s Fillos do S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Unha secta do isl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obra lóxica de Aristóteles foi comentada p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an Agost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Boec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an Isidor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oría da dobre verdade foi defendida po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viceni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verroístas lati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hiit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primeiras traduccións de Aristóteles foron ó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iría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Ára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at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ón I foi o fundador 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mperio Bizant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alifato de Córdob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acro Imperio Romano Germán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De onde procede a denominación “filosofía escolástica”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umera as 7 materias que cursaban os estudiantes de Artes nas escolas e universidades medieva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¿Cal foi a primeira universidade europea?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“problema dos universais” presente na Idade Media estaba relacionad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os concep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oas riquez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os dereit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Idioma oficial da Sorbona de París 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O franc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O occita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 lat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 universidades estaban sometid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Ó r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Ó bisp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Ó p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en desenvolveu o “argumento ontolóxico” para demostrar a existencia de Deu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anto Agost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San Anselm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an Tom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en defendeu o “nominalismo” en relación co problema dos universa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an Ansel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edro Abelard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Guillerme de Ockh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cátaros son unha herexía do século XIII que defendía crenz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scépt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Manique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Neoplatón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“polémica das investiduras” enfrento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Ó rei co emperad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Ó emperador coa emperatri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Ó emperador co p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Tomé de Aquino pertenceu á orde d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Franciscan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minic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Cartu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“cisma de occidente” f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A separación entre católicos e ortodox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 separación entre católicos e protestant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 conflicto entre o concilio e o pap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nte o cisma de occidente o papa residía en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) Oxfor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) Avign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) Constantinopla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“peste negra” tivo o seu apoxeo 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11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12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134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Tomé de Aquino pretende demostrar a existencia de Deus na ob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umma Theolog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umma contra genti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De monarch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 universidades medievais “O Filósofo” e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Plató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ristóte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an Tomé de Aqui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relixión cristiá “fe, esperanza e caridade” son as chamadas virtude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) Teologa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) Cardinai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sociedade medieval o traballo do campo era realizado po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Escrav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erv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Xornaleir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ómo se denomina a estructura socioeconómica vixente na Idade Media europe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 Que nome reciben as asociacións de profesionais nos burgos medievai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Cal destes reinos non existía na Idade Medi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Polo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Fra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spañ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eoría según a cal existe a lei natural denomín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Iusnatural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ositivismo xuríd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iberalism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primeiro canón de pólvora foi usado pol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Árab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Chine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Ingles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 significaban as siglas SPQR que portaban as lexións romanas nos seus estandartes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familia Medici, durante os séculos XV e XVI, controlou a vida política d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Vene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Ferra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Flor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nte o periodo republicano en Roma non habí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Cónsul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en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Emperador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finais do século XV o Reino de Nápoles pert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Ó Reino de Fra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Ó Reino de Aragó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Ós Estados Pontifici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colás Maquiavelo f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Duque de Vene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ecretario da Chancelería de Flore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ecretario persoal de César Borg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¿Quén foi César Borgi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13:00Z</dcterms:created>
  <dc:creator>I.E.S. MONTE CASTELO</dc:creator>
  <dc:description/>
  <dc:language>en-US</dc:language>
  <cp:lastModifiedBy>Mónica Leal Cacheda</cp:lastModifiedBy>
  <dcterms:modified xsi:type="dcterms:W3CDTF">2008-01-09T16:56:00Z</dcterms:modified>
  <cp:revision>18</cp:revision>
  <dc:subject/>
  <dc:title/>
</cp:coreProperties>
</file>