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TUDOS UNIVERSITARIOS DE GRAO E RAMAS DE COÑECEMENTO</w:t>
            </w:r>
            <w:r>
              <w:rPr/>
              <w:t>:  Os estudos universitarios de grao organízanse en 5 ramas de coñecemento.  Coñecer esta organización pode axudarche a escoller modalidade de Bacharelato, tendo en conta q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 3 primeiras ramas de coñecemento se corresponderían co bacharelato de cienci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a rama de ciencias sociais e xurídicas se correspondería co itinerario de ciencias sociais no bacharelato de humanidades e ciencias sociai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 rama de artes e humanidades se correspondería, por un lado, co bacharelato de artes e, por outro, coa rama de humanidades do bacharelato de humanidades e ciencias sociai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IENCI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IENCIAS DA SAÚ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XEÑERÍA E ARQUITECTU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IENCIAS SOCIAIS E XURÍDIC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RTES E HUMANIDAD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encias Ambien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Ciencias do M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Químic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x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Físic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emátic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iencia e Tecnoloxía dos Aliment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oquímica e Biomedicina Bioquím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eoloxí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tecnolox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ioquímica e Bioloxía molecu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olox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crobiolox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iencias da Alimentación Bioloxía Ambient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encias Biomédic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edici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ontoloxí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olox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Enfermerí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icolox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isioterap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utrición Humana e Dietétic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armac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Óptica e Optometrí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apia Ocupacional Logop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terinar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loxía Sanita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quitectu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quitectura Técnica Enxeñaría Naval e Oceánica Enxeñaría Agrar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xeñaría Agrícola e Agroalimentar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xeñaría Civi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xeñaría Forest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xeñaría Forestal e do medio natur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xeñaría Informática Enxeñaría en Tecnoloxías da Telecomunicació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xeñaría das Tecnoloxías Industria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xeñaría Electrónica, Industrial e Automática Enxeñaría Eléctrica Enxeñaría de Organización Industri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xeñaría Químic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xeñaría en Química Industri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xeñaría dos Procesos Químicos Industriais Enxeñaría Mecánica Enxeñaría da Enerxía Enxeñaría dos Recursos Mineiros e Enerxéticos Enxeñaría Náutica e Transporte Marítimo Enxeñaría Mariñ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nxeñaría de Obras Públicas Enxeñaría do Deseño Industrial e o desenvolvemento do produ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xeñaría Xeomática e Topografí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xeñaría en Propulsión e Servizos do Buque Enxeñaría de Materiais Enxeñaría de Sistemas de Informació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xeñaría de Sistemas Audiovisuai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xeñaría de Son e Imaxe Tecnoloxía da Enxeñería Civil Enxeñaría de Computadores Deseño Industria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xeñaría Telemática Enxeñaría Mecatrónica Enxeñaría en Arquitectura Nava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de Servizos Enxeñaría Matemática Fotografía e Creación Dixital Xeografía, Ordenación do Territorio e xestión. Enxeñaría Electróni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ornali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ublicidade e Relacións Públic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e: Educación Infantil, Educación Primaria Educación So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Consultaría e Xestión da Informació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xí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unicación Audiovisual Relacións Laborais e RH Ciencias Políticas e da Administració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erc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ballo Soci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ito Turi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conomía /Ciencias Económic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empresariais Administración e Dirección de Empres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iencias da Actividade Física e do Deporte </w:t>
            </w:r>
            <w:r>
              <w:rPr>
                <w:b/>
                <w:i/>
                <w:sz w:val="20"/>
                <w:szCs w:val="20"/>
              </w:rPr>
              <w:t>(Proba específica de acceso</w:t>
            </w:r>
            <w:r>
              <w:rPr>
                <w:b/>
                <w:sz w:val="20"/>
                <w:szCs w:val="20"/>
              </w:rPr>
              <w:t xml:space="preserve">) Socioloxí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eografía e Ordenación do Territor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estión Públ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ropoloxía Social e Cultura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minoloxí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óns Laborais e Empr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ións internacionais Ciencias Políticas e Xestión Públ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do trabal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smo e Xestión do ocio Administración de organizacións e recursos turístic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tís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de empresas tecnolóxic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s Audiovisuais Comercialización e loxística Xestión Turística e Hostal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queoloxí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oria da Ar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e patrimonio artíst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istoria e Ciencias da Música </w:t>
            </w:r>
            <w:r>
              <w:rPr>
                <w:b/>
                <w:sz w:val="20"/>
                <w:szCs w:val="20"/>
              </w:rPr>
              <w:t>Belas Art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iloloxía:</w:t>
            </w:r>
            <w:r>
              <w:rPr>
                <w:sz w:val="20"/>
                <w:szCs w:val="20"/>
              </w:rPr>
              <w:t xml:space="preserve"> Vasca, </w:t>
            </w:r>
            <w:r>
              <w:rPr>
                <w:b/>
                <w:sz w:val="20"/>
                <w:szCs w:val="20"/>
              </w:rPr>
              <w:t>clásica</w:t>
            </w:r>
            <w:r>
              <w:rPr>
                <w:sz w:val="20"/>
                <w:szCs w:val="20"/>
              </w:rPr>
              <w:t xml:space="preserve">, hispánica, románica. </w:t>
            </w:r>
            <w:r>
              <w:rPr>
                <w:b/>
                <w:sz w:val="20"/>
                <w:szCs w:val="20"/>
              </w:rPr>
              <w:t xml:space="preserve">Filosofí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manidad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ón e documentació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guas estranxeir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ncias da cultura e difusión cultur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: Estudos lingüísticos e literari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nglés: Estudos lingüísticos e literari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ingua e literatura</w:t>
            </w:r>
            <w:r>
              <w:rPr>
                <w:sz w:val="20"/>
                <w:szCs w:val="20"/>
              </w:rPr>
              <w:t xml:space="preserve">: Cataláns, hispánicas, </w:t>
            </w:r>
            <w:r>
              <w:rPr>
                <w:b/>
                <w:sz w:val="20"/>
                <w:szCs w:val="20"/>
              </w:rPr>
              <w:t>Española, Galega, Inglesa, Moderna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radución e interpretación Xeografía e histo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alego e Portugués: Estudos Lingüísticos e literarios.</w:t>
            </w:r>
            <w:r>
              <w:rPr>
                <w:sz w:val="20"/>
                <w:szCs w:val="20"/>
              </w:rPr>
              <w:t xml:space="preserve"> Deseñ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eño e mod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añol, Lingua e Literatura Estudos cataláns e occitanos Estudos hispánicos, lingua e literatur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os clásic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os de Asia Oriental Estudos de Asia e África-Árabe, Chino e Xaponés. Estudos árabes e islámicos Estudos árabes e hebreos Estudos literari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os ingles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os alemá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os Frances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os italianos Estudos semíticos e islámicos Ciencias e linguas da antigüidad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s modern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s Aplicad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üís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 e medios audiovisuais Xeografía, Ordenación do territorio e Xestión do Medio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(*) As titulacións en negriña son as que se imparten no sistema universitario galego  (SUG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gl-ES"/>
    </w:rPr>
  </w:style>
  <w:style w:type="character" w:styleId="PiedepginaCar">
    <w:name w:val="Pie de página Car"/>
    <w:basedOn w:val="Fuentedeprrafopredeter"/>
    <w:qFormat/>
    <w:rPr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3:00Z</dcterms:created>
  <dc:creator>usuario</dc:creator>
  <dc:description/>
  <cp:keywords/>
  <dc:language>en-US</dc:language>
  <cp:lastModifiedBy>usuario</cp:lastModifiedBy>
  <cp:lastPrinted>2017-01-22T20:26:00Z</cp:lastPrinted>
  <dcterms:modified xsi:type="dcterms:W3CDTF">2017-01-22T19:26:00Z</dcterms:modified>
  <cp:revision>2</cp:revision>
  <dc:subject/>
  <dc:title/>
</cp:coreProperties>
</file>