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PROGRAMA DE MELLORA DAS ESTRATEXIAS DE APRENDIZAX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s-ES"/>
        </w:rPr>
        <w:t>1º E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grama parte da necesidade detectada no alumnado de 1º ESO, de axudarlles na organización e planificación do estudio, tanto na aula, como na casa.  Abordará polo tanto o traballo de estratexias metacognitivas que facilitarán ao alumnado o estudio.  Sabemos que estas estratexias nunha parte do alumnado se van adquirindo e utilizando de maneira progresiva a medida que avanza polo sistema educativo; outra parte do alumnado, especialmente o alumnado diagnosticado de TDAH, Asperger,..., non son quen de adquirir nin utilizar estas estratexias por si solos e necesitan un entrenamento para adquirilas e aprender a usa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o á Educación Secundaria Obrigatoria, supón para o alumnado un cambio importante á hora de organizar o seu estudio, tanto na aula como na casa: máis materias, máis profesores, metodoloxías diferentes entre os profesores, máis demanda de autonomía,...  Por iso, é importante que dedicamos un espazo na titoría a abordar estes aspec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XEC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orar as estratexias que pon en marcha o alumnado á hora de afrontar a aprendizaxe tanto na aula como na cas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IXIDO A </w:t>
      </w:r>
      <w:r>
        <w:rPr>
          <w:rFonts w:cs="Arial" w:ascii="Arial" w:hAnsi="Arial"/>
          <w:sz w:val="24"/>
          <w:szCs w:val="24"/>
        </w:rPr>
        <w:t>alumnado de 1º de ES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ENVOLVEMENTO: </w:t>
      </w:r>
      <w:r>
        <w:rPr>
          <w:rFonts w:cs="Arial" w:ascii="Arial" w:hAnsi="Arial"/>
          <w:sz w:val="24"/>
          <w:szCs w:val="24"/>
        </w:rPr>
        <w:t>na hora de titorí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émoslle ao alumnado un cuestionario de hábitos de estudio, para facelos conscientes das súas dificultad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IDOS:  </w:t>
      </w:r>
      <w:r>
        <w:rPr>
          <w:rFonts w:cs="Arial" w:ascii="Arial" w:hAnsi="Arial"/>
          <w:sz w:val="24"/>
          <w:szCs w:val="24"/>
        </w:rPr>
        <w:t>3 aspectos básicos a trabal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organización do estudio durante as cl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organización do estudio na ca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xudas concretas a alumnado con necesidades educativas espec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ezaremos polo apartados a) e c) simultaneamente; logo abordaremos o b), pero iremos lembrando sempre os a) e c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) ORGANIZACIÓN DO ESTUDIO DURANTE AS CLA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Utilizaremos a </w:t>
      </w:r>
      <w:r>
        <w:rPr>
          <w:rFonts w:cs="Arial" w:ascii="Arial" w:hAnsi="Arial"/>
          <w:b/>
          <w:sz w:val="24"/>
          <w:szCs w:val="24"/>
        </w:rPr>
        <w:t>Asemblea de Clase</w:t>
      </w:r>
      <w:r>
        <w:rPr>
          <w:rFonts w:cs="Arial" w:ascii="Arial" w:hAnsi="Arial"/>
          <w:sz w:val="24"/>
          <w:szCs w:val="24"/>
        </w:rPr>
        <w:t xml:space="preserve"> para que o alumnado exprese as súas dificultades á hora de estudar.  Será unha Asemblea dirixida por nós, na que lanzaremos unha serie de preguntas para centrar o tema. Durante media hora escoitaremos o que teñen que dicir e logo preguntaremos que solucións se lle ocorren.  Tomaremos nota tanto das dificultades que atopan como das solucións. Quincenalmente, dedicaremos 10 minutos da titoría para preguntar como lles vai co estu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PAUTAS PARA MELLORAR O APROVEITAMENTO DAS CLA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5219065" cy="620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200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eremos a clase todos os días o material necesario para traballar nas materias que nos corresponden ese día.  Para iso, é necesario revisar o horario de clases así como a axenda o día anterior e poñer na mochila todo o que necesitamos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 mesa só teremos o material da materia que vaiamos a traballar na sesión.  Ao remate da sesión, gardarémolo na mochila ou na taquilla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o profesor/a explica algo é conveniente tomar notas, sobre todo si escribe algo na pizarra: esquemas, palabras clave,..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ante as explicacións, preguntarei as dúbidas, levantando a mán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nos dan fotocopias, anotaremos a data e a materia, para poder organizalas mellor.  Igualmente poremos a data e o tema a que aluden, cando tomamos notas, facemos exercicios,..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roveitarei o tempo que nos dan na clase para facer as tarefas, preguntar dúbidas,..., canto máis aproveite o tempo na clase, menos  terei que facer na casa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otaremos as tarefas que nos poñen para casa na axenda.  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isaremos periodicamente o calendario mensual que está no corcho, para comprobar que temos anotado todos as probas, exames, traballos,..., que están fixados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penso que podo non ter todo anotado, pedireille a un compañeiro que me deixe a súa axenda para comprobalo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titora é a persoa clave que pode axudarche ante as dificultades que che vaian xurdindo para estud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488.2pt;mso-wrap-distance-left:5.7pt;mso-wrap-distance-right:5.7pt;mso-wrap-distance-top:5.7pt;mso-wrap-distance-bottom:5.7pt;margin-top:2.4pt;mso-position-vertical-relative:text;margin-left:-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eremos a clase todos os días o material necesario para traballar nas materias que nos corresponden ese día.  Para iso, é necesario revisar o horario de clases así como a axenda o día anterior e poñer na mochila todo o que necesitamos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 mesa só teremos o material da materia que vaiamos a traballar na sesión.  Ao remate da sesión, gardarémolo na mochila ou na taquilla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 o profesor/a explica algo é conveniente tomar notas, sobre todo si escribe algo na pizarra: esquemas, palabras clave,..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ante as explicacións, preguntarei as dúbidas, levantando a mán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 nos dan fotocopias, anotaremos a data e a materia, para poder organizalas mellor.  Igualmente poremos a data e o tema a que aluden, cando tomamos notas, facemos exercicios,..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roveitarei o tempo que nos dan na clase para facer as tarefas, preguntar dúbidas,..., canto máis aproveite o tempo na clase, menos  terei que facer na casa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notaremos as tarefas que nos poñen para casa na axenda.  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isaremos periodicamente o calendario mensual que está no corcho, para comprobar que temos anotado todos as probas, exames, traballos,..., que están fixados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 penso que podo non ter todo anotado, pedireille a un compañeiro que me deixe a súa axenda para comprobalo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titora é a persoa clave que pode axudarche ante as dificultades que che vaian xurdindo para estud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A ORGANIZACIÓN DO ESTUDO NA CAS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emais, das pautas recollidas na cadro seguinte e que serán recordadas polas titoras, imos traballar un programa de técnicas de estud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779780</wp:posOffset>
                </wp:positionV>
                <wp:extent cx="5219065" cy="616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164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UTAS PARA MELLORAR O ESTUDO NA CASA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remos un horario de estudio, adaptado ás nosas circunstancias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udaremos nun lugar tranquilo e cómodo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es de empezar a estudar, cada día, revisaremos a axenda para comprobar as tarefas para o día seguinte, os vindeiros exames, traballos, lecturas,..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én antes de empezar, todos os días, organizaremos os apuntamentos, fotocopias, todo o material que nos deran ese día, para manter a orde.  Poremos a data se non a ten, arquivaremos no lugar correspondente,...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ora chega o momento de poñerse a estudar.  Estudar inclúe: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Facer exercicios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Rematar algunha tarefa iniciada na clase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Ler os libros que nos pediron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Revisar os apuntamentos, completalos,...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Facer algún traballo de investigación que nos pediran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Preparar algunha exposición oral, con diapositivas, resumos,...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- Preparar un exame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do rematamos o tempo de estudo, preparamos a mochila para o día seguinte, revisando o horario e a axenda, de xeito que dispoñamos de todo o necesario.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485.4pt;mso-wrap-distance-left:5.7pt;mso-wrap-distance-right:5.7pt;mso-wrap-distance-top:5.7pt;mso-wrap-distance-bottom:5.7pt;margin-top:61.4pt;mso-position-vertical-relative:text;margin-left:-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UTAS PARA MELLORAR O ESTUDO NA CASA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remos un horario de estudio, adaptado ás nosas circunstancias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udaremos nun lugar tranquilo e cómodo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es de empezar a estudar, cada día, revisaremos a axenda para comprobar as tarefas para o día seguinte, os vindeiros exames, traballos, lecturas,..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én antes de empezar, todos os días, organizaremos os apuntamentos, fotocopias, todo o material que nos deran ese día, para manter a orde.  Poremos a data se non a ten, arquivaremos no lugar correspondente,...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gora chega o momento de poñerse a estudar.  Estudar inclúe: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Facer exercicios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Rematar algunha tarefa iniciada na clase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Ler os libros que nos pediron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Revisar os apuntamentos, completalos,...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Facer algún traballo de investigación que nos pediran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Preparar algunha exposición oral, con diapositivas, resumos,...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- Preparar un exame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do rematamos o tempo de estudo, preparamos a mochila para o día seguinte, revisando o horario e a axenda, de xeito que dispoñamos de todo o necesario.</w:t>
                      </w:r>
                    </w:p>
                    <w:p>
                      <w:pPr>
                        <w:pStyle w:val="Contenidodelmarco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AXUDAS CONCRETAS A ALUMNADO CON NECESIDADES EDUCATIVAS ESPECÍFIC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titora proporcionará estas axudas ao alumnado do seu grupo que o consider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bre este alumnado que será obxecto de axudas concretas, deberá ser informada a </w:t>
      </w:r>
      <w:r>
        <w:rPr>
          <w:rFonts w:cs="Arial" w:ascii="Arial" w:hAnsi="Arial"/>
          <w:b/>
          <w:bCs/>
          <w:sz w:val="24"/>
          <w:szCs w:val="24"/>
        </w:rPr>
        <w:t>familia</w:t>
      </w:r>
      <w:r>
        <w:rPr>
          <w:rFonts w:cs="Arial" w:ascii="Arial" w:hAnsi="Arial"/>
          <w:sz w:val="24"/>
          <w:szCs w:val="24"/>
        </w:rPr>
        <w:t xml:space="preserve"> e solicitar a súa colaboración, asinando un compromiso, onde se indica a que se compromete a titora, a que se compromete o alumno e a que se compromete a familia.  En casos moi concretos, cando á familia sexa practicamente imposible involucrala, podemos asinar o compromiso só o alumno e a titora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Axudas concretas que se poden pres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r un pequeno tempo da hora de titoría a organizar o material: apuntamentos por materias, a mochila,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semanalmente unha copia do calendario mensual, que asinará a titora e deberá vir asinado polas famil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r a un alumno con dificultades de planificación un compañeiro que ao final do día lle preste a súa axenda para que poida revisar se ten todas as tarefas anot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 informes quincenais ao profesorado sobre o traballo diario e pasarllos ás famil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mnado con dificultades de organización e planificación, adoitan ter problemas para cambiar rapidamente de tarefa, polo que é conveniente que marquemos claramente que cambiamos de actividade: agora imos facer exercicios, ou agora imos tomar nota das tarefas para casa. Asegurarémonos que todo o alumnado está enterado, cambiando o ton de voz, incluso poñendo unha man no ombreiro daquel alumnado con máis dificult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lumnado necesita supervisión constante, debemos evitar que na supervisión só nos centremos nos aspectos negativos; é preciso, valorar e felicitar polos logros por pequenos que sex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Tamén sería conveniente, quincenalmente, revisar o que fixemos ben e que deberíamos mellorar, para que o alumnado teña claro o que se quere de el e poida ir regulando as súas estratex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ELO DE CONTRATO FAMILIA – ESC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6365</wp:posOffset>
                </wp:positionV>
                <wp:extent cx="5400040" cy="158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8369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familias ou representantes legais do alumno/a e o centro educativo, a través da figura do Titor/a, comparten e manifestan mediante o presente contrato que están dispostos a cooperar para estimular e mellorar os hábitos de estudio do alumno/a, a súa autonomía no proceso de ensino-aprendizaxe, así como a expectativa de éxito baseado na súa responsabilidade e esforzo. 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 alumno/a coñece os acordos aos que se chega entre o titor/a e  a súa familia e manifesta a súa disposición a colabor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2pt;height:124.7pt;mso-wrap-distance-left:5.7pt;mso-wrap-distance-right:5.7pt;mso-wrap-distance-top:5.7pt;mso-wrap-distance-bottom:5.7pt;margin-top:9.95pt;mso-position-vertical-relative:text;margin-left:-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/>
                          <w:bCs/>
                        </w:rPr>
                        <w:t xml:space="preserve">s familias ou representantes legais do alumno/a e o centro educativo, a través da figura do Titor/a, comparten e manifestan mediante o presente contrato que están dispostos a cooperar para estimular e mellorar os hábitos de estudio do alumno/a, a súa autonomía no proceso de ensino-aprendizaxe, así como a expectativa de éxito baseado na súa responsabilidade e esforzo. </w:t>
                      </w:r>
                    </w:p>
                    <w:p>
                      <w:pPr>
                        <w:pStyle w:val="Contenidodelmarco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 alumno/a coñece os acordos aos que se chega entre o titor/a e  a súa familia e manifesta a súa disposición a colabo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CIÓN DAS PERSOAS QUE SUSCRIBEN O CONTRAT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56540</wp:posOffset>
                </wp:positionV>
                <wp:extent cx="5447665" cy="2611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61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MILIA / REPRESENTANTES LEGAIS: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D./Dª.........................................................................................................., en calidade de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__ pai, __nai, __representante legal do alumno/a ....................................................................,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o curso ...............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O EDUCATIVO: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./Dª.................................................................................................................., en calidade de titor/a do alumno.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UMNO/A:</w:t>
                            </w:r>
                            <w:r>
                              <w:rPr/>
                              <w:t xml:space="preserve"> ...................................................................................................., matriculado neste centro no curso e grupo ......................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05.6pt;mso-wrap-distance-left:5.7pt;mso-wrap-distance-right:5.7pt;mso-wrap-distance-top:5.7pt;mso-wrap-distance-bottom:5.7pt;margin-top:20.2pt;mso-position-vertical-relative:text;margin-left: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MILIA / REPRESENTANTES LEGAIS: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D./Dª.........................................................................................................., en calidade de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__ pai, __nai, __representante legal do alumno/a ....................................................................,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o curso ...............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O EDUCATIVO:</w:t>
                      </w:r>
                    </w:p>
                    <w:p>
                      <w:pPr>
                        <w:pStyle w:val="Contenidodelmarco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./Dª.................................................................................................................., en calidade de titor/a do alumno.</w:t>
                      </w:r>
                    </w:p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ALUMNO/A:</w:t>
                      </w:r>
                      <w:r>
                        <w:rPr/>
                        <w:t xml:space="preserve"> ...................................................................................................., matriculado neste centro no curso e grupo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IDEZ DO ACORDO:  </w:t>
      </w:r>
      <w:r>
        <w:rPr>
          <w:rFonts w:cs="Arial" w:ascii="Arial" w:hAnsi="Arial"/>
          <w:sz w:val="24"/>
          <w:szCs w:val="24"/>
        </w:rPr>
        <w:t>Dende o ............................. ata o 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ISIÓN DO ACORDO: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CORDOS DAS PA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amil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unha comunicación fluída coa titora nos prazos establecid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r un tempo cada día a revisar a axenda do seu fillo/a, dialogando con el sobre o que fixo, as dificultades atopadas,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nar o calendario mensual que lle enviará a tito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r que leva a clase o material necesar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udar ao meu fillo a elaborar un horario diario de estudio e supervisal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itor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unha comunicación fluída coas familias nos prazos establecid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r un seguimento e comunicar á familia os progresos e dificultades no rendemento académico e na condu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semanalmente  (indicar o día), ............., o calendario mensual asina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umno/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, xunto coa miña familia, un horario diario dedicado ao estudio e permitir que mo supervis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lase, tomar nota das tarefas que me encomend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a axenda á miña familia cada dí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 calendario mensual á miña familia, cando mo entregue a titora e levalo asinado de volta a cla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mochila o día anterior, revisando o horario e a axend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tar coa titora calquera incidenc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E SINATURAS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5"/>
      </w:tblGrid>
      <w:tr>
        <w:trPr>
          <w:trHeight w:val="1785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UMNO/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MIL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TO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 ASEMBLE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emblea debe ser un espazo para a comunicación e o debate, tamén para a busca de solucións. O profesor/a moderará as intervencións, facilitará os asuntos a debater, en forma de preguntas, recollerá a síntese das intervenció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unha disposición da aula na que todos se poidan ver para facilitar a comunicación, por exemplo, en forma de 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8740</wp:posOffset>
                </wp:positionV>
                <wp:extent cx="5219065" cy="2247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47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6"/>
                                <w:szCs w:val="26"/>
                              </w:rPr>
                              <w:t>NORMAS PARA UN BO FUNCIONAMENTO DA ASEMBLEA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ctaremos o turno de palabra: mentres fale un compañeiro escoitaremos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 nos burlaremos do que diga outro compañeiro/a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 usaremos palabras malsoantes nin descualificacións cara a outras persoas: compañeiros/as ou profesorado</w:t>
                            </w:r>
                          </w:p>
                          <w:p>
                            <w:pPr>
                              <w:pStyle w:val="Contenidodelmarco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laremos non ton de voz moderado para expresar a nosa opinión sobre o asunto que se estea a trat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76.95pt;mso-wrap-distance-left:5.7pt;mso-wrap-distance-right:5.7pt;mso-wrap-distance-top:5.7pt;mso-wrap-distance-bottom:5.7pt;margin-top:-6.2pt;mso-position-vertical-relative:text;margin-left:-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z w:val="26"/>
                          <w:szCs w:val="26"/>
                        </w:rPr>
                        <w:t>NORMAS PARA UN BO FUNCIONAMENTO DA ASEMBLEA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ectaremos o turno de palabra: mentres fale un compañeiro escoitaremos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n nos burlaremos do que diga outro compañeiro/a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n usaremos palabras malsoantes nin descualificacións cara a outras persoas: compañeiros/as ou profesorado</w:t>
                      </w:r>
                    </w:p>
                    <w:p>
                      <w:pPr>
                        <w:pStyle w:val="Contenidodelmarco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laremos non ton de voz moderado para expresar a nosa opinión sobre o asunto que se estea a tra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5085</wp:posOffset>
                </wp:positionV>
                <wp:extent cx="5219065" cy="1504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50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PREGUNTAS PARA FOMENTAR O DEBATE NA ASEMBLE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dificultades atopades no estudio na ESO, nas clas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dificultades atopades no estudio na ESO, na cas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carencias credes que tedes para estudar, non de saber cousas senón de non saber organizarnos para estudar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18.45pt;mso-wrap-distance-left:5.7pt;mso-wrap-distance-right:5.7pt;mso-wrap-distance-top:5.7pt;mso-wrap-distance-bottom:5.7pt;margin-top:-3.55pt;mso-position-vertical-relative:text;margin-left:-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z w:val="26"/>
                          <w:szCs w:val="26"/>
                          <w:lang w:val="es-ES"/>
                        </w:rPr>
                        <w:t>PREGUNTAS PARA FOMENTAR O DEBATE NA ASEMBLE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dificultades atopades no estudio na ESO, nas clas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dificultades atopades no estudio na ESO, na cas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carencias credes que tedes para estudar, non de saber cousas senón de non saber organizarnos para estud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12140</wp:posOffset>
                </wp:positionV>
                <wp:extent cx="5219065" cy="2409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409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PREGUNTAS PARA A BUSCA DE SOLU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axuda necesitariades para mellorar no estudi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podes facer ti para mellor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o pode mellorar o grupo-clas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Han de ser propostas concretas e realistas. Non do tipo “estudar máis”, “portarme mellor”…; senón, “revisar a axenda todos os días”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89.7pt;mso-wrap-distance-left:5.7pt;mso-wrap-distance-right:5.7pt;mso-wrap-distance-top:5.7pt;mso-wrap-distance-bottom:5.7pt;margin-top:48.2pt;mso-position-vertical-relative:text;margin-left:-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z w:val="26"/>
                          <w:szCs w:val="26"/>
                          <w:lang w:val="es-ES"/>
                        </w:rPr>
                        <w:t>PREGUNTAS PARA A BUSCA DE SOLUC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s-ES"/>
                        </w:rPr>
                        <w:t>Ó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sz w:val="26"/>
                          <w:szCs w:val="26"/>
                          <w:lang w:val="es-ES"/>
                        </w:rPr>
                        <w:t>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axuda necesitariades para mellorar no estudi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podes facer ti para mellor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o pode mellorar o grupo-clas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Han de ser propostas concretas e realistas. Non do tipo “estudar máis”, “portarme mellor”…; senón, “revisar a axenda todos os días”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haroni">
    <w:charset w:val="b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Departamento de Orientación</w:t>
      <w:tab/>
      <w:tab/>
      <w:t>Titoría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IES Monte Carrasc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lang w:val="gl-ES"/>
    </w:rPr>
  </w:style>
  <w:style w:type="character" w:styleId="PiedepginaCar">
    <w:name w:val="Pie de página Car"/>
    <w:basedOn w:val="DefaultParagraphFont"/>
    <w:qFormat/>
    <w:rPr>
      <w:lang w:val="gl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gl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5:00Z</dcterms:created>
  <dc:creator>Usuario</dc:creator>
  <dc:description/>
  <cp:keywords/>
  <dc:language>en-US</dc:language>
  <cp:lastModifiedBy>Usuario</cp:lastModifiedBy>
  <cp:lastPrinted>2016-02-15T09:14:00Z</cp:lastPrinted>
  <dcterms:modified xsi:type="dcterms:W3CDTF">2016-02-1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