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GUNTAS CIUGA TEMAS 9,10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Desenvolva brevemente o proceso da glicólise e indique a) con que composto empeza e con cal remata, b) onde ten lugar, c) que se xera e d) para que serve. e)</w:t>
      </w:r>
      <w:r>
        <w:rPr>
          <w:color w:val="800000"/>
        </w:rPr>
        <w:t>)</w:t>
      </w:r>
      <w:r>
        <w:rPr/>
        <w:t xml:space="preserve"> Que rutas metabólicas pode seguir o produto final da glicólise</w:t>
      </w:r>
    </w:p>
    <w:p>
      <w:pPr>
        <w:pStyle w:val="Normal"/>
        <w:rPr/>
      </w:pPr>
      <w:r>
        <w:rPr/>
        <w:t>2- Explique a diferencia entre respiración mitocondrial e fermentación. Identifique o proceso metabólico que corresponde á seguinte reacción global, e indique a súa localización a nivel celular. Glicosa + 2 ADP + 2 Pi    2 etanol + 2 CO2 + 2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xplique o significado de anabolismo e catabolismo. Describa brevemente os seguintes procesos e indique si son anabólicos ou catabólicos: glicólise, gluconeoxénese, ciclo de Calvin e ciclo de Krebs.</w:t>
      </w:r>
    </w:p>
    <w:p>
      <w:pPr>
        <w:pStyle w:val="Normal"/>
        <w:rPr/>
      </w:pPr>
      <w:r>
        <w:rPr/>
        <w:t xml:space="preserve">4.-As células da Figura 2 están realizando un proceso celular. As imaxes non seguen a orde secuencial do mesmo. De que proceso se trata? Estableza a orde das imaxes e indique o nome das distintas fases que identifique, explicándoas brevemente. Que significado biolóxico ten o proceso no seu conxunto?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00330</wp:posOffset>
            </wp:positionV>
            <wp:extent cx="4585335" cy="1470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</w:t>
      </w:r>
      <w:r>
        <w:rPr>
          <w:color w:val="000000"/>
        </w:rPr>
        <w:t xml:space="preserve"> Sinala de forma razoada as diferenzas entre os seguintes termos: autótrofo-heterótrofo, fotosintético-quimiosinté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5:53:02Z</dcterms:created>
  <dc:creator/>
  <dc:description/>
  <dc:language>en-US</dc:language>
  <cp:lastModifiedBy/>
  <dcterms:modified xsi:type="dcterms:W3CDTF">2020-05-26T10:17:52Z</dcterms:modified>
  <cp:revision>2</cp:revision>
  <dc:subject/>
  <dc:title/>
</cp:coreProperties>
</file>