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LLAECIA" w:ascii="GALLAECIA" w:hAnsi="GALLAECIA"/>
          <w:b/>
          <w:sz w:val="24"/>
          <w:szCs w:val="24"/>
          <w:lang w:val="es-ES"/>
        </w:rPr>
        <w:t>REPASO DE VALORES E EXPRESIÓ</w:t>
      </w:r>
      <w:r>
        <w:rPr/>
        <w:t>N DAS FORMAS DO DEMOSTRATIV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gnifica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xempl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estas, nesas, nisto, nis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este momento e de forma repent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Fíxose silencio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 nest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briuse. (e de súpet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todo is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entra o interese e introduce algo nov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 todo isto,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nvén saber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sto 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xplicación co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é dic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on o dix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o é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, non o sab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iso 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roximación, con numera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hegar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 iso das…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(arredor das …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in por es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maneira ningun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in por esas me present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s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sposta enfática na interr, direc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és cedo? Iso n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quel            (substantiv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sunto, causa, graza, intere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O aquel do negocio era cometer frau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quela         (substantiv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garimo, defecto (context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oi educada con moita aqu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Non lle ten aquela ningunh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quelar, aquelado, aquelar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rranxar, acordar, disgust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Teño o coche aquel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Non hai que aquelar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toutro dí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ía pasado de hai pou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toutro día non fu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queloutrar, aqueloutra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Tolear, teimar, Tolo, teimu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rchou todo aqueloutrad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aquela       (v. adverbial tem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Valor conx. consecuti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Naquel tempo, entón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aquela non existía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 daquela non o fixo.</w:t>
            </w:r>
          </w:p>
        </w:tc>
      </w:tr>
    </w:tbl>
    <w:p>
      <w:pPr>
        <w:pStyle w:val="Normal"/>
        <w:jc w:val="center"/>
        <w:rPr>
          <w:rFonts w:ascii="GALLAECIA" w:hAnsi="GALLAECIA" w:cs="GALLAECIA"/>
          <w:b/>
          <w:b/>
          <w:sz w:val="24"/>
          <w:szCs w:val="24"/>
          <w:lang w:val="es-ES"/>
        </w:rPr>
      </w:pPr>
      <w:r>
        <w:rPr>
          <w:rFonts w:cs="GALLAECIA" w:ascii="GALLAECIA" w:hAnsi="GALLAECIA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GALLAECIA" w:ascii="GALLAECIA" w:hAnsi="GALLAECIA"/>
          <w:b/>
          <w:sz w:val="24"/>
          <w:szCs w:val="24"/>
          <w:lang w:val="es-ES"/>
        </w:rPr>
        <w:t>REPASO DE VALORES E EXPRESIÓ</w:t>
      </w:r>
      <w:r>
        <w:rPr/>
        <w:t>N DAS FORMAS Do posesiv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For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ignific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xemp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e meu, de teu, de seu… (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racterísticas e propie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equena de meu, casa de s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danseu, cadansúa (de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osesivo distribu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iante de cadanseu pr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Os meus, os teus, … (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 fami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Os vosos non viñeron ho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star ao meu, teu   (6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edicado ao seu inter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tán ao seu e non atend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O meu, o teu  (en singula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fección, vocación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O voso son as colecció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olver ao meu, teu, s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egresar ao estado orixi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xiña volveu ao seu/… en s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eu, teu, seu,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Uso habit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Quedaron á hora da súa meren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eu, teu, seu… +nume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Uso enfá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Xa ten 90 anos/ Xa ten os seus 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asou as súas horas amarg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iñas, túas, súas, nosas… sg./p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Indeterminación en femin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enas, comenencias, obrigas, tarefas (context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Xa anda facendo das súas. A min abóndame coas miñ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eu, teu, seu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Uso afec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Teño o meu neno na cas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Uso do posesivo sen arti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Nos vocativ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aia, meu amigo, canto tem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iña xoia, meu rei, miña flor…,meu pob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n func,  atributo caracteriz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Son veciños me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te libro é s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n func, atributo identific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Son os meus veciñ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te libro é o s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nte o det. Indefinido  Cad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ntregou a cada neno seu diplom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n trata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Súas Maxestades, Nosa Señora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Noso Señ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n nomes de parentesco de tipo ascen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ai, nai, avós, sogros, tí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Ollo: co plu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eu pai non vén. Meus tí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is: os nosos tíos, a nosa n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Sen artigo mais pódese us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neto, sobriño, xenro, nora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eu seu neto=veu o seu ne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Sempre sen arti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Irmán, curmán, cuñ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Nas relación horizontais é de u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uller, home, marido, fi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O meu home, a miña muller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s-ES"/>
              </w:rPr>
              <w:t>Mi, tu, su</w:t>
            </w:r>
            <w:r>
              <w:rPr>
                <w:lang w:val="es-ES"/>
              </w:rPr>
              <w:t xml:space="preserve">  con madre, padre, (tío, señor e amo) en sg.  Son formas arcaicas de respecto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s-ES"/>
              </w:rPr>
              <w:t xml:space="preserve">Adverbio de lugar+fem posesivo: </w:t>
            </w:r>
            <w:r>
              <w:rPr>
                <w:lang w:val="es-ES"/>
              </w:rPr>
              <w:t>diante nosa, detrás túa. Loc.prep. tras súa, xunto miña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AEC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27:00Z</dcterms:created>
  <dc:creator>--</dc:creator>
  <dc:description/>
  <cp:keywords/>
  <dc:language>en-US</dc:language>
  <cp:lastModifiedBy>--</cp:lastModifiedBy>
  <dcterms:modified xsi:type="dcterms:W3CDTF">2013-10-21T20:32:00Z</dcterms:modified>
  <cp:revision>1</cp:revision>
  <dc:subject/>
  <dc:title/>
</cp:coreProperties>
</file>