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ES FINAIS 2º COMERCIO INTERNACIONAL (MAR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CIÓN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DE PAGO INTERNACIO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INTERNACIO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S DE INFORMACIÓN DE MARKETING</w:t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CIÓN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DE PAGO INTERNACIO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INTERNACIO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S DE INFORMACIÓN DE MARKETING</w:t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DIXITAL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DIXITAL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C. INTERNACIONAL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GOCIACIÓN INTERNAC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GOCIACIÓN INTERNAC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3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OCIACIÓN INTERNAC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OCIACIÓN INTERNAC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ES FINAIS 2º XESTIÓN VENDAS  E ESPAZOS COMERCIAIS (MAR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EQUIPOS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ESTIÓN PRODUCTOS E PROMOCIÓ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EQUIPOS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RODUCTOS E PROMOCIÓ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ARATISMO E DESEÑO DE ESPAZ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ARATISMO E DESEÑO DE ESPAZ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S DE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ALMACENAX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DE ALMACENAXE</w:t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S DE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ALMACENAX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DE ALMACENAXE</w:t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XESTIÓN DE VENDAS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1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AMENES FINAIS 2º ACTIVIDADES COMERCIAIS GRUPO  A COMERCIAIS (MAR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ACTIVIDADES COMERCIAIS GRUPO A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6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5.9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XAMENES FINAIS 2º ACTIVIDADES COMERCIAIS  GRUPO B COMERCIAIS </w:t>
      </w:r>
      <w:r>
        <w:rPr/>
        <w:t>(MARZO)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ACTIVIDADES COMERCIAIS GRUPO B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1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51:00Z</dcterms:created>
  <dc:creator>user</dc:creator>
  <dc:description/>
  <dc:language>en-US</dc:language>
  <cp:lastModifiedBy>usuario</cp:lastModifiedBy>
  <cp:lastPrinted>2017-02-07T10:54:00Z</cp:lastPrinted>
  <dcterms:modified xsi:type="dcterms:W3CDTF">2017-02-21T15:51:00Z</dcterms:modified>
  <cp:revision>2</cp:revision>
  <dc:subject/>
  <dc:title>EXAMENES FINAIS 2º COMERCIO INTERNACIONAL (MARZO)</dc:title>
</cp:coreProperties>
</file>