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lz MT" w:hAnsi="Curlz MT" w:cs="Curlz MT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  <w:t>Estudo-diagnose do Estado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  <w:t>da Convivencia no Centro</w:t>
      </w:r>
    </w:p>
    <w:p>
      <w:pPr>
        <w:pStyle w:val="Normal"/>
        <w:rPr>
          <w:rFonts w:ascii="Haettenschweiler" w:hAnsi="Haettenschweiler" w:cs="Haettenschweiler"/>
          <w:b/>
          <w:b/>
          <w:sz w:val="56"/>
          <w:szCs w:val="56"/>
        </w:rPr>
      </w:pPr>
      <w:r>
        <w:rPr>
          <w:rFonts w:cs="Haettenschweiler" w:ascii="Haettenschweiler" w:hAnsi="Haettenschweiler"/>
          <w:b/>
          <w:sz w:val="56"/>
          <w:szCs w:val="56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  <w:t>Curso  2007 – 2008</w:t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  <w:t>Comisión da Convivencia                 I.E.S. Laxeir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MIA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primeira tarefa que nos propuxemos, unha vez constituída a Comisión da Convivencia, foi realizar un estudo-diagnose do estado da Convivencia no Centro. Para iso decidimos consultar manuais, páxinas web de varias Comunidades Autónomas (Galicia, Aragón, Castela-León, Andalucía…), o Plan Valora, etc.  e elaborar unhas enquisas dirixidas ao alumnado e ao profesorado para avaliar os diferentes aspectos da convivencia desde as diferentes ópticas dos principais axentes que interveñen no proceso educativo.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o longo do curso reunímonos cunha periodicidade quincenal e, ás veces semanal, para redactar, corrixir e consensuar as cuestións que se ían plantexar.  Posteriormente traballamos na tabulación e valoración das enquisas.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 mes posterior a Semana Santa fixemos unha paréntese para non saturar a alumnos e profesores con varias enquisas simultáneas sobre o mesmo tema. Foi no momento en que se realizou a presentación e cumplimentación da enquisa do Observatorio Estatal da Convivenc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309" w:right="10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880</wp:posOffset>
                </wp:positionH>
                <wp:positionV relativeFrom="paragraph">
                  <wp:posOffset>-296545</wp:posOffset>
                </wp:positionV>
                <wp:extent cx="6892290" cy="415290"/>
                <wp:effectExtent l="50800" t="508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CUESTIONARIO SOBRE INTIMIDACIÓN  E MALTRATO ENTRE IGUAIS (Alumn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sión  do Plan da Convivencia         I.E.S. LAXEIRO. La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6.7pt;mso-wrap-distance-left:9.05pt;mso-wrap-distance-right:9.05pt;mso-wrap-distance-top:0pt;mso-wrap-distance-bottom:0pt;margin-top:-27.35pt;mso-position-vertical-relative:text;margin-left:-28.4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CUESTIONARIO SOBRE INTIMIDACIÓN  E MALTRATO ENTRE IGUAIS (Alumno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sión  do Plan da Convivencia         I.E.S. LAXEIRO. L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63195</wp:posOffset>
                </wp:positionV>
                <wp:extent cx="32092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NSTRUCIÓNS PARA RESPONDER O CUEST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. Non poñas o teu nome, só responde ás pregun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2. Le as preguntas detidamente. Revisa todas as opcións e elixe a resposta que prefiras. Algunhas preguntas admiten varias respostas. Xa se indica cándo pode ser as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3. Rodea cun círculo a letra que ten a opción ao seu l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4. Nalgunhas preguntas aparece a opción OUTROS. Se elixises esta resposta, escribe na liña de puntos a túa opin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É importan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que poñas toda a atención e que respondas despois de reflexionar. Pretendemos analizar a situación da CONVIVENCIA no Instituto. Desa análise procuraremos extraer conclusións para redactar o Plan da Convivencia do Centro e con el atallar os posibles problemas detec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12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INSTRUCIÓNS PARA RESPONDER O CUESTIONARI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1. Non poñas o teu nome, só responde ás pregunta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2. Le as preguntas detidamente. Revisa todas as opcións e elixe a resposta que prefiras. Algunhas preguntas admiten varias respostas. Xa se indica cándo pode ser así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3. Rodea cun círculo a letra que ten a opción ao seu lad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4. Nalgunhas preguntas aparece a opción OUTROS. Se elixises esta resposta, escribe na liña de puntos a túa opinió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É importan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que poñas toda a atención e que respondas despois de reflexionar. Pretendemos analizar a situación da CONVIVENCIA no Instituto. Desa análise procuraremos extraer conclusións para redactar o Plan da Convivencia do Centro e con el atallar os posibles problemas detec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) ¿Como te levas coa maioría dos compañeiros e compañeira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Be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in ben nin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) ¿Cantos bos amigos e amigas de verdade tes no instituto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ingú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1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Entre 2 e 5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6 ou mái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3) ¿Cantas veces te sentiches só  ou soa no recreo porque os teus amigos non quixeron estar contigo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unc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Poucas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Moitas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4) ¿Como te tratan os profesore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Be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in ben nin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) ¿Cantas veces te sentiches intimidado ou maltratado por algúns dos teus compañeiros ou compañeira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unc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Poucas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Bastantes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Case todos os días, case sempr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6) Cando sucederon estas situacións de intimidación ou maltrato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Facíao unha soa perso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Actuaban en grup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7) Se os teus compañeiros te intimidaron nalgunha ocasión, ¿desde cando se producen estas situación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inguén me intimidou nunc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Desde hai unha seman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Desde hai un m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Desde principios do curs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Desde sempr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8) ¿Hai alguén que te intimide con máis frecuencia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S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on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9) Se te intimidaron nalgunha ocasión, ¿por que cres que o fixeron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inguén me intimidou nunc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Porque os provoqu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Porque son diferente a el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Porque son máis débi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 Por molestarm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. Por gastarme unha brom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. Porque o merez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. Outros 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0) ¿Presenciaches algún acto de intimidación cara outro compañeiro/a ou compañeiros/as?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a. Si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Book Antiqua" w:ascii="Book Antiqua" w:hAnsi="Book Antiqua"/>
          <w:sz w:val="18"/>
          <w:szCs w:val="18"/>
        </w:rPr>
        <w:t xml:space="preserve">Unha vez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Book Antiqua" w:ascii="Book Antiqua" w:hAnsi="Book Antiqua"/>
          <w:sz w:val="18"/>
          <w:szCs w:val="18"/>
        </w:rPr>
        <w:t xml:space="preserve"> 2-3 veces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Book Antiqua" w:ascii="Book Antiqua" w:hAnsi="Book Antiqua"/>
          <w:sz w:val="18"/>
          <w:szCs w:val="18"/>
        </w:rPr>
        <w:t xml:space="preserve"> Máis de tres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b. Non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1) ¿En que clase están os alumnos/-as que soen intimidar aos seus compañeiros/as? (Podes elixir máis dunha respost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a mesma  clas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No mesmo curso, pero noutra clas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Nun curso superio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Nun curso inferio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2) ¿En que lugares soen producirse estas situacións de intimidación ou maltrato? (podes elixir máis dunha respost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a aula cando está algún profesor/-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Na clase cando non hai ningún profesor/-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Nos corredores do institut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Nos aseo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 No pati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. Preto do instituto, ao  saír da clas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. Na rú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. Outros ………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3) ¿Quen soen parar as situacións de intimidación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ingué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Algún profeso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Algún compañeir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Outros adulto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4) Se alguén te intimida, ¿falas con outra persoa do que che sucede? (podes elixir máis dunha respost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inguén me intimid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on falo con ningué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Cos profesores, titor, orientador, cargo directivo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Coa miña famili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Cos compañeiro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5)¿Cales son  na túa opinión as formas máis frecuentes de maltrato entre compañeiros/-a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Insultar, poñer alcumes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Rirse dalguén, deixalo en ridículo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Facer dano físico (pegar, dar patadas, empuxar…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Falar mal dalguén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Ameazar, chantaxear, obrigar a facer cousas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 Rexeitar, illar, non xuntarse con alguén, non deixar participar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. Outros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6) ¿Con que frecuencia se dan estas intimidacións no teu centro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unc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Menos de cinco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Entre cinco e dez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Entre dez e vinte vec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Todos os dí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7) ¿Por que cres que algúns compañeiros/-as intimidan a outros /-a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Porque se meten con el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Porque son máis fort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Por gastar unha brom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Por motivos persoais 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 . Outros 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8) ¿Que tería que suceder para que se arranxase o maltrato entre compañeiros/-a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on se pode arranxa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Que fagan algo os profesores/-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Que fagan algo as famili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Que fagan algo os compañeiros/-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 Que fagamos algo todos xunto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9) ¿Que pensas dos rapaces /-zas que intimidan a outros compañeiros/-a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ada, paso do asunto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Paréceme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É normal que pase iso entre compañeiro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Fan ben, terán os seus motivos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0) ¿Que soes facer cando un compañeiro/-a intimida a outro/-a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ada, paso do asunt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ada, aínda que creo que debería facer algo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Aviso a alguén que poida parar a situación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Intento cortar a situación persoalmen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1) ¿Intimidaches ou maltrataches a algún compañeiro/-a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unca me meto con ningué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Algunha vez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Con certa frecuenci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Case todos os dí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r qué?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2) Se intimidaches a algún dos teus compañeiros/-as, ¿díxoche alguén algo ao respecto? (podes elixir máis dunha respost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intimidei a ningué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inguén me dixo nad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Si, aos meus profesores pareceulles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Si, á miña familia pareceulle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Si, aos meus compañeiros pareceulles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 Si, os meus profesores dixéronme que estaba be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. Si, a miña familia díxome que estaba be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. Si, os meus compañeiros  dixéronme que estaba ben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23) Se participaches en situacións de intimidación cara os teus compañeiros/-as, ¿por que o fixeches? (podes elixir máis dunha resposta)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Non intimidei a ningué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on o se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Porque me provocaro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. Porque eran máis débil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. Por molesta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 Por gastar unha brom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. Por racismo ou xenofobi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. Para sentirme aceptado polo grup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. Outros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4) ¿Como valoras as túas relacións persoais no instituto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. Be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. Nin ben nin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M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5) Se tes algo que engadir sobre este asunto do que non che teñamos preguntado, podes escribilo a continuación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</wp:posOffset>
            </wp:positionH>
            <wp:positionV relativeFrom="paragraph">
              <wp:posOffset>130810</wp:posOffset>
            </wp:positionV>
            <wp:extent cx="2399665" cy="1696720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A</w:t>
      </w:r>
      <w:r>
        <w:rPr>
          <w:b/>
          <w:sz w:val="16"/>
          <w:szCs w:val="16"/>
        </w:rPr>
        <w:t>ZAS POLA TÚA COLABORACIÓ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077" w:right="1060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ENQUISA DE MALTRATO ENTRE IGUAIS. RESULTADOS .              </w:t>
        <w:tab/>
        <w:tab/>
        <w:t xml:space="preserve">      ALUMN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8"/>
        <w:gridCol w:w="1171"/>
        <w:gridCol w:w="1163"/>
        <w:gridCol w:w="1172"/>
        <w:gridCol w:w="1169"/>
        <w:gridCol w:w="11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8  ALUMN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º C.E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ºC.E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ICLOS-EP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 xml:space="preserve">1)    ¿Como te levas coa maioría dos compañeiros e compañeiras?   (451)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59"/>
        <w:gridCol w:w="1159"/>
        <w:gridCol w:w="1159"/>
        <w:gridCol w:w="1159"/>
        <w:gridCol w:w="1159"/>
        <w:gridCol w:w="1160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B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,4%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Nin ben nin m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M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2) Cantos bos amigos e amigas de verdade tes no instituto? (459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60"/>
        <w:gridCol w:w="1159"/>
        <w:gridCol w:w="1159"/>
        <w:gridCol w:w="1159"/>
        <w:gridCol w:w="1159"/>
        <w:gridCol w:w="115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ingú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Entre 2 e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. 6 ou má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,8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3) ¿Cantas veces te sentiches só ou soa no recreo porque os teus amigos non quixeron estar contigo? (468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60"/>
        <w:gridCol w:w="1159"/>
        <w:gridCol w:w="1159"/>
        <w:gridCol w:w="1159"/>
        <w:gridCol w:w="1159"/>
        <w:gridCol w:w="115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un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Poucas ve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Moitas ve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7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4) ¿Como te tratan os profesores? (469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60"/>
        <w:gridCol w:w="1159"/>
        <w:gridCol w:w="1159"/>
        <w:gridCol w:w="1159"/>
        <w:gridCol w:w="1159"/>
        <w:gridCol w:w="1159"/>
      </w:tblGrid>
      <w:tr>
        <w:trPr>
          <w:trHeight w:val="8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Be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Nin ben nin m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M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1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5) ¿Cantas veces te sentiches intimidado ou maltratado por algúns dos teus compañeiros ou compañeiras? (48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65"/>
        <w:gridCol w:w="1165"/>
        <w:gridCol w:w="1164"/>
        <w:gridCol w:w="1164"/>
        <w:gridCol w:w="1165"/>
        <w:gridCol w:w="116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un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Poucas vec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Bastantes vec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. Case todos os días, case semp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6) Cando sucederon estas situacións de intimidadción ou maltrato…. (100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65"/>
        <w:gridCol w:w="1165"/>
        <w:gridCol w:w="1163"/>
        <w:gridCol w:w="1165"/>
        <w:gridCol w:w="1165"/>
        <w:gridCol w:w="116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Facíao unha soa pers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Actuaban en grup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7) Se os teus compañeiros te intimidaron nalgunha ocasión, ¿desde cando se producen estas situacións? ( 41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65"/>
        <w:gridCol w:w="1165"/>
        <w:gridCol w:w="1163"/>
        <w:gridCol w:w="1163"/>
        <w:gridCol w:w="1165"/>
        <w:gridCol w:w="116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inguén me intimidou nun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,8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Desde hai unha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Desde hai un m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. Desde principios de cur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. Desde semp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08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8) ¿Hai alguén que te intimide con máis frecuencia? (399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66"/>
        <w:gridCol w:w="1166"/>
        <w:gridCol w:w="1164"/>
        <w:gridCol w:w="1164"/>
        <w:gridCol w:w="1166"/>
        <w:gridCol w:w="116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N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,73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9) Se te intimidaron nalgunha ocasión, ¿por que cres que o fixeron?  (43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65"/>
        <w:gridCol w:w="1163"/>
        <w:gridCol w:w="1163"/>
        <w:gridCol w:w="1163"/>
        <w:gridCol w:w="1165"/>
        <w:gridCol w:w="116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inguén me intimidou nun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8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Non o s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4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Porque os provoqu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. Porque son diferente a e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. Porque son máis déb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. Por molestar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. Por gastarme unha bro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 Porque o merez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. Outr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8"/>
        <w:gridCol w:w="1171"/>
        <w:gridCol w:w="1163"/>
        <w:gridCol w:w="1172"/>
        <w:gridCol w:w="1169"/>
        <w:gridCol w:w="11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8  ALUMN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º C.E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ºC.E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ICLOS-EP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  <w:t>10) Presenciaches algún acto de intimidación cara outro compañeiro/a ou compañeiros/as (450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64"/>
        <w:gridCol w:w="1164"/>
        <w:gridCol w:w="1164"/>
        <w:gridCol w:w="1164"/>
        <w:gridCol w:w="1166"/>
        <w:gridCol w:w="116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ha ve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,5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3 v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1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is de tres v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5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,77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1) ¿En que clase están os alumnos/-as que soen intimidar aos seus compañeiros/as? (46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64"/>
        <w:gridCol w:w="1164"/>
        <w:gridCol w:w="1164"/>
        <w:gridCol w:w="1164"/>
        <w:gridCol w:w="1165"/>
        <w:gridCol w:w="116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on o s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,2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Na mesma cla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No mesmo curso, pero noutra cla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. Nun curso sup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2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. Nun curso inf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18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2) ¿En que lugares soen producirse estas situacións de intimidación ou maltrato? (668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64"/>
        <w:gridCol w:w="1164"/>
        <w:gridCol w:w="1164"/>
        <w:gridCol w:w="1164"/>
        <w:gridCol w:w="1165"/>
        <w:gridCol w:w="116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Non o s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,4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Na aula cando está algún profes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 Na clase cando non hai ningún profes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4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. Nos corredores do institu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. Nos ase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. No pat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. Preto do instituto, ao saír da cla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 Na rú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0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. Outr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99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3) ¿Quen soen parar as situacións de intimidación? (440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64"/>
        <w:gridCol w:w="1163"/>
        <w:gridCol w:w="1163"/>
        <w:gridCol w:w="1163"/>
        <w:gridCol w:w="1165"/>
        <w:gridCol w:w="116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o s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gué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3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gún profes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gún compañei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,6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utros adul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4) Se alguén te intimida, ¿falas con outra persoa do que che sucede? (50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65"/>
        <w:gridCol w:w="1163"/>
        <w:gridCol w:w="1163"/>
        <w:gridCol w:w="1163"/>
        <w:gridCol w:w="1165"/>
        <w:gridCol w:w="116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guén me intimi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,7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falo con ningué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 profesores, titor,  orientador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a miña famil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7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 compañeir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14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5) ¿Cales son na túa opinión as formas máis frecuentes de maltrato entre compañeiros/as?  (82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65"/>
        <w:gridCol w:w="1163"/>
        <w:gridCol w:w="1163"/>
        <w:gridCol w:w="1163"/>
        <w:gridCol w:w="1165"/>
        <w:gridCol w:w="116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ultar, poñer alcum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,1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rse dalguén, deixalo en ridícul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6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er dano físico (pegar, patadas.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3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lar mal dalgué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,3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eazar, chantaxear, obrigar a facer cousa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1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xeitar, illar, non xuntarse con alguén, non deixar participa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1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utr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3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8"/>
        <w:gridCol w:w="1171"/>
        <w:gridCol w:w="1163"/>
        <w:gridCol w:w="1172"/>
        <w:gridCol w:w="1169"/>
        <w:gridCol w:w="11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8  ALUMN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º C.E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ºC.E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ICLOS-EP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6) ¿Con que frecuencia se dan estas intimidacións no teu centro? (418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64"/>
        <w:gridCol w:w="1164"/>
        <w:gridCol w:w="1164"/>
        <w:gridCol w:w="1164"/>
        <w:gridCol w:w="1166"/>
        <w:gridCol w:w="116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n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,6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os de cinco v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,6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re cinco e dez v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,6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re dez e vinte v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dos os dí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,46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7) ¿Por qué cres que algúns compañeiros/as intimidan a outros/as? (52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64"/>
        <w:gridCol w:w="1164"/>
        <w:gridCol w:w="1164"/>
        <w:gridCol w:w="1164"/>
        <w:gridCol w:w="1165"/>
        <w:gridCol w:w="116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o s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que se meten con el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0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que son máis fort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1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 gastar unha bro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 motivos perso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5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utr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6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8) ¿Qué tería que suceder para que se arranxase o maltrato entre compañeiros/as? (50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62"/>
        <w:gridCol w:w="1163"/>
        <w:gridCol w:w="1163"/>
        <w:gridCol w:w="1163"/>
        <w:gridCol w:w="1164"/>
        <w:gridCol w:w="11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o s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,0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se pode arranx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e fagan algo os profesores/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3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e fagan algo as famili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e fagan algo os compañeiros/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1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e fagamos algo todos xunt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,4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9) ¿Que pensas dos rapaces/zas que intimidan a outros compañeiros/as? (46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64"/>
        <w:gridCol w:w="1164"/>
        <w:gridCol w:w="1163"/>
        <w:gridCol w:w="1163"/>
        <w:gridCol w:w="1164"/>
        <w:gridCol w:w="116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da, paso do asun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,7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éceme m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,7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É normal que pase iso entre compañeir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n ben, terán os seus motiv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8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20) ¿Que soes facer cando un compañeiro/a intimida a outro/a? (461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63"/>
        <w:gridCol w:w="1163"/>
        <w:gridCol w:w="1163"/>
        <w:gridCol w:w="1163"/>
        <w:gridCol w:w="1165"/>
        <w:gridCol w:w="116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da, paso do asu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da, aínda que creo que debería facer al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,4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iso a alguén que poida parar a situa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3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nto cortar a situación persoalm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,3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21) ¿Intimidaches ou maltrataches a algún compañeiro/a? (47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65"/>
        <w:gridCol w:w="1165"/>
        <w:gridCol w:w="1163"/>
        <w:gridCol w:w="1163"/>
        <w:gridCol w:w="1165"/>
        <w:gridCol w:w="116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nca me meto con ningué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1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gunha v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 certa frecuenc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se todos os dí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 qué                                                        1                     1                      0                     1                      5                     1,0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8"/>
        <w:gridCol w:w="1171"/>
        <w:gridCol w:w="1163"/>
        <w:gridCol w:w="1172"/>
        <w:gridCol w:w="1169"/>
        <w:gridCol w:w="11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8  ALUMN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º C.E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ºC.E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ICLOS-EP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22) Se intimidaches a algún dos teus compañeiros/as, ¿díxoche alguén algo ao respecto? (478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64"/>
        <w:gridCol w:w="1164"/>
        <w:gridCol w:w="1163"/>
        <w:gridCol w:w="1163"/>
        <w:gridCol w:w="1164"/>
        <w:gridCol w:w="116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intimidei a ningué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guén me dixo na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2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, aos meus profesores pareceulles m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, á miña familia pareceulle m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, aos meus compañeiros pareceulles m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, os meus profesores dixéronme que estaba b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, a miña familia díxome que estaba b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, os meus compañeiros dixéronme que estaba be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8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23) Se participaches en situacións de intimidación cara os teus compañeiros/as, ¿por que o fixeches? (477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65"/>
        <w:gridCol w:w="1165"/>
        <w:gridCol w:w="1163"/>
        <w:gridCol w:w="1163"/>
        <w:gridCol w:w="1165"/>
        <w:gridCol w:w="116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intimidei a ningué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,0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o s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que me provocar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que eran máis débi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 molest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 gastar unha bro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 racismo ou xenofob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 sentirme aceptado polo grup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utr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2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24) ¿Cómo valoras as túas relacións persoais no instituto? (48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66"/>
        <w:gridCol w:w="1166"/>
        <w:gridCol w:w="1164"/>
        <w:gridCol w:w="1164"/>
        <w:gridCol w:w="1166"/>
        <w:gridCol w:w="116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8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 ben nin m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7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4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5) Se tes algo que engadir sobre este asunto do que non che teñamos preguntado, podes ecribilo  a continuación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LORACIÓN DA ENQUISA DE MALTRATO ENTRE IGUAIS </w:t>
        <w:tab/>
        <w:tab/>
        <w:t>ALUMNAD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- ¿Como te levas coa maioría dos compañeiro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resultados acadados parécennos moi aceptables e falan dunha boa convivencia, se ben mellorabl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- ¿Cantos bos amigos e amigas de verdade tes no instituto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mos casos que poden considerarse de illamento social: 29 alumnos din non ter ningún amigo e 39 din ter un só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mellor valorar este aspecto estimamos conveniente realizar sociogramas nas titorías para identificar os casos máis graves de illamento e tamén desde Orientación  poderíanse enfocar actividades que potencien as habilidades sociai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vertimos tamén unha diferenza significativa entre ESO/BAC  (4+4+6) e Ciclos/EPA (15) casos diferente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- ¿Cantas veces te sentiches só ou soa no recreo porque os teus amigos non quixeron estar contigo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mitímonos aos datos do apartado anterior porque son coincidentes. O 1,7 % do alumnado confesan terse sentido sós moitas vece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- ¿Como te tratan os profesore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468 alumnos que responderon esta enquisa 29 din que os tratan mal (6,1%) É un dato a ter en conta desde o estilo docent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- ¿Cantas veces te sentiches intimidado ou maltratado por algúns dos teus compañeiros ou compañeira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2,2% (0,6+1,6)  din ter sido maltratados case sempre ou bastantes veces. Aínda que as cifras sexan baixas, cremos que son un sinal de alerta e que se debe prestar toda  atención para detectar os posibles casos de maltrato. Cremos que a mellora da convivencia do alumnado no Centro pasa por detectar e tratar a totalidade dos problemas de illamento ou maltrato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- Cando sucederon estas situacións de maltrato facíao unha soa persoa ou actuaban en grupo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total de 468 enquisas hai 100 respostas afirmativas, das que 46 indican que o facían en grupo. Desde a Comisión da Convivencia opinamos que son estas as que máis alerta deben espertar por seren as que maior dano soen inflixir e ante as que o intimidado se sente máis inerm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- Se os teus compañeiros te intimidaron nalgunha ocasión, ¿desde cando se producen estas situacións?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respostas   “desde o principio/sempre” suman o 8,38%, dato que viría a refrendar o detectado na cuestión anterior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- ¿Hai alguén que te intimide con máis frecuencia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6,26 % responde afirmativamente. É un dato característico das situacións de acoso, a permanencia no tempo das situacións de maltrato. Os mesmos son sempre os que acosan a individualidade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- Se te intimidaron nalgunha ocasión, ¿por que cres que o fixeron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468 alumnos responden neste apartado 436. E deles un 21,11% tería sufrido nalgún momento  acoso ou intimidació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porqués máis frecuentes na enquisa son:</w:t>
        <w:tab/>
        <w:t xml:space="preserve">Non sei    </w:t>
        <w:tab/>
        <w:tab/>
        <w:t>8,48%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Por molestarme</w:t>
        <w:tab/>
        <w:tab/>
        <w:tab/>
        <w:tab/>
        <w:tab/>
        <w:tab/>
        <w:tab/>
        <w:tab/>
        <w:t>3,6%  (16 alumnos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Por ser máis débil</w:t>
        <w:tab/>
        <w:tab/>
        <w:tab/>
        <w:tab/>
        <w:tab/>
        <w:tab/>
        <w:tab/>
        <w:tab/>
        <w:t>1,8%  (8   alumnos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s causas explican a ausencia de motivos por parte do acosador para pinchar sobre a vítima e a incomprensión por parte do que recibe o maltrato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- ¿Presenciaches algún acto de intimidación cara outro compañeiro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25% do alumnado declara ter visto casos de intimidación máis de dúas veces. Polo tanto non é arriscado afirmar que o acoso existe: existen vítimas e maltratadores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lan da Convivencia debe incluír este punto como un obxectivo no que se estuden medidas para detectar e erradicar os casos que se produzan e os seus autore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11.- ¿ En que clase están os alumnos/as que soen intimidar aos seus compañeiro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datos obtidos entran dentro dos valores preconcebidos. Un 13,17 % do alumnado sitúaos na mesma aula, un 10,15 % din que no mesmo curso pero noutra clase. Nun curso superior, un 11,23 %. Mais o 60,25% non o sab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e pois, por tanto, unha atención prioritaria ao maltrato entre iguais na propia aula  ou no mesmo curso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.- ¿En que lugares soen producirse estas situacións de intimidación ou maltrato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lugares que merecen maior atención para evitar casos de intimidación son o patio (18,11%), a aula cando non hai presenza de profesores (10,47%) e un lugar de difícil intervención, os arredores do instituto, ao saír da clase (10,02%)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 que isto supoña a desatención aos demais espazos do Centro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-  ¿Quen soen parar os casos de intimidación?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o sei (40 %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gún compañeiro (23,63 %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nguén (19,31 %) </w:t>
      </w:r>
    </w:p>
    <w:p>
      <w:pPr>
        <w:pStyle w:val="Normal"/>
        <w:spacing w:lineRule="auto" w:line="4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 anteriores datos cabería dicir que o feito de que moitas veces sexan os propios compañeiros os que solucionen estas situacións fai que o maltrato sexa subterráneo e difícil de detectar para os adulto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ro valor que debe chamar a atención é ese 19,31% que non resolve ninguén. Queda latente e o máis probable e que volva aflorar nun momento posterior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.- Se alguén te intimida, ¿falas con outra persoa do que che sucede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mos que os alumnos que se din intimidados nalgunha ocasión prefiren falar do asunto con algún compañeiro antes que cos adultos. Os profesores son o último elo da cadea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destacable tamén ese 19,31% que non fala con ninguén. Quizais é o dato máis grave porque fala de illamento e de ausencia de confianza e soliedariedad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.- ¿Cales son na túa opinión as formas máis frecuentes de maltrato entre compañeiro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mos que o maltrato verbal  (33,17%) nas súas diversas manifestacións supera amplamente aos demais valores deste apartado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lar mal dalguén (13,31%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22"/>
          <w:szCs w:val="22"/>
        </w:rPr>
        <w:t>O Plan de Convivencia do Centro debe atender moi especialmente ao trato verbal entre compañeiros e mesmo dos alumnos cos adultos e dos adultos cos alumno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ecen atención tamén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azar, chantaxear... (11,13%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xeitar, illar..   (11,13%)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.- ¿Con que frecuencia se dan estas intimidacións no centro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s os días (17,46%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é o dato máis relevante. Confirma un dato que é característico da intimidación, a frecuencia cotiá. Aínda que sexa residual, asevera que algún maltrato exist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.- ¿Por que cres que algúns compañeiros intimidan a outro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aioría non sabe cal é causa de por qué os agriden (44,44%).  Ou aluden a que o maltratador é máis forte (15,13%), como reacción a que se meten con eles (12,06%), por gastar unha broma (10,15%)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.- ¿Que se tería que facer para que se arranxase o maltrato entre compañeiro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respostas ofertadas chaman a atención por enriba das demais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fagamos algo todos xuntos (43,42%). Denota un grao de madurez que pode favorecer positivamente a mellora da convivencia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e pode arranxar. Esta resposta considerámola lóxica se se mira desde a perspectiva de que as friccións son parte inherente aos individuos que conviven nun grupo e o alumno pode percibilo dese xeito. Iso explicaría que  pese a todas as medidas que se poidan adoptar sempre terá que haber algúns problemas de convivencia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.- ¿Que pensas dos rapaces que intimidan a outros compañeiro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 71,70% parécelles mal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ía interesante implicar a ese 20,73 % que di pasar do asunto. O P.A.T. terá algo que dicir ao respecto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.- ¿Que soes facer cando un compañeiro intimida a outro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a dun 53% a porcentaxe de alumnos que permanecen indiferentes ás situacións de intimidación que se produce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 pretender xustificalo, conviría reflexionar se non seremos todos os que fomentamos esta pasividade cando ao educar inculcamos o “non te metas en líos”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ó din intervir o 32,32%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- ¿Intimidaches ou maltrataches a algún compañeiro/a?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o 78,15 % diga non meterse nunca con ninguén e un 18,90%  responda que algunha vez, parécenos un dato moi bo (97,05%). Restrinxe o grupo de maltratadores a un número moi reducido, ou quizais desde a propia perspectiva non se teña consciencia de que se estea maltratando a alguén á hora de interrelacionars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.-  Se intimidaches a algún dos teus compañeiros/as, ¿díxoche alguén algo ao respecto?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78, 24% di que non intimidou a ningué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14,22% dos que si terían maltratado algunha vez, afirma que ninguén lle dixo nada. Vémola unha resposta lóxica se se entende que na maioría das ocasións a intimidación prodúcese oculta de miradas allea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restantes casos de intimidación é o profesorado principalmente quen reprende ou corrixe os comportamentos dos alumnos/a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.- Se participaches en situacións de intimidación cara os teus compañeiros/as ¿por que o fixeches?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timidar a ninguén o 75,05%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10,06% afirma que initmida como resposta a unha provocació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5, 24%  di que o fai como unha broma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ámolas reaccións lóxicas dentro das situacións  cotiás da convivencia escolar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.- ¿Como valoras as túas relacións persoais no instituto?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datos deste apartado son un elocuente resumo do observado na enquisa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ó un 1,45% considera malas as súas relacións cos demais. (7 alumnos de 482)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r un dato ínfimo, cómpre prestarlle a atención debida. Son presisamente este poucos alumnos (7 alumnos, 6 deles da ESO) os que hai que detectar e procurar integralos e que os integre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UESTIONARIO SOBRE A CONVIVENCIA NOS DIFERENTES ESPAZOS DO INSTITUTO (Alumnado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L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. ¿Cómo valoras a convivencia na aula?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Excelente  </w:t>
        <w:tab/>
        <w:tab/>
        <w:t xml:space="preserve">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Moi bo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Bo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Norma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Mellorabl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Mal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Moi mal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-  ¿Cales son os principais problemas de convivencia que encontras na túa aula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S COMPAÑEIROS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ta de respecto, burlas, insultos, rinse de min…</w:t>
        <w:tab/>
        <w:tab/>
        <w:tab/>
        <w:tab/>
        <w:tab/>
        <w:tab/>
        <w:t xml:space="preserve">0 1 2 3 4 5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uco compañeirismo. Existe rivalidade entre grupos.</w:t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arencia de diálogo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íntoma rexeitado/a por bastantes compañeiros/as. Estou pouco integrado/a</w:t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léstanme e non me deixan atender e iso perxudícame</w:t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 (usan comigo unha linguaxe despectiva)</w:t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an mal de min.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ítanme o material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)….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S PROFESORES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ta de respecto (recibo insultos…)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ta de diálogo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 pouco accesibles, non teño confianza para preguntar…</w:t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iste favoritismo, discriminación…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controlan a clase e falta  orde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coherencias entre o que din e o que  fan. Non sei  a qué aterme.</w:t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traen as clases preparadas.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ocúpanse de comprobar se entendemos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aloran o noso esforzo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)…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- ¿Cales das seguintes actitudes ou condicionantes cres que impiden o normal desenrolo das clases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r falando cos compañeiros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litos entre alumnos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ausencia de interese dunha parte dos compañeiros pola materia que se estuda</w:t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os compañeiros te molesten (cos pés na cadeira, beliscándote, insultos, mensaxes…)</w:t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actitude intransixente dalgúns profesores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actitude demasiado permisiva dalgúns profesores</w:t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trato incorrecto dalgúns profesores  con determinados alumnos</w:t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os profesores non motiven suficientemente ao alumnado</w:t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 malas condicións físicas da aula (pouca iluminación, ruído excesivo, escasa ventilación…)      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impuntualidade (entradas e saídas durante a clase…)</w:t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 preguntas e comentarios, inoportunos e fóra de contexto, dos compañeiros/as</w:t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)….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170"/>
      </w:tblGrid>
      <w:tr>
        <w:trPr/>
        <w:tc>
          <w:tcPr>
            <w:tcW w:w="9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5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52"/>
                <w:sz w:val="20"/>
                <w:szCs w:val="20"/>
              </w:rPr>
              <w:t>USA  A  SEGUINTE  ESCALA  DE  VALORACIÓ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n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uc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gunh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stante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itas v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RREDORES - ESCALEIRA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teño ningún problema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vexo ningún problema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empuxóns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 (insultos, burlas…)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íranme da roupa, non me respectan…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TI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meazas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diculízanme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respectan o meu dereito a xogar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 rexeitado/a, ninguén quere andar comigo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grupos/persoas que me acosan, que me perseguen, que me insultan, que me ningunean</w:t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FETERÍ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 un lugar onde non teño ningún tipo de problema</w:t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compañeiros que non me respectan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 maiores abusan do seu tamaño e cóanse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ítanme o bocadillo ou outras pertenzas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léstame que no se use ben o mobiliario (mesas, sillas…)</w:t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léstame o excesivo ruído (voces, futbolín…)</w:t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diculízanme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ÑO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teño ningún problema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vexo ningún problema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pectan a miña intimidade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meazas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torsiónanme</w:t>
        <w:tab/>
        <w:t>(pídenme cartos ou obríganme a facer o que non quero baixo ameazas</w:t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TOBÚ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xo tranquilo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xo que outros teñen problemas</w:t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meazas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torsiónanme</w:t>
        <w:tab/>
        <w:tab/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xéitanme, ridiculízanme</w:t>
        <w:tab/>
        <w:tab/>
        <w:tab/>
        <w:tab/>
        <w:tab/>
        <w:tab/>
        <w:tab/>
        <w:tab/>
        <w:tab/>
        <w:t>0 1 2 3 4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  <w:t>0 1 2 3 4 5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170"/>
      </w:tblGrid>
      <w:tr>
        <w:trPr/>
        <w:tc>
          <w:tcPr>
            <w:tcW w:w="9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5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52"/>
                <w:sz w:val="20"/>
                <w:szCs w:val="20"/>
              </w:rPr>
              <w:t>USA  A  SEGUINTE  ESCALA  DE  VALORACIÓ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n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uc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gunh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stante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itas v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UESTIONARIO SOBRE A CONVIVENCIA NOS DIFERENTES ESPAZOS DO INSTITUTO (Alumnado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esultados (Enquisa realizada nos grupos da ESO e BAC. )                              ( Mostra: 322 alumn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L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. ¿Cómo valoras a convivencia na aula?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xcelente  </w:t>
        <w:tab/>
        <w:tab/>
        <w:t xml:space="preserve">   </w:t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37</w:t>
        <w:tab/>
        <w:tab/>
        <w:t>11,49%</w:t>
      </w: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oi boa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69</w:t>
        <w:tab/>
        <w:tab/>
        <w:t>21,4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oa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 xml:space="preserve">            101</w:t>
        <w:tab/>
        <w:tab/>
        <w:t>31,3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rmal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64</w:t>
        <w:tab/>
        <w:tab/>
        <w:t>19,8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llorab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43</w:t>
        <w:tab/>
        <w:tab/>
        <w:t>13,3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ala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 xml:space="preserve">  1 </w:t>
        <w:tab/>
        <w:tab/>
        <w:t xml:space="preserve">  0,0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oi mala</w:t>
        <w:tab/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color w:val="0000FF"/>
          <w:sz w:val="20"/>
          <w:szCs w:val="20"/>
        </w:rPr>
        <w:t>7</w:t>
        <w:tab/>
        <w:tab/>
        <w:t xml:space="preserve">  0,2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-  ¿Cales son os principais problemas de convivencia que encontras na túa aula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S COMPAÑEIROS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alta de respecto, burlas, insultos, rinse de min…</w:t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88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ouco compañeirismo. Existe rivalidade entre grupos.</w:t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01</w:t>
      </w: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arencia de diálogo</w:t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Book Antiqua" w:ascii="Book Antiqua" w:hAnsi="Book Antiqua"/>
          <w:color w:val="0000FF"/>
          <w:sz w:val="20"/>
          <w:szCs w:val="20"/>
        </w:rPr>
        <w:t>1,19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íntoma rexeitado/a por bastantes compañeiros/as. Estou pouco integrado/a</w:t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48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léstanme e non me deixan atender e iso perxudícame</w:t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90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ecibo agresións verbais (usan comigo unha linguaxe despectiva)</w:t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64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an mal de min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6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22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Quítanme o material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35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)…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2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S PROFESORES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alta de respecto (recibo insultos…)</w:t>
        <w:tab/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color w:val="0000FF"/>
          <w:sz w:val="20"/>
          <w:szCs w:val="20"/>
        </w:rPr>
        <w:t>0,64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ta de diálogo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3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 pouco accesibles, non teño confianza para preguntar…</w:t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3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iste favoritismo, discriminación…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5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controlan a clase e falta  orde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4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coherencias entre o que din e o que  fan. Non sei  a qué aterme.</w:t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2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traen as clases preparadas.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0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ocúpanse de comprobar se entendemos</w:t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2,8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aloran o noso esforzo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2,5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)…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4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- ¿Cales das seguintes actitudes ou condicionantes cres que impiden o normal desenrolo das clases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r falando cos compañeiros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2,71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nflitos entre alumnos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6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ausencia de interese dunha parte dos compañeiros pola materia que se estuda</w:t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2,3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os compañeiros te molesten (cos pés na cadeira, beliscándote, insultos, mensaxes…)</w:t>
        <w:tab/>
      </w:r>
      <w:r>
        <w:rPr>
          <w:rFonts w:cs="Book Antiqua" w:ascii="Book Antiqua" w:hAnsi="Book Antiqua"/>
          <w:color w:val="0000FF"/>
          <w:sz w:val="20"/>
          <w:szCs w:val="20"/>
        </w:rPr>
        <w:t>1,3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actitude intransixente dalgúns profesores</w:t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5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actitude demasiado permisiva dalgúns profesores</w:t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53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 trato incorrecto dalgúns profesores  con determinados alumnos</w:t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7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os profesores non motiven suficientemente ao alumnado</w:t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2,2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 malas condicións físicas da aula (pouca iluminación, ruído excesivo, escasa ventilación…)      </w:t>
      </w:r>
      <w:r>
        <w:rPr>
          <w:rFonts w:cs="Book Antiqua" w:ascii="Book Antiqua" w:hAnsi="Book Antiqua"/>
          <w:color w:val="0000FF"/>
          <w:sz w:val="20"/>
          <w:szCs w:val="20"/>
        </w:rPr>
        <w:t>1,7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impuntualidade (entradas e saídas durante a clase…)</w:t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,3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 preguntas e comentarios, inoportunos e fóra de contexto, dos compañeiros/as</w:t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2,2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)…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0,2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170"/>
      </w:tblGrid>
      <w:tr>
        <w:trPr/>
        <w:tc>
          <w:tcPr>
            <w:tcW w:w="9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5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52"/>
                <w:sz w:val="20"/>
                <w:szCs w:val="20"/>
              </w:rPr>
              <w:t>USA  A  SEGUINTE  ESCALA  DE  VALORACIÓ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n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uc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gunh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stante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itas v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RREDORES - ESCALEIRA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teño ningún problema</w:t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color w:val="0000FF"/>
          <w:sz w:val="20"/>
          <w:szCs w:val="20"/>
        </w:rPr>
        <w:t>109/119  +  109/13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vexo ningún problem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empuxó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 (insultos, burlas…)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íranme da roupa, non me respectan…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TI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teño ningún problema</w:t>
        <w:tab/>
        <w:tab/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color w:val="0000FF"/>
          <w:sz w:val="20"/>
          <w:szCs w:val="20"/>
        </w:rPr>
        <w:t>103/119  +  121/13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meaz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diculízan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respectan o meu dereito a xogar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 rexeitado/a, ninguén quere andar comigo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grupos/persoas que me acosan, que me perseguen, que me insultan, que me ningunean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FETERÍ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 un lugar onde non teño ningún tipo de problema</w:t>
        <w:tab/>
        <w:tab/>
        <w:tab/>
        <w:tab/>
        <w:t xml:space="preserve">             </w:t>
      </w:r>
      <w:r>
        <w:rPr>
          <w:rFonts w:cs="Book Antiqua" w:ascii="Book Antiqua" w:hAnsi="Book Antiqua"/>
          <w:color w:val="0000FF"/>
          <w:sz w:val="20"/>
          <w:szCs w:val="20"/>
        </w:rPr>
        <w:t>109/119  +  117/13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compañeiros que non me respectan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 maiores abusan do seu tamaño e cóanse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ítanme o bocadillo ou outras pertenzas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léstame que no se use ben o mobiliario (mesas, sillas…)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léstame o excesivo ruído (voces, futbolín…)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diculízan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ÑO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Se respondes afirmativamente á primeira cuestión, non respondas ás demai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on teño ningún problema</w:t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 xml:space="preserve">                         110/119  +      123/134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vexo ningún problem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pectan a miña intimidad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meaz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torsiónanme</w:t>
        <w:tab/>
        <w:t>(pídenme cartos ou obríganme a facer o que non quero baixo ameazas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TOBÚS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iaxo tranquilo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FF"/>
          <w:sz w:val="20"/>
          <w:szCs w:val="20"/>
        </w:rPr>
        <w:t>105/ 119 +  123 /134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xo que outros teñen problemas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verbai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gresións física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bo ameaz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torsiónan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xéitanme, ridiculízanm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ros (especificar)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20"/>
          <w:szCs w:val="20"/>
        </w:rPr>
      </w:pPr>
      <w:r>
        <w:rPr>
          <w:rFonts w:cs="Book Antiqua" w:ascii="Book Antiqua" w:hAnsi="Book Antiqua"/>
          <w:i/>
          <w:color w:val="0000FF"/>
          <w:sz w:val="20"/>
          <w:szCs w:val="20"/>
        </w:rPr>
        <w:t>En bacharelato ninguén dos  que contestan á enquisa  di ter problemas nestes espazos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20"/>
          <w:szCs w:val="20"/>
        </w:rPr>
      </w:pPr>
      <w:r>
        <w:rPr>
          <w:rFonts w:cs="Book Antiqua" w:ascii="Book Antiqua" w:hAnsi="Book Antiqua"/>
          <w:i/>
          <w:color w:val="0000FF"/>
          <w:sz w:val="20"/>
          <w:szCs w:val="20"/>
        </w:rPr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170"/>
      </w:tblGrid>
      <w:tr>
        <w:trPr/>
        <w:tc>
          <w:tcPr>
            <w:tcW w:w="9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5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52"/>
                <w:sz w:val="20"/>
                <w:szCs w:val="20"/>
              </w:rPr>
              <w:t>USA  A  SEGUINTE  ESCALA  DE  VALORACIÓ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n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uc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gunha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stantes ve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itas v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ESTIONARIO SOBRE A CONVIVENCIA NOS DIFERENTES ESPAZOS DO INSTITUTO (Alumnado). Valoración de resultado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imeira vista sorpréndennos os datos obtidos, nos que se advirten diferenzas notables respecto da primeira enquisa sobre Maltrato entre iguais. Entre as dúas enquisas mediaron tres meses e medio e iso puido influír na perspectiva do alumnado. Co curso máis avanzado os posibles problemas de relación  quizais se foron diluíndo no  mellor coñecemento mutuo, na propia dinámica académica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os que indicar que a formulación das preguntas da presente enquisa non foi tan acertada pola nosa parte como nas anteriores. Algunhas cuestións formuláronse como preguntas negativas e as respostas foron difíciles de encaixar na escala de valoración que lles ofrecemos. A tabulación de datos realizadas por distintos membros do equipo tamén deu algúns valores dispares que tiveron que ser revisados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Dos valores obtidos obtemos as seguintes </w:t>
      </w:r>
      <w:r>
        <w:rPr>
          <w:rFonts w:cs="Verdana" w:ascii="Verdana" w:hAnsi="Verdana"/>
          <w:b/>
          <w:sz w:val="22"/>
          <w:szCs w:val="22"/>
        </w:rPr>
        <w:t>conclusións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a convivencia no centro é boa ou moi boa. O 84,17% opina que na aula a convivencia é normal, boa, moi boa ou excelente ( 19,87/ 31,36/ 21,42/ 11,49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13,35% di que é mellorable, un 0,003 di que é mala e o 0,21 di que é moi mala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as relacións entre compañeiros  na aula superan amplamente a calificación de  aceptable. Ningún dos problemas que lles presentamos acadou resultados superiores a 1,19 (nunha escala de 0-Nunca, 1-Poucas veces, 2-Algunhas veces, 3-Bastantes veces, 4-Moitas veces, 5-Sempre)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relacións cos profesores na aula tamén se poden xulgar aceptables ou boas. Os problemas que poidan observar nos profesores acadan os seguintes resultados (0,64- 1,58).  Os apartados plantexados en positivo acadan 2,84/2,55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os propios alumnos entenden que as principais actitudes ou condicionantes que cren que impiden o normal desenrolo das clases  son: estar falando cos compañeiros (2,71), a ausencia de interese por parte dalgúns compañeiros (2,35) e que os profesores non motiven suficientemente ao alumnado (2,27)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relación cos demais espazos  (escaleiras, corredores, patio, cafetería, baños autobús) non se observa ningún espazo onde se produzan problemas de relevo.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ectivamente existen pequenas agresións verbais, alguén que molesta, importuna ou persegue, algún empurrón... Pero a frecuencia destes actos non parece alta e o número de alumnos que se queixan destes problemas é unha porcentaxe inferior a o 6-7%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ndemos que os problemas detectados non son graves nin alarmantes, pero si dignos de atención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i outro dato digno de resaltar: A maioría dos alumnos din non ter problemas nos espazos citados, pero si din ver máis problemas nos demais dos que lles suceden a eles mesmos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Desde a  Comisión da Convivencia consideramos que estes datos sérvennos  para enfocar o Plan de Convivencia  máis desde a perspectiva da </w:t>
      </w:r>
      <w:r>
        <w:rPr>
          <w:rFonts w:cs="Verdana" w:ascii="Verdana" w:hAnsi="Verdana"/>
          <w:b/>
          <w:sz w:val="22"/>
          <w:szCs w:val="22"/>
        </w:rPr>
        <w:t>prevención de posibles conflitos e na mellora das condicións actuais que entendemos que se ben son aceptables, tamén son  mellorabl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Todos os datos obtidos nas enquisas que  lles pasamos a alumnos e profesores serán contrastadas e valoradas cos resultados que agardamos do </w:t>
      </w:r>
      <w:r>
        <w:rPr>
          <w:rFonts w:cs="Verdana" w:ascii="Verdana" w:hAnsi="Verdana"/>
          <w:b/>
          <w:sz w:val="22"/>
          <w:szCs w:val="22"/>
        </w:rPr>
        <w:t>Observatorio Estatal da Convivencia</w:t>
      </w:r>
      <w:r>
        <w:rPr>
          <w:rFonts w:cs="Verdana" w:ascii="Verdana" w:hAnsi="Verdana"/>
          <w:sz w:val="22"/>
          <w:szCs w:val="22"/>
        </w:rPr>
        <w:t>, despois da enquisa realizada no centro (formaba parte dunha enquisa de ámbito estatal na que o IES Laxeiro foi seleccionado aleatoriamente para participar) mediante unha aplicación informática, na que participaron un grupo de alumnos de cada nivel da ESO, 42 profesores, o Equipo Directivo e o Departamento de Orientación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96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29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685080"/>
                          <a:chOff x="0" y="0"/>
                          <a:chExt cx="7012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2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13760"/>
                            <a:ext cx="693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 xml:space="preserve">CUESTIONARIO DE CONVIVENCIA ESCOLAR  (DIAGNÓSTICO)                                            I.E.S. Laxeiro. Lalín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 xml:space="preserve"> PROFESORADO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>Valoración global da convivenci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2pt;height:53.95pt" coordorigin="0,0" coordsize="11044,1079">
                <v:rect id="shape_0" stroked="f" o:allowincell="f" style="position:absolute;left:0;top:0;width:1104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79;width:109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 xml:space="preserve">CUESTIONARIO DE CONVIVENCIA ESCOLAR  (DIAGNÓSTICO)                                            I.E.S. Laxeiro. Lalín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 xml:space="preserve"> PROFESORADO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>Valoración global da convivenci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Como valoras os seguintes aspectos da convivencia no teu centro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ala: 1 (moi malo), 2 (malo), 3 (regular), 4 (normal), 5 (bo), 6 (moi bo), 7 (excelente)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- O clima de traballo e as relacións entre o profesorado</w:t>
        <w:tab/>
        <w:tab/>
        <w:tab/>
        <w:tab/>
        <w:tab/>
        <w:tab/>
        <w:tab/>
        <w:t xml:space="preserve">1  2  3  4  5  6  7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As relacións co equipo directivo</w:t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1  2  3  4  5  6  7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profesorado co alumn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alumnado co profesor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entre o alumnado</w:t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profesorado coas familias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as familias co profesor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persoal non docente co resto da comunidade educativa</w:t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a comunidade educativa co contorno escolar</w:t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 do centro cos servizos sociosanitarios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As relacións coa Administración educativa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s conflitos que se producen con máis frecuencia s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 (nunca), 2 (moi pouco) , 3 (pouco) , 4 (algunhas veces), 5 (bastantes veces), 6 (moitas veces), 7 (sempre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 e equipo directivo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</w:t>
        <w:tab/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 e alumnado</w:t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o alumnado</w:t>
        <w:tab/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 e familias</w:t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- Entre pais/nais e fillos/-as</w:t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as familias</w:t>
        <w:tab/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o centro escolar e o concello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 relación co persoal non docente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ales dos seguintes conflitos se teñen producido con máis frecuencia no centro nos últimos anos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 (nunca), 2 (moi pouco) , 3 (pouco) , 4 (algunhas veces), 5 (bastantes veces), 6 (moitas veces), 7 (sempre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verbais entre  alumnado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físicas entre alumnado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verbais de profesorado a alumn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físicas de profesorado a alumn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verbais de alumnado a profesor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físicas de alumnado a profesorad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Intimidación e acoso entre alumnado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Problemas entre o profesorado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Vandalismo ou deterioro grave nas cousas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Roubos</w:t>
        <w:tab/>
        <w:tab/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Problemas co consumo de drogas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Condutas disruptivas nas aulas (interromper a clase)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Indisciplina (insultos, malas contestacións, falta de respecto…)</w:t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Acoso sexual</w:t>
        <w:tab/>
        <w:tab/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Absentismo e deserción escolar</w:t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a túa opinión, cales das seguintes iniciativas serían útiles para mellorar a convivencia no centro educativo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 (nada), 2 (moi pouco), 3 (pouco), 4 (algo), 5 (bastante), 6 (moito), 7 (moitísimo ou a que máis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Reforzar a disciplina no centro</w:t>
        <w:tab/>
        <w:tab/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Consensuar normas entre alumnado e profesorado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avorecer o traballo cooperativo entre o alumnado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Unificar os criterios de actuación entre o profesorado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Darlle máis participación ás familias na xestión do centro</w:t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Colaborar cos servizos sociais, de saúde e asociacións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Mellorar as relacións entre profesorado e familias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Mellorar as condicións de traballo do profesorado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acer grupos de alumnado máis reducidos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Mellorar os recursos do centro educativo</w:t>
        <w:tab/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ormar ao profesorado sobre a resolución de conflitos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Informar ás familias sobre estratexias diante dos conflitos</w:t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acer grupos de mediación en conflitos nos centros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daptar o currículo ás necesidades do alumnado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Utilizar unha metodoloxía máis activa e participativa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Utilizar un estilo docente respectuoso e positivo</w:t>
        <w:tab/>
        <w:tab/>
        <w:tab/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Mellorar as condicións do espazo físico que ocupan os alumnos (aula, patio…)</w:t>
        <w:tab/>
        <w:tab/>
        <w:tab/>
        <w:tab/>
        <w:t>1  2  3  4  5  6  7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COMISIÓN DO PLAN DA CONVIVENCIA</w:t>
        <w:tab/>
        <w:tab/>
        <w:tab/>
        <w:tab/>
        <w:tab/>
        <w:tab/>
        <w:tab/>
        <w:t xml:space="preserve">                 Grazas pola túa colabora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2940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685080"/>
                          <a:chOff x="0" y="0"/>
                          <a:chExt cx="70128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12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13760"/>
                            <a:ext cx="693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 xml:space="preserve">CUESTIONARIO DE CONVIVENCIA ESCOLAR  (DIAGNÓSTICO)                                            I.E.S. Laxeiro. Lalín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 xml:space="preserve"> PROFESORADO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  <w:t>Valoración global da convivenci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2pt;height:53.95pt" coordorigin="0,0" coordsize="11044,1079">
                <v:rect id="shape_0" stroked="f" o:allowincell="f" style="position:absolute;left:0;top:0;width:1104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8;top:179;width:109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 xml:space="preserve">CUESTIONARIO DE CONVIVENCIA ESCOLAR  (DIAGNÓSTICO)                                            I.E.S. Laxeiro. Lalín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 xml:space="preserve"> PROFESORADO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  <w:t>Valoración global da convivenci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Como valoras os seguintes aspectos da convivencia no teu centro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ala: 1 (moi malo), 2 (malo), 3 (regular), 4 (normal), 5 (bo), 6 (moi bo), 7 (excelente)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- O clima de traballo e as relacións entre o profesorado</w:t>
        <w:tab/>
        <w:tab/>
        <w:tab/>
        <w:tab/>
        <w:tab/>
        <w:t xml:space="preserve">4,98 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As relacións co equipo directivo</w:t>
        <w:tab/>
        <w:tab/>
        <w:tab/>
        <w:tab/>
        <w:tab/>
        <w:tab/>
        <w:tab/>
        <w:t>5,51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- As relacións do profesorado co alumnado</w:t>
        <w:tab/>
        <w:tab/>
        <w:tab/>
        <w:tab/>
        <w:tab/>
        <w:tab/>
        <w:t>4,6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alumnado co profesorado</w:t>
        <w:tab/>
        <w:tab/>
        <w:tab/>
        <w:tab/>
        <w:tab/>
        <w:tab/>
        <w:t>4,40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entre o alumnado</w:t>
        <w:tab/>
        <w:tab/>
        <w:tab/>
        <w:tab/>
        <w:tab/>
        <w:tab/>
        <w:tab/>
        <w:tab/>
        <w:t>4,45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profesorado coas familias</w:t>
        <w:tab/>
        <w:tab/>
        <w:tab/>
        <w:tab/>
        <w:tab/>
        <w:tab/>
        <w:t>4,08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As relacións das familias co profesorado</w:t>
        <w:tab/>
        <w:tab/>
        <w:tab/>
        <w:tab/>
        <w:tab/>
        <w:tab/>
        <w:t>3,9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o persoal non docente co resto da comunidade educativa</w:t>
        <w:tab/>
        <w:tab/>
        <w:t>4,8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s relacións da comunidade educativa co contorno escolar</w:t>
        <w:tab/>
        <w:tab/>
        <w:tab/>
        <w:tab/>
        <w:t>4,24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As relacións  do centro cos servizos sociosanitarios</w:t>
        <w:tab/>
        <w:tab/>
        <w:tab/>
        <w:tab/>
        <w:tab/>
        <w:t>3,85</w:t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 As relacións coa Administración educativa</w:t>
        <w:tab/>
        <w:tab/>
        <w:tab/>
        <w:tab/>
        <w:tab/>
        <w:tab/>
        <w:t>3,83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s conflitos que se producen con máis frecuencia s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 (nunca), 2 (moi pouco) , 3 (pouco) , 4 (algunhas veces), 5 (bastantes veces), 6 (moitas veces), 7 (sempre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 e equipo directivo</w:t>
        <w:tab/>
        <w:tab/>
        <w:tab/>
        <w:tab/>
        <w:tab/>
        <w:tab/>
        <w:tab/>
        <w:t>2,62</w:t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</w:t>
        <w:tab/>
        <w:tab/>
        <w:tab/>
        <w:tab/>
        <w:tab/>
        <w:tab/>
        <w:tab/>
        <w:tab/>
        <w:tab/>
        <w:t>2,81</w:t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FF6600"/>
          <w:sz w:val="20"/>
          <w:szCs w:val="20"/>
        </w:rPr>
        <w:t>- Entre profesorado e alumnado</w:t>
        <w:tab/>
        <w:tab/>
        <w:tab/>
        <w:tab/>
        <w:tab/>
        <w:tab/>
        <w:tab/>
        <w:t>3,85</w:t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Entre o alumnado</w:t>
        <w:tab/>
        <w:tab/>
        <w:tab/>
        <w:tab/>
        <w:tab/>
        <w:tab/>
        <w:tab/>
        <w:tab/>
        <w:tab/>
        <w:t>4,06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profesorado e familias</w:t>
        <w:tab/>
        <w:tab/>
        <w:tab/>
        <w:tab/>
        <w:tab/>
        <w:tab/>
        <w:tab/>
        <w:tab/>
        <w:t>2,91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Entre pais/nais e fillos/-as</w:t>
        <w:tab/>
        <w:tab/>
        <w:tab/>
        <w:tab/>
        <w:tab/>
        <w:tab/>
        <w:tab/>
        <w:tab/>
        <w:t>3,85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as familias</w:t>
        <w:tab/>
        <w:tab/>
        <w:tab/>
        <w:tab/>
        <w:tab/>
        <w:tab/>
        <w:tab/>
        <w:tab/>
        <w:tab/>
        <w:t>3,09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tre o centro escolar e o concello</w:t>
        <w:tab/>
        <w:tab/>
        <w:tab/>
        <w:tab/>
        <w:tab/>
        <w:tab/>
        <w:tab/>
        <w:t>2,84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En relación co persoal non docente</w:t>
        <w:tab/>
        <w:tab/>
        <w:tab/>
        <w:tab/>
        <w:tab/>
        <w:tab/>
        <w:tab/>
        <w:t>2,37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ales dos seguintes conflitos se teñen producido con máis frecuencia no centro nos últimos anos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 (nunca), 2 (moi pouco) , 3 (pouco) , 4 (algunhas veces), 5 (bastantes veces), 6 (moitas veces), 7 (sempre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verbais entre  alumnado</w:t>
        <w:tab/>
        <w:tab/>
        <w:tab/>
        <w:tab/>
        <w:tab/>
        <w:tab/>
        <w:tab/>
        <w:t>2,63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físicas entre alumnado</w:t>
        <w:tab/>
        <w:tab/>
        <w:tab/>
        <w:tab/>
        <w:tab/>
        <w:tab/>
        <w:tab/>
        <w:t>2,8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verbais de profesorado a alumnado</w:t>
        <w:tab/>
        <w:tab/>
        <w:tab/>
        <w:tab/>
        <w:tab/>
        <w:tab/>
        <w:t>2,5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físicas de profesorado a alumnado</w:t>
        <w:tab/>
        <w:tab/>
        <w:tab/>
        <w:tab/>
        <w:tab/>
        <w:tab/>
        <w:t>1,01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verbais de alumnado a profesorado</w:t>
        <w:tab/>
        <w:tab/>
        <w:tab/>
        <w:tab/>
        <w:tab/>
        <w:tab/>
        <w:t>2,72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gresións físicas de alumnado a profesorado</w:t>
        <w:tab/>
        <w:tab/>
        <w:tab/>
        <w:tab/>
        <w:tab/>
        <w:tab/>
        <w:t>1,1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Intimidación e acoso entre alumnado</w:t>
        <w:tab/>
        <w:tab/>
        <w:tab/>
        <w:tab/>
        <w:tab/>
        <w:tab/>
        <w:tab/>
        <w:t>2,82</w:t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Problemas entre o profesorado</w:t>
        <w:tab/>
        <w:tab/>
        <w:tab/>
        <w:tab/>
        <w:tab/>
        <w:tab/>
        <w:tab/>
        <w:t>2,67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Vandalismo ou deterioro grave nas cousas</w:t>
        <w:tab/>
        <w:tab/>
        <w:tab/>
        <w:tab/>
        <w:tab/>
        <w:t xml:space="preserve"> </w:t>
        <w:tab/>
        <w:t>2,78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Roubos</w:t>
        <w:tab/>
        <w:tab/>
        <w:tab/>
        <w:tab/>
        <w:tab/>
        <w:tab/>
        <w:tab/>
        <w:tab/>
        <w:tab/>
        <w:tab/>
        <w:t>2,71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Problemas co consumo de drogas</w:t>
        <w:tab/>
        <w:tab/>
        <w:tab/>
        <w:tab/>
        <w:tab/>
        <w:tab/>
        <w:tab/>
        <w:t>2,10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 Condutas disruptivas nas aulas (interromper a clase)</w:t>
        <w:tab/>
        <w:tab/>
        <w:tab/>
        <w:tab/>
        <w:tab/>
        <w:t>4,08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 Indisciplina (insultos, malas contestacións, falta de respecto…)</w:t>
        <w:tab/>
        <w:tab/>
        <w:tab/>
        <w:t>3,81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Acoso sexual</w:t>
        <w:tab/>
        <w:tab/>
        <w:tab/>
        <w:tab/>
        <w:tab/>
        <w:tab/>
        <w:tab/>
        <w:tab/>
        <w:tab/>
        <w:tab/>
        <w:t>1,83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 Absentismo e deserción escolar</w:t>
        <w:tab/>
        <w:tab/>
        <w:tab/>
        <w:tab/>
        <w:tab/>
        <w:tab/>
        <w:tab/>
        <w:t>3,27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a túa opinión, cales das seguintes iniciativas serían útiles para mellorar a convivencia no centro educativo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 (nada), 2 (moi pouco), 3 (pouco), 4 (algo), 5 (bastante), 6 (moito), 7 (moitísimo ou a que máis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Reforzar a disciplina no centro</w:t>
        <w:tab/>
        <w:tab/>
        <w:tab/>
        <w:tab/>
        <w:tab/>
        <w:tab/>
        <w:tab/>
        <w:tab/>
        <w:t>3,88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Consensuar normas entre alumnado e profesorado</w:t>
        <w:tab/>
        <w:tab/>
        <w:tab/>
        <w:tab/>
        <w:tab/>
        <w:t>4,96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avorecer o traballo cooperativo entre o alumnado</w:t>
        <w:tab/>
        <w:tab/>
        <w:tab/>
        <w:tab/>
        <w:tab/>
        <w:t>4,88</w:t>
        <w:tab/>
        <w:tab/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- </w:t>
      </w:r>
      <w:r>
        <w:rPr>
          <w:rFonts w:cs="Arial" w:ascii="Book Antiqua" w:hAnsi="Book Antiqua"/>
          <w:b/>
          <w:color w:val="FF6600"/>
          <w:sz w:val="20"/>
          <w:szCs w:val="20"/>
        </w:rPr>
        <w:t>Unificar os criterios de actuación entre o profesorado</w:t>
        <w:tab/>
        <w:tab/>
      </w:r>
      <w:r>
        <w:rPr>
          <w:rFonts w:cs="Arial" w:ascii="Book Antiqua" w:hAnsi="Book Antiqua"/>
          <w:b/>
          <w:sz w:val="20"/>
          <w:szCs w:val="20"/>
        </w:rPr>
        <w:tab/>
        <w:tab/>
        <w:tab/>
      </w:r>
      <w:r>
        <w:rPr>
          <w:rFonts w:cs="Arial" w:ascii="Book Antiqua" w:hAnsi="Book Antiqua"/>
          <w:b/>
          <w:color w:val="FF6600"/>
          <w:sz w:val="20"/>
          <w:szCs w:val="20"/>
        </w:rPr>
        <w:t>5,46</w:t>
      </w:r>
      <w:r>
        <w:rPr>
          <w:rFonts w:cs="Arial" w:ascii="Book Antiqua" w:hAnsi="Book Antiqua"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Darlle máis participación ás familias na xestión do centro</w:t>
        <w:tab/>
        <w:tab/>
        <w:tab/>
        <w:tab/>
        <w:t>3,48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Colaborar cos servizos sociais, de saúde e asociacións</w:t>
        <w:tab/>
        <w:tab/>
        <w:tab/>
        <w:tab/>
        <w:tab/>
        <w:t>4,22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Mellorar as relacións entre profesorado e familias</w:t>
        <w:tab/>
        <w:tab/>
        <w:tab/>
        <w:tab/>
        <w:tab/>
        <w:t>4,24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Mellorar as condicións de traballo do profesorado</w:t>
        <w:tab/>
        <w:tab/>
        <w:tab/>
        <w:tab/>
        <w:tab/>
        <w:t>5</w:t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Facer grupos de alumnado máis reducidos</w:t>
        <w:tab/>
        <w:tab/>
        <w:tab/>
        <w:tab/>
        <w:tab/>
        <w:tab/>
        <w:t>5,45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Mellorar os recursos do centro educativo</w:t>
        <w:tab/>
        <w:tab/>
        <w:tab/>
        <w:tab/>
        <w:tab/>
        <w:tab/>
        <w:t>5,26</w:t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FF6600"/>
          <w:sz w:val="20"/>
          <w:szCs w:val="20"/>
        </w:rPr>
        <w:t>- Formar ao profesorado sobre a resolución de conflitos</w:t>
        <w:tab/>
        <w:tab/>
        <w:tab/>
        <w:tab/>
        <w:t>5,44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Informar ás familias sobre estratexias diante dos conflitos</w:t>
        <w:tab/>
        <w:tab/>
        <w:tab/>
        <w:tab/>
        <w:t>5,11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acer grupos de mediación en conflitos nos centros</w:t>
        <w:tab/>
        <w:tab/>
        <w:tab/>
        <w:tab/>
        <w:tab/>
        <w:t>4,81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Adaptar o currículo ás necesidades do alumnado</w:t>
        <w:tab/>
        <w:tab/>
        <w:tab/>
        <w:tab/>
        <w:tab/>
        <w:t>4,46</w:t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Utilizar unha metodoloxía máis activa e participativa</w:t>
        <w:tab/>
        <w:tab/>
        <w:tab/>
        <w:tab/>
        <w:tab/>
        <w:t>4,66</w:t>
        <w:tab/>
        <w:tab/>
      </w:r>
    </w:p>
    <w:p>
      <w:pPr>
        <w:pStyle w:val="Normal"/>
        <w:rPr>
          <w:rFonts w:ascii="Book Antiqua" w:hAnsi="Book Antiqua" w:cs="Arial"/>
          <w:b/>
          <w:b/>
          <w:color w:val="FF6600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0"/>
          <w:szCs w:val="20"/>
        </w:rPr>
        <w:t>- Utilizar un estilo docente respectuoso e positivo</w:t>
        <w:tab/>
        <w:tab/>
        <w:tab/>
        <w:tab/>
        <w:tab/>
        <w:t>5,43</w:t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FF6600"/>
          <w:sz w:val="20"/>
          <w:szCs w:val="20"/>
        </w:rPr>
        <w:t>- Mellorar as condicións do espazo físico que ocupan os alumnos (aula, patio…)</w:t>
        <w:tab/>
        <w:t>5,61</w:t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COMISIÓN DO PLAN DA CONVIVENCIA</w:t>
        <w:tab/>
        <w:tab/>
        <w:tab/>
        <w:tab/>
        <w:tab/>
        <w:tab/>
        <w:tab/>
        <w:t xml:space="preserve">                 Grazas pola túa colaboración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IÓN DA CONVIVENCIA</w:t>
        <w:tab/>
        <w:tab/>
        <w:tab/>
        <w:tab/>
        <w:tab/>
        <w:tab/>
        <w:t xml:space="preserve">             ES LAXEI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 xml:space="preserve">AVALIACIÓN DA ENQUISA SOBRE CONVIVENCIA ESCOLAR </w:t>
      </w:r>
      <w:r>
        <w:rPr>
          <w:rFonts w:cs="Verdana" w:ascii="Verdana" w:hAnsi="Verdana"/>
          <w:b/>
          <w:color w:val="0000FF"/>
        </w:rPr>
        <w:t>DESDE A ÓPTICA DO PROFESORADO</w:t>
      </w:r>
      <w:r>
        <w:rPr>
          <w:rFonts w:cs="Verdana" w:ascii="Verdana" w:hAnsi="Verdana"/>
          <w:b/>
        </w:rPr>
        <w:t xml:space="preserve"> (escala de valores entre 1 e 7)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- Como valoras os seguintes aspectos da convivencia no teu Centro?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ste apartado, onde se contemplaban 11 apartados, en 8 deles a convivencia vese normal ou boa, destacando as relacións co equipo directivo cunha puntuación de 5,51 sobre 7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ó obteñen puntuacións lixeiramente inferiores ao catro (entre regular e normal)  as  valoracións das relacións coas familias, cos servizos sociosanitarios e coa Administración educativa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Entendemos que destes últimos o que máis pode contribuír á mellora da convivencia debería ser a </w:t>
      </w:r>
      <w:r>
        <w:rPr>
          <w:rFonts w:cs="Verdana" w:ascii="Verdana" w:hAnsi="Verdana"/>
          <w:b/>
        </w:rPr>
        <w:t>potenciación das relacións coas familias para implicalas máis e mellor no proceso educativo e na consecución dunhas claras pautas de conducta para os seus fillos/as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- Os conflitos que se producen con máis frecuencia son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ste apartado pretendíase saber entre qué  sectores implicados no proceso educativo se producen máis situacións de conflit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scubrimos que os ámbitos nos que aparece algún tipo de problema é entre o alumnado (4,06), entre profesorado e alumnado (3,85) e entre pais/nais e fillos/as (3,85). Tendo en conta que o 4 corresponde á resposta de ALGUNHAS VECES, estimamos que o dato non é en absoluto alarmante, e que entra dentro do que se pode considerar inherente á propia convivencia dos grupos, onde sempre xorden conflitos no proceso natural das diferentes opinións, criterios, extraccións sociais distintas, etc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- Cales dos seguintes conflitos se teñen producido con máis frecuencia no centro nos últimos anos?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 apartado sometíanse 15 variables á opinión do profesorado. Só en dous apartados se acada a valoración de algunhas veces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dutas disruptivas na aula (4,08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disciplina (insultos, malas contestacións, falta de respecto...) (3,81)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 estes dous aspectos os que cremos que é obrigado incluír no Plan de Convivencia do Centro co fin de incidir neles desde o P.A.T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- Cales das seguintes iniciativas serían útiles para mellorar a convivencia no Centro?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Queremos resaltar aqueles apartados nos que se obtén unha puntuación de 5 puntos (bastante) ou máis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Consensuar as normas entre alumnado e profesorado </w:t>
        <w:tab/>
        <w:tab/>
        <w:tab/>
        <w:t>(4,96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b) Unificar os criterios de actuación entre o profesorado</w:t>
        <w:tab/>
        <w:tab/>
        <w:tab/>
        <w:t>(4,46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c) Mellorar as condicións de traballo do profesorado</w:t>
        <w:tab/>
        <w:tab/>
        <w:tab/>
        <w:tab/>
        <w:t>(5    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d) Facer grupos de alumnado máis reducidos</w:t>
        <w:tab/>
        <w:tab/>
        <w:tab/>
        <w:tab/>
        <w:tab/>
        <w:t>(5,45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) Mellorar os recursos do centro educativo</w:t>
        <w:tab/>
        <w:tab/>
        <w:tab/>
        <w:tab/>
        <w:tab/>
        <w:t>(5,26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) Formar ao profesorado sobre a resolución de conflitos</w:t>
        <w:tab/>
        <w:tab/>
        <w:tab/>
        <w:t>(5,44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) Informas ás familias sobre estratexias diante dos conflitos</w:t>
        <w:tab/>
        <w:tab/>
        <w:t>(5,11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h) Utilizar un estilo docente respectuoso e positivo</w:t>
        <w:tab/>
        <w:tab/>
        <w:tab/>
        <w:tab/>
        <w:t>(5,43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) Mellorar as condicións do espazo físico dos alumnos (aula, patio) </w:t>
        <w:tab/>
        <w:t xml:space="preserve">(5,61)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dos estes apartados (especialmente os a), b), d), e), f), g), h), i) deben incluírse no Plan de Convivencia do Centro e trasladalos ao profesorado e aos órganos competentes para que actúen na dirección marcada polas opinións vertidas polos profesores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80645</wp:posOffset>
                </wp:positionV>
                <wp:extent cx="6752590" cy="427990"/>
                <wp:effectExtent l="38100" t="381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CUESTIONARIO SOBRE CONDUTAS CONFLITIVAS NOS CENTROS DE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or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I.E.S. Laxeiro. La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6.7pt;mso-wrap-distance-left:9.05pt;mso-wrap-distance-right:9.05pt;mso-wrap-distance-top:0pt;mso-wrap-distance-bottom:0pt;margin-top:-9.35pt;mso-position-vertical-relative:text;margin-left:-0.35pt;mso-position-horizontal-relative:text">
                <v:shadow on="t" color="#808080" offset="-3pt,-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CUESTIONARIO SOBRE CONDUTAS CONFLITIVAS NOS CENTROS DE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orad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I.E.S. Laxeiro. L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 a que nivel pertence o teu grupo-clas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07180" cy="238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310"/>
                              <w:gridCol w:w="13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º Ciclo ES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º Ciclo ES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charelat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clos Medi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clos Super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8.75pt;mso-wrap-distance-left:7.05pt;mso-wrap-distance-right:0pt;mso-wrap-distance-top:0pt;mso-wrap-distance-bottom:0pt;margin-top:-1.3pt;mso-position-vertical-relative:text;margin-left:22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310"/>
                        <w:gridCol w:w="1320"/>
                        <w:gridCol w:w="1440"/>
                      </w:tblGrid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º Ciclo ES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º Ciclo ES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acharelat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clos Medi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clos Super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condutas conflitivas</w:t>
      </w:r>
      <w:r>
        <w:rPr/>
        <w:t xml:space="preserve"> que che presentamos, sinala cun (</w:t>
      </w:r>
      <w:r>
        <w:rPr>
          <w:b/>
        </w:rPr>
        <w:t>X</w:t>
      </w:r>
      <w:r>
        <w:rPr/>
        <w:t xml:space="preserve">) na columna da dereita, as </w:t>
      </w:r>
      <w:r>
        <w:rPr>
          <w:b/>
        </w:rPr>
        <w:t xml:space="preserve">CINCO </w:t>
      </w:r>
      <w:r>
        <w:rPr/>
        <w:t>que máis se deron  desde o principio do 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16"/>
        <w:gridCol w:w="5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xar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r nas pelex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morizar ou coaccionar aos compañeiros/as. Incitalos a realizar actos perxurdiciais aos membros da comunidade escol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raer propiedades doutros membros da comunidade escolar ou do propio centr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er ou estragar mobles, armarios, portas, cristais, papeleiras …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uir as indicacións do profesor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star aos compañeiros/as, esconderlles cousas, tiralas ao chan, encerralos nos aseos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pir no chan da clase ou dos corredo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pir aos compañeiros/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star nas outras clases, coarse, golpear as portas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tar ao profesor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tar aos compañeiros/as (con motes, referencias a defectos físicos, burlas cara os que estudan…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ar mal ao profesorado ou a outros membros da comunidade educati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r á puntualidade inxustificadamen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r ao centro inxustificadamen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ír Do centro en ausencia do profesor/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actos inxustificados que perturben o normal funcionamento das clases e outras actividad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dir físicamente ao profesor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ificar firm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r o valado do pat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ar pola ventá ou polos corredores (insultos, obscenidades, tacos…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ar, facer cambadelas aos compañeiros, empuxar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 escoitado aos alumnos refrencias procedentes das familias que se opoñan ás directrices pautadas polo cen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r nos aseos que non lles correspond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xar as billas abertas nos aseos , tirar auga no chan ou aos compañeiros/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13970</wp:posOffset>
            </wp:positionV>
            <wp:extent cx="1781175" cy="1257935"/>
            <wp:effectExtent l="0" t="0" r="0" b="0"/>
            <wp:wrapTight wrapText="bothSides">
              <wp:wrapPolygon edited="0">
                <wp:start x="-99" y="0"/>
                <wp:lineTo x="-99" y="21455"/>
                <wp:lineTo x="21600" y="21455"/>
                <wp:lineTo x="21600" y="0"/>
                <wp:lineTo x="-9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Grazas pola túa colaboración </w:t>
      </w:r>
    </w:p>
    <w:p>
      <w:pPr>
        <w:pStyle w:val="Normal"/>
        <w:rPr/>
      </w:pPr>
      <w:r>
        <w:rPr/>
        <w:t>COMISIÓN DO PLAN DA CONVIVENCIA</w:t>
        <w:tab/>
        <w:tab/>
        <w:tab/>
        <w:tab/>
        <w:t xml:space="preserve">     </w:t>
        <w:tab/>
        <w:t>(cuestionario anón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40005</wp:posOffset>
                </wp:positionV>
                <wp:extent cx="6390640" cy="885190"/>
                <wp:effectExtent l="38100" t="381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pacing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pacing w:val="38"/>
                              </w:rPr>
                              <w:t>CUESTIONARIO SOBRE CONDUTAS CONFLITIVAS NOS CENTROS DE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pacing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pacing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esor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I.E.S. Laxeiro. La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72.7pt;mso-wrap-distance-left:9.05pt;mso-wrap-distance-right:9.05pt;mso-wrap-distance-top:0pt;mso-wrap-distance-bottom:0pt;margin-top:0.15pt;mso-position-vertical-relative:text;margin-left:18.35pt;mso-position-horizontal-relative:text">
                <v:shadow on="t" color="#808080" offset="-3pt,-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pacing w:val="3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pacing w:val="38"/>
                        </w:rPr>
                        <w:t>CUESTIONARIO SOBRE CONDUTAS CONFLITIVAS NOS CENTROS DE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pacing w:val="3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pacing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esorad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I.E.S. Laxeiro. L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condutas conflitivas</w:t>
      </w:r>
      <w:r>
        <w:rPr/>
        <w:t xml:space="preserve"> que che presentamos, sinala cun (</w:t>
      </w:r>
      <w:r>
        <w:rPr>
          <w:b/>
        </w:rPr>
        <w:t>X</w:t>
      </w:r>
      <w:r>
        <w:rPr/>
        <w:t xml:space="preserve">) na columna da dereita, as </w:t>
      </w:r>
      <w:r>
        <w:rPr>
          <w:b/>
        </w:rPr>
        <w:t xml:space="preserve">CINCO </w:t>
      </w:r>
      <w:r>
        <w:rPr/>
        <w:t>que máis se deron  desde o principio do curso:</w:t>
      </w:r>
    </w:p>
    <w:p>
      <w:pPr>
        <w:pStyle w:val="Normal"/>
        <w:rPr/>
      </w:pPr>
      <w:r>
        <w:rPr/>
        <w:t>Participaron 57 profesores dun total de 74 . (8 do primeiro Ciclo de ESO, 35 que imparten no 1º- 2º Ciclo da Eso e en BACH, e 14 en Cicl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375"/>
        <w:gridCol w:w="991"/>
        <w:gridCol w:w="1081"/>
        <w:gridCol w:w="1136"/>
        <w:gridCol w:w="1107"/>
      </w:tblGrid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ic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. 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exa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r nas pelex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orizar ou coaccionar aos compañeiros/as. Incitalos a realizar actos perxurdiciais aos membros da comunidade esco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raer propiedades doutros membros da comunidade escolar ou do propio centr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per ou estragar mobles, armarios, portas, cristais, papeleiras 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guir as indicacións do profes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tar aos compañeiros/as, esconderlles cousas, tiralas ao chan, encerralos nos aseo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pir no chan da clase ou dos corred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pir aos compañeiros/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tar nas outras clases, coarse, golpear as port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tar ao profes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tar aos compañeiros/as (con motes, referencias a defectos físicos, burlas cara os que estudan…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tar mal ao profesorado ou a outros membros da comunidade educa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ar á puntualidade inxustificada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ar ao centro inxustificada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ír do centro en ausencia do profesor/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actos inxustificados que perturben o normal funcionamento das clases e outras actividad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dir físicamente ao profes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ificar firm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r o valado do pat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ar pola ventá ou polos corredores (insultos, obscenidades, tacos…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ar, facer cambadelas aos compañeiros, empuxar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 escoitado aos alumnos refrencias procedentes das familias que se opoñan ás directrices pautadas polo cent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r nos aseos que non lles correspon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xar as billas abertas nos aseos , tirar auga no chan ou aos compañeiros/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SIÓN  DA CONVIVENCIA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ESTIONARIO SOBRE CONDUTAS COFLITIVAS           ÓPTICA DO PROFESORADO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ste cuestionario ofrecíase unha relación de 25 condutas irregulares ou conflitivas para que cada profesor marcase as cinco que cadaquén  observase como máis frecuente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sponderon á enquisa 57 profesores e os datos que acadaron maior relevo foron os seguintes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UTAS CONFLITIVAS MÁIS FRECUENTES: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</w:rPr>
        <w:t>Non seguir as indicacións do profesorado</w:t>
        <w:tab/>
        <w:tab/>
        <w:tab/>
        <w:tab/>
        <w:tab/>
        <w:tab/>
        <w:tab/>
        <w:t>38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olestar aos compañeiros/as 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</w:rPr>
        <w:t>Faltar á puntualidade inxustificadamente</w:t>
        <w:tab/>
        <w:tab/>
        <w:tab/>
        <w:tab/>
        <w:tab/>
        <w:tab/>
        <w:tab/>
        <w:t>29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sultar aos compañeiros/as con motes, referencias a defectos físicos...</w:t>
        <w:tab/>
        <w:t>25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errar, facer cambadelas aos compañeiros, empuxar...</w:t>
        <w:tab/>
        <w:tab/>
        <w:tab/>
        <w:tab/>
        <w:t>25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alizar actos que perturben inxustificadamente as clases...</w:t>
        <w:tab/>
        <w:tab/>
        <w:tab/>
        <w:t>20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a Comisión da Convivencia entendemos que á vista dos anteriores datos, aqueles que consideramos que máis deterioran o clima de convivencia no Centro son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s agresións verbais entre os compañeiro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 disrupción na aul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 contestación ou non aceptación da potestade dos profesores (non seguen as indicacións dos profesores en bastantes ocasión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s aspectos deben ser tidos en conta na redacción do Plan de Convivencia do Centro e desde logo ter unha especial relevancia nas actividades que se programen para as titorías desde o P.A.T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 Plan de Acción Titorial convén traballar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ctividades que desenrolen as Maneiras de relacionarse entre iguais e cos superior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ducación emocional do alumno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s actitudes que eviten a disrupción na aula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Outras medidas que xulgamos convenientes para atallar parte dos problemas aquí observados  son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O funcionamento regular dos equipos docentes de nivel/aula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A celebración dalgunhas actividades lúdico-festivas nas que participen alumnos e profesore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O cine-forum, con actividades elaboradas previamente, orientado á consecución duns obxectivos claros relacionados cos aspectos arriba mencion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480" w:right="49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pperplate Gothic Bold">
    <w:charset w:val="00"/>
    <w:family w:val="swiss"/>
    <w:pitch w:val="variable"/>
  </w:font>
  <w:font w:name="Haettenschweiler">
    <w:charset w:val="00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52:00Z</dcterms:created>
  <dc:creator>Pc</dc:creator>
  <dc:description/>
  <cp:keywords/>
  <dc:language>en-US</dc:language>
  <cp:lastModifiedBy>Pc</cp:lastModifiedBy>
  <dcterms:modified xsi:type="dcterms:W3CDTF">2009-02-09T11:33:00Z</dcterms:modified>
  <cp:revision>4</cp:revision>
  <dc:subject/>
  <dc:title>Estudo-diagnose do Estado</dc:title>
</cp:coreProperties>
</file>