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GB"/>
        </w:rPr>
        <w:t>COREOGRAFÍA BACKSTREET BOYS 4º A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GB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s-ES"/>
        </w:rPr>
        <w:t>NOMBRE Y APELLID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ÚSICA ( título &amp; auto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Cs/>
        </w:rPr>
        <w:t xml:space="preserve">Debéis describir el baile que creamos de la mejor manera que podáis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</w:rPr>
        <w:t>En los pasos poned los nombres que dimos en clase. En todo caso que quede claramente reflejados los pasos que vais a representar. Ejemplo para un grupo de 5 componentes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u w:val="single"/>
        </w:rPr>
        <w:t>PASO BÁSICO 1</w:t>
      </w:r>
      <w:r>
        <w:rPr>
          <w:rFonts w:cs="Times New Roman" w:ascii="Times New Roman" w:hAnsi="Times New Roman"/>
        </w:rPr>
        <w:t xml:space="preserve">: marcha hacia delante con brazos arriba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PASO BÁSICO 2: </w:t>
      </w:r>
      <w:r>
        <w:rPr>
          <w:rFonts w:cs="Times New Roman" w:ascii="Times New Roman" w:hAnsi="Times New Roman"/>
        </w:rPr>
        <w:t>rodillas arriba dando vuelta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u w:val="single"/>
        </w:rPr>
        <w:t>PASO BÁSICO 3:</w:t>
      </w:r>
      <w:r>
        <w:rPr>
          <w:rFonts w:cs="Times New Roman" w:ascii="Times New Roman" w:hAnsi="Times New Roman"/>
        </w:rPr>
        <w:t>…..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u w:val="single"/>
        </w:rPr>
        <w:t>FIGURA ACROSPORT:</w:t>
      </w:r>
      <w:r>
        <w:rPr/>
        <w:t xml:space="preserve"> podéis hacer un dibujo o explicar qué hace cada uno. Deben estar incluidas todas las figuras, no solo la tuya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O BÁSICO 1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ASO BÁSICO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O BÁSICO 3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O BÁSICO 4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IGURA1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GURA 2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INAL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07:00Z</dcterms:created>
  <dc:creator>vazquez</dc:creator>
  <dc:description/>
  <cp:keywords/>
  <dc:language>en-US</dc:language>
  <cp:lastModifiedBy>angela soto martinez</cp:lastModifiedBy>
  <dcterms:modified xsi:type="dcterms:W3CDTF">2023-02-25T10:07:00Z</dcterms:modified>
  <cp:revision>2</cp:revision>
  <dc:subject/>
  <dc:title/>
</cp:coreProperties>
</file>