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  <w:lang w:val="es-ES"/>
        </w:rPr>
      </w:pPr>
      <w:r>
        <w:rPr>
          <w:b/>
          <w:sz w:val="44"/>
          <w:szCs w:val="52"/>
          <w:lang w:val="es-ES"/>
        </w:rPr>
        <w:t>HORAS  DE  ATENCIÓN  A  PAIS  E  ALUMNOS</w:t>
      </w:r>
    </w:p>
    <w:p>
      <w:pPr>
        <w:pStyle w:val="Normal"/>
        <w:jc w:val="center"/>
        <w:rPr>
          <w:b/>
          <w:b/>
          <w:sz w:val="44"/>
          <w:szCs w:val="52"/>
          <w:lang w:val="es-ES"/>
        </w:rPr>
      </w:pPr>
      <w:r>
        <w:rPr>
          <w:b/>
          <w:sz w:val="44"/>
          <w:szCs w:val="52"/>
          <w:lang w:val="es-ES"/>
        </w:rPr>
        <w:t>Curso 2017-2018</w:t>
      </w:r>
    </w:p>
    <w:tbl>
      <w:tblPr>
        <w:tblW w:w="3250" w:type="pct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585"/>
        <w:gridCol w:w="119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ORES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ención a pais e alumnos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bad Navas, Begoñ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buín Neira, Manuel Anton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lén Fraga, Fernan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onso Fernández, Tristá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onso Martínez, Ana Isab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onso Mourelle, Ampar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semil Moreira, Xosé Lu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ango Ron, José M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ensio Nogales, Nicolá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rmúdez Vázquez, Mª Luí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lanco Fernández, Sus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rás Pereira, Rafael Antó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reiras Vizoso, Concepció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rera Gutiérrez,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stro Casal, Isab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bral Vázquez, Darí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sío Carreño, Jor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íaz Angulo, Higin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íaz Campos, Mª del Pil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ubra Suárez, Asunció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rnández Fanego, E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lórez Pandiella, Yol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lgueira Iglesias, José Anton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aga Paz, Rebe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aga Sánchez, Olg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2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rabana García, Josef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rcía Cortázar, Jesús Áng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rcía Mourelo, M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rcía Sanjurjo, Montserr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ás Lorenzo, Mª Lui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ómez Rodríguez, Mª del M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nzález Pumariño, José Anton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nzález Riveiro, Juan Lu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uyot Bacot, Aimè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glesias Amaro, So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e Otero, Jesú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cote Icart, Enriq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tínez Arruñada, Ana Marí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tínez Cabana, Gumersin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seda Fernández, Leti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éndez Novo, Carm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irón Currás, 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 López, Mª Jos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ray Lousas, Inmacula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ero Méndez, Jos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ero Piñeiro, Mª Montserr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ero Portela, Margari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láez Rodríguez, Ánxel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érez Blanco, Carl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y Rial, Mª Montserr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íos Casal, Jos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ov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ca Constenla, Concepció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dríguez Cagiao, Ro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dríguez Paleo, Carm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en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ánchez Rodríguez, Manu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3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ntaeufemia Otero, Juan Manu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ntamaría Somoza, Marc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ntín Vilor, Eva M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o Alejos, Montserr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árez Cobas, Begoñ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rre Barbeito, José Ju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ar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gores Castro, Mª Tere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érc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ázquez Méndez, Jesú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ove Ferreiro, Xosefa M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un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</w:tbl>
    <w:p>
      <w:pPr>
        <w:pStyle w:val="Normal"/>
        <w:jc w:val="left"/>
        <w:rPr/>
      </w:pPr>
      <w:r>
        <w:rPr>
          <w:b/>
          <w:sz w:val="40"/>
          <w:szCs w:val="40"/>
          <w:lang w:val="es-ES"/>
        </w:rPr>
        <w:t>As horas de atención a pais e a alumnos teñen unha duración de 50 minutos a partir da hora que figura no cadro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Consellería de Educación e Ord. Univeristaria</dc:creator>
  <dc:description/>
  <cp:keywords/>
  <dc:language>en-US</dc:language>
  <cp:lastModifiedBy>*</cp:lastModifiedBy>
  <cp:lastPrinted>2017-09-27T11:28:00Z</cp:lastPrinted>
  <dcterms:modified xsi:type="dcterms:W3CDTF">2017-10-03T10:49:00Z</dcterms:modified>
  <cp:revision>2</cp:revision>
  <dc:subject/>
  <dc:title>HORAS  DE  ATENCIÓN  A  PAIS  E  ALUMNOS</dc:title>
</cp:coreProperties>
</file>