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 w:before="42" w:after="183"/>
        <w:jc w:val="center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125095</wp:posOffset>
            </wp:positionV>
            <wp:extent cx="6118860" cy="619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 w:before="42" w:after="183"/>
        <w:jc w:val="center"/>
        <w:textAlignment w:val="baseline"/>
        <w:rPr/>
      </w:pPr>
      <w:r>
        <w:rPr/>
      </w:r>
    </w:p>
    <w:p>
      <w:pPr>
        <w:pStyle w:val="Normal"/>
        <w:spacing w:lineRule="exact" w:line="249" w:before="42" w:after="183"/>
        <w:jc w:val="center"/>
        <w:textAlignment w:val="baseline"/>
        <w:rPr/>
      </w:pPr>
      <w:r>
        <w:rPr/>
      </w:r>
    </w:p>
    <w:p>
      <w:pPr>
        <w:pStyle w:val="Normal"/>
        <w:spacing w:lineRule="exact" w:line="249" w:before="42" w:after="183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  <w:sz w:val="24"/>
          <w:szCs w:val="18"/>
          <w:lang w:val="es-ES"/>
        </w:rPr>
        <w:t xml:space="preserve">ANEXO </w:t>
      </w:r>
      <w:r>
        <w:rPr>
          <w:rFonts w:cs="Arial" w:ascii="Arial" w:hAnsi="Arial"/>
          <w:b/>
          <w:bCs/>
          <w:sz w:val="24"/>
        </w:rPr>
        <w:t>V</w:t>
      </w:r>
    </w:p>
    <w:tbl>
      <w:tblPr>
        <w:tblW w:w="1117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0"/>
        <w:gridCol w:w="1920"/>
        <w:gridCol w:w="855"/>
        <w:gridCol w:w="2325"/>
        <w:gridCol w:w="3014"/>
      </w:tblGrid>
      <w:tr>
        <w:trPr>
          <w:trHeight w:val="635" w:hRule="exac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Apelidos:  </w:t>
            </w:r>
          </w:p>
          <w:p>
            <w:pPr>
              <w:pStyle w:val="Normal"/>
              <w:spacing w:lineRule="exact" w:line="216" w:before="0" w:after="239"/>
              <w:ind w:left="86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</w:r>
          </w:p>
          <w:p>
            <w:pPr>
              <w:pStyle w:val="Normal"/>
              <w:spacing w:lineRule="exact" w:line="216" w:before="0" w:after="239"/>
              <w:ind w:left="86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76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No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77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NIF:</w:t>
            </w:r>
          </w:p>
        </w:tc>
      </w:tr>
      <w:tr>
        <w:trPr>
          <w:trHeight w:val="510" w:hRule="exac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43"/>
              <w:ind w:left="86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Teléfono móbil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43"/>
              <w:ind w:left="76" w:right="0" w:hanging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orreo electrónico:</w:t>
            </w:r>
          </w:p>
        </w:tc>
      </w:tr>
      <w:tr>
        <w:trPr>
          <w:trHeight w:val="570" w:hRule="exac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orpo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exact" w:line="216" w:before="0" w:after="239"/>
              <w:ind w:left="77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Grupo:</w:t>
            </w:r>
          </w:p>
        </w:tc>
      </w:tr>
      <w:tr>
        <w:trPr>
          <w:trHeight w:val="1920" w:hRule="exac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Réxime xurídico: (marcar cun x o recadro)</w:t>
            </w:r>
          </w:p>
          <w:tbl>
            <w:tblPr>
              <w:tblW w:w="6240" w:type="dxa"/>
              <w:jc w:val="left"/>
              <w:tblInd w:w="214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5"/>
              <w:gridCol w:w="2790"/>
              <w:gridCol w:w="705"/>
              <w:gridCol w:w="2100"/>
            </w:tblGrid>
            <w:tr>
              <w:trPr/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  <w:t>Funcionario</w:t>
                  </w:r>
                </w:p>
              </w:tc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  <w:t>Substituto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</w:r>
                </w:p>
              </w:tc>
              <w:tc>
                <w:tcPr>
                  <w:tcW w:w="2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  <w:t>Funcionario en prácticas</w:t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  <w:t>Laboral indefinido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</w:r>
                </w:p>
              </w:tc>
              <w:tc>
                <w:tcPr>
                  <w:tcW w:w="2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  <w:t>Interino</w:t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</w:rPr>
                    <w:t>Laboral temporal</w:t>
                  </w:r>
                </w:p>
              </w:tc>
            </w:tr>
          </w:tbl>
          <w:p>
            <w:pPr>
              <w:pStyle w:val="Normal"/>
              <w:spacing w:lineRule="exact" w:line="216" w:before="0" w:after="239"/>
              <w:ind w:left="86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42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entro de destino:  IES DE FOZ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exact" w:line="216" w:before="130" w:after="114"/>
              <w:ind w:left="-322" w:right="149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Xo    Xornada: □    Completa   □   Parcial</w:t>
            </w:r>
          </w:p>
        </w:tc>
      </w:tr>
      <w:tr>
        <w:trPr>
          <w:trHeight w:val="31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6" w:before="126" w:after="123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2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23"/>
              <w:ind w:left="82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>PERMISO/LICENZA/REDUCIÓN DE XORNADA QUE SOLICITA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23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>DÍAS SOLICITADOS:          :</w:t>
            </w:r>
          </w:p>
          <w:p>
            <w:pPr>
              <w:pStyle w:val="Normal"/>
              <w:spacing w:lineRule="exact" w:line="216" w:before="126" w:after="123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16" w:before="126" w:after="123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126" w:after="123"/>
              <w:ind w:left="82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23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>NÚMERO DE HORAS</w:t>
            </w:r>
          </w:p>
        </w:tc>
      </w:tr>
      <w:tr>
        <w:trPr>
          <w:trHeight w:val="3410" w:hRule="exac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16" w:after="0"/>
              <w:ind w:left="72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PERMISOS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left="0" w:right="36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pacing w:val="-3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Falecemento, accidente ou enfermidade grave, hospitalización ou intervención cirúrxica dun familiar (art.3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left="0" w:right="36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Traslado de domicilio (art. 4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left="0" w:right="36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oncorrer a exames, probas definitivas de aptitude e probas selectivas no ámbito do emprego público (art.6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left="0" w:right="36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Realización de exames prenatais e técnicas de preparación ao parto ou asistencia de preceptivas sesións de información e preparación e para a realización dos preceptivos informes psicológicos e sociais previos (art.9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left="0" w:right="36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Para realizar tratamentos de fecundación asistida (art.1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left="0" w:right="36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18"/>
                <w:lang w:val="es-E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09"/>
              <w:ind w:left="360" w:right="0" w:hanging="257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18"/>
                <w:lang w:val="es-ES"/>
              </w:rPr>
            </w:r>
          </w:p>
          <w:p>
            <w:pPr>
              <w:pStyle w:val="Normal"/>
              <w:spacing w:lineRule="exact" w:line="211" w:before="0" w:after="209"/>
              <w:ind w:left="360" w:right="0" w:hanging="257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Por matrimonio de familiares de ata 2º grao de consangueneidade e 1º de afinidade (art.12)</w:t>
            </w:r>
          </w:p>
          <w:p>
            <w:pPr>
              <w:pStyle w:val="Normal"/>
              <w:spacing w:lineRule="exact" w:line="211" w:before="0" w:after="209"/>
              <w:ind w:left="360" w:right="0" w:hanging="257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eberes inexcusables de carácter público ou persoal, relacionados con conciliación da vida familiar e laboral e máis de asistencia a consultas e revisións médicas (art. 14)</w:t>
            </w:r>
          </w:p>
          <w:p>
            <w:pPr>
              <w:pStyle w:val="Normal"/>
              <w:spacing w:lineRule="exact" w:line="211" w:before="0" w:after="209"/>
              <w:ind w:left="360" w:right="0" w:hanging="257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Asuntos particulares</w:t>
            </w:r>
          </w:p>
          <w:p>
            <w:pPr>
              <w:pStyle w:val="Normal"/>
              <w:spacing w:lineRule="exact" w:line="211" w:before="0" w:after="209"/>
              <w:ind w:left="360" w:right="0" w:hanging="257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>AUSENCIAS IMPREVISTAS:</w:t>
            </w:r>
          </w:p>
          <w:p>
            <w:pPr>
              <w:pStyle w:val="Normal"/>
              <w:spacing w:lineRule="exact" w:line="211" w:before="0" w:after="209"/>
              <w:ind w:left="360" w:right="0" w:hanging="257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Imprevistos (art. 33)</w:t>
            </w:r>
          </w:p>
          <w:p>
            <w:pPr>
              <w:pStyle w:val="Normal"/>
              <w:spacing w:lineRule="exact" w:line="211" w:before="0" w:after="209"/>
              <w:ind w:left="360" w:right="0" w:hanging="257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6" w:before="126" w:after="118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3</w:t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18"/>
              <w:ind w:left="82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18"/>
                <w:lang w:val="es-ES"/>
              </w:rPr>
              <w:t>DOCUMENTACIÓN QUE SE ACHEGA (marcar cun x o recadro correspondente)</w:t>
            </w:r>
          </w:p>
        </w:tc>
      </w:tr>
      <w:tr>
        <w:trPr>
          <w:trHeight w:val="4446" w:hRule="exac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Fotocopia cotexada do libro de familia</w:t>
            </w:r>
          </w:p>
          <w:p>
            <w:pPr>
              <w:pStyle w:val="Normal"/>
              <w:spacing w:lineRule="exact" w:line="216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ertificado de empadronamento</w:t>
            </w:r>
          </w:p>
          <w:p>
            <w:pPr>
              <w:pStyle w:val="Normal"/>
              <w:spacing w:lineRule="exact" w:line="216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ertificado de defunción</w:t>
            </w:r>
          </w:p>
          <w:p>
            <w:pPr>
              <w:pStyle w:val="Normal"/>
              <w:spacing w:lineRule="exact" w:line="207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Fotocopia cotexada da inscrición no rexistro oficial de parellas de feito</w:t>
            </w:r>
          </w:p>
          <w:p>
            <w:pPr>
              <w:pStyle w:val="Normal"/>
              <w:spacing w:lineRule="exact" w:line="216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que acredite a hospitalización ou a intervención cirúrxica grave segundo o motivo que xera a solicitude do permiso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Fotocopia cotexada da partida de nacemento ou da resolución administrativa ou judicial de adopción ou acollemento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Certificado de convivencia ou informe do traballador social no cal acredite as persoas que conforma a unidade familiar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0"/>
                <w:szCs w:val="18"/>
                <w:lang w:val="es-ES"/>
              </w:rPr>
              <w:t>Documento acreditativo de asistencia á proba de aptitude, exame final ou proba de acceso ou ingreso á función pública na cal figure o lugar, a data e o centro de realización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que acredite a hospitalización do fillo ou filla que xera o dereito ao permiso ou da condición de prematuro…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xustificativo da necesidade de realización de exames prenatais e técnicas de preparación ao parto dentro da xornada laboral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xustificativo da necesidade de realización de revisións médicas dentro da xornada laboral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acreditativo das licitacións que lles impide ir sós ou de que non poden valerse por si mesmos (acompañamento de revisións médicas)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Original ou copia cotexada da convocatoria de lixible no proceso electoral ou de formar parte dunha mesa electoral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Original ou copia cotexada da convocatoria ou/e aistencia a reunión das comisións das probas de acceso á univesidade, da Consellería de Educación e  Ordenación Universitaria ou das súas delegacións provinciais ou do órgano de selección ou provisión, con nomeamento da autoridade competente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Original ou copia cotexada da realización de visitas dentro dos programas europeos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que acredite a responsabilidade civil, penal, social ou administrativa do interesado e que supoña o cumprimento dunha obriga.</w:t>
            </w:r>
          </w:p>
          <w:p>
            <w:pPr>
              <w:pStyle w:val="Normal"/>
              <w:spacing w:lineRule="exact" w:line="211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Documento que acredite a doazón de sangue, médula ou plaquetas.</w:t>
            </w:r>
          </w:p>
          <w:p>
            <w:pPr>
              <w:pStyle w:val="Normal"/>
              <w:spacing w:lineRule="exact" w:line="204"/>
              <w:ind w:left="360" w:righ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lang w:val="es-ES"/>
              </w:rPr>
              <w:t>Outros:</w:t>
            </w:r>
          </w:p>
        </w:tc>
      </w:tr>
    </w:tbl>
    <w:p>
      <w:pPr>
        <w:pStyle w:val="Normal"/>
        <w:spacing w:lineRule="exact" w:line="20" w:before="0" w:after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1" w:before="211" w:after="0"/>
        <w:ind w:left="0" w:right="1296" w:hanging="0"/>
        <w:textAlignment w:val="baseline"/>
        <w:rPr/>
      </w:pPr>
      <w:r>
        <w:rPr>
          <w:b/>
          <w:bCs/>
          <w:color w:val="000000"/>
          <w:sz w:val="18"/>
          <w:szCs w:val="18"/>
          <w:lang w:val="es-ES"/>
        </w:rPr>
        <w:t xml:space="preserve">                                                                                        </w:t>
      </w:r>
      <w:r>
        <w:rPr>
          <w:rFonts w:eastAsia="Xunta Sans" w:cs="Xunta Sans" w:ascii="Xunta Sans" w:hAnsi="Xunta Sans"/>
          <w:b/>
          <w:bCs/>
          <w:color w:val="000000"/>
          <w:sz w:val="18"/>
          <w:szCs w:val="18"/>
          <w:lang w:val="es-ES"/>
        </w:rPr>
        <w:t xml:space="preserve">  </w:t>
      </w:r>
      <w:r>
        <w:rPr>
          <w:rFonts w:cs="Xunta Sans" w:ascii="Xunta Sans" w:hAnsi="Xunta Sans"/>
          <w:b/>
          <w:bCs/>
          <w:color w:val="000000"/>
          <w:sz w:val="18"/>
          <w:szCs w:val="18"/>
          <w:lang w:val="es-ES"/>
        </w:rPr>
        <w:t>Foz,   a                    de                             202</w:t>
      </w:r>
    </w:p>
    <w:p>
      <w:pPr>
        <w:pStyle w:val="Normal"/>
        <w:spacing w:lineRule="exact" w:line="211" w:before="211" w:after="0"/>
        <w:ind w:left="0" w:right="1296" w:hanging="0"/>
        <w:textAlignment w:val="baseline"/>
        <w:rPr>
          <w:rFonts w:ascii="Xunta Sans" w:hAnsi="Xunta Sans" w:cs="Xunta Sans"/>
          <w:b/>
          <w:b/>
          <w:bCs/>
          <w:color w:val="000000"/>
          <w:sz w:val="18"/>
          <w:szCs w:val="18"/>
          <w:lang w:val="es-ES"/>
        </w:rPr>
      </w:pPr>
      <w:r>
        <w:rPr>
          <w:rFonts w:cs="Xunta Sans" w:ascii="Xunta Sans" w:hAnsi="Xunta Sans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11" w:before="211" w:after="0"/>
        <w:ind w:left="0" w:right="379" w:hanging="0"/>
        <w:textAlignment w:val="baseline"/>
        <w:rPr>
          <w:rFonts w:ascii="Xunta Sans" w:hAnsi="Xunta Sans" w:cs="Xunta Sans"/>
          <w:b/>
          <w:b/>
          <w:bCs/>
          <w:color w:val="000000"/>
          <w:sz w:val="18"/>
          <w:szCs w:val="18"/>
          <w:lang w:val="es-ES"/>
        </w:rPr>
      </w:pPr>
      <w:r>
        <w:rPr>
          <w:rFonts w:cs="Xunta Sans" w:ascii="Xunta Sans" w:hAnsi="Xunta Sans"/>
          <w:b/>
          <w:bCs/>
          <w:color w:val="000000"/>
          <w:sz w:val="18"/>
          <w:szCs w:val="18"/>
          <w:lang w:val="es-ES"/>
        </w:rPr>
        <w:t>DIRECTORA DO IES DE FOZ- LUGO</w:t>
      </w:r>
    </w:p>
    <w:sectPr>
      <w:type w:val="nextPage"/>
      <w:pgSz w:w="11906" w:h="16838"/>
      <w:pgMar w:left="284" w:right="284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Xunta Sans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/>
      <w:strike w:val="false"/>
      <w:dstrike w:val="false"/>
      <w:color w:val="000000"/>
      <w:spacing w:val="-2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IES de Foz</dc:creator>
  <dc:description/>
  <dc:language>en-US</dc:language>
  <cp:lastModifiedBy/>
  <cp:lastPrinted>2023-09-01T09:31:00Z</cp:lastPrinted>
  <dcterms:modified xsi:type="dcterms:W3CDTF">2024-07-05T08:02:21Z</dcterms:modified>
  <cp:revision>4</cp:revision>
  <dc:subject/>
  <dc:title/>
</cp:coreProperties>
</file>