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mmar in context : business letters - complaint letter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t, present and present perfect tens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 La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____________(write) to draw your attention to the anti-social behaviour of your tenant, Mr Jason Phillips, who is currently ___________(rent) your property at Flat C, 29/F Dragonflower Mansion, Cent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ree occasions over the past two weeks, I _______________(have to / ask) Mr Phillips to turn down his hi-fi player after midnight. On each occasion he was rude and unhelpful and _________________(refuse) ___________(use) colourful language. The matter _______________(only / resolve) when I eventually _______________(call) the police and they ___________________(persuade) him to reduce the no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this, Mr Phillips _________________(insist) on storing his bicycle in the lobby area, which ______________(obstruct) other tenants on their way into the lifts. I ____________________(ask) him politely since Christmas if he could keep it elsewhere but without success. In fact as Mr Phillips  ___________(recently / find himself) a girlfriend who also has a bicycle and consequently I often __________(find) two bicycles blocking my way when I try to enter and leave the buil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_____________grateful if you could take whatever action necessary to ensure that this situation does not contin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J Thrib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 La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writing to draw your attention to the anti-social behaviour of your tenant, Mr Jason Phillips, who is currently renting your property at Flat C, 29/F Dragonflower Mansion, Cent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ree occasions over the past two weeks, I have had to ask Mr Phillips to turn down his hi-fi player after midnight. On each occasion he was rude and unhelpful and refused using colourful language. The matter was only resolved when I eventually called the police and they persuaded him to reduce the no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this, Mr Philips insists on storing his bicycle in the lobby area, which obstructs other tenants on their way into the lifts. I have been asking him politely since Christmas if he could keep it elsewhere but without success. In fact as Mr Phillips has recently found himself a girlfriend who also has a bicycle and consequently I often find two bicycles blocking my way when I try to enter and leave the buil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be grateful if you could take whatever action necessary to ensure that this situation does not contin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J Thrib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Epgrafe">
    <w:name w:val="Epígrafe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12:00Z</dcterms:created>
  <dc:creator>usuario</dc:creator>
  <dc:description/>
  <dc:language>en-US</dc:language>
  <cp:lastModifiedBy>usuario</cp:lastModifiedBy>
  <cp:lastPrinted>2008-02-26T15:51:00Z</cp:lastPrinted>
  <dcterms:modified xsi:type="dcterms:W3CDTF">2017-05-01T17:12:00Z</dcterms:modified>
  <cp:revision>2</cp:revision>
  <dc:subject/>
  <dc:title/>
</cp:coreProperties>
</file>