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gl-ES" w:eastAsia="en-US"/>
        </w:rPr>
      </w:pPr>
      <w:r>
        <w:rPr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3533775</wp:posOffset>
                </wp:positionV>
                <wp:extent cx="56292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763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567" w:hanging="0"/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  <w:t>Adaptación DA PROGRAMACIÓN Didáctica. cURSO 2019/2020</w:t>
                            </w:r>
                          </w:p>
                          <w:p>
                            <w:pPr>
                              <w:pStyle w:val="Sinespaciado"/>
                              <w:ind w:left="1276" w:hanging="0"/>
                              <w:jc w:val="right"/>
                              <w:rPr>
                                <w:smallCap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43.25pt;height:69pt;mso-wrap-distance-left:9.05pt;mso-wrap-distance-right:9.05pt;mso-wrap-distance-top:0pt;mso-wrap-distance-bottom:0pt;margin-top:278.25pt;mso-position-vertical-relative:page;margin-left: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ind w:left="567" w:hanging="0"/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  <w:t>Adaptación DA PROGRAMACIÓN Didáctica. cURSO 2019/2020</w:t>
                      </w:r>
                    </w:p>
                    <w:p>
                      <w:pPr>
                        <w:pStyle w:val="Sinespaciado"/>
                        <w:ind w:left="1276" w:hanging="0"/>
                        <w:jc w:val="right"/>
                        <w:rPr>
                          <w:smallCaps/>
                          <w:color w:val="FFFFFF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mallCaps/>
                          <w:color w:val="FFFFFF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ind w:left="0" w:hanging="0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Sinespaciado"/>
        <w:ind w:left="0" w:hanging="0"/>
        <w:rPr>
          <w:color w:val="404040"/>
          <w:sz w:val="36"/>
          <w:szCs w:val="36"/>
          <w:lang w:val="gl-ES" w:eastAsia="en-US" w:bidi="ar-SA"/>
        </w:rPr>
      </w:pPr>
      <w:r>
        <w:rPr>
          <w:color w:val="404040"/>
          <w:sz w:val="36"/>
          <w:szCs w:val="36"/>
          <w:lang w:val="gl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ge">
                  <wp:posOffset>6716395</wp:posOffset>
                </wp:positionV>
                <wp:extent cx="554926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28587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142" w:hanging="0"/>
                              <w:rPr>
                                <w:caps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szCs w:val="28"/>
                                <w:lang w:val="es-ES"/>
                              </w:rPr>
                              <w:t>cENTRO: IES FERROL VELLO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  <w:t>CURSO: 3º e 4º esO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s-ES"/>
                              </w:rPr>
                              <w:t>MATERIA: LINGUA CASTELÁ E LITERATURA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DEPARTAMENTO: LINGUA CASTELÁ E LITERATURA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DATA: 29 DE MAIO DE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36.95pt;height:101.25pt;mso-wrap-distance-left:9.05pt;mso-wrap-distance-right:9.05pt;mso-wrap-distance-top:0pt;mso-wrap-distance-bottom:0pt;margin-top:528.85pt;mso-position-vertical-relative:page;margin-left: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ind w:left="142" w:hanging="0"/>
                        <w:rPr>
                          <w:caps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szCs w:val="28"/>
                          <w:lang w:val="es-ES"/>
                        </w:rPr>
                        <w:t>cENTRO: IES FERROL VELLO</w:t>
                      </w:r>
                    </w:p>
                    <w:p>
                      <w:pPr>
                        <w:pStyle w:val="Sinespaciado"/>
                        <w:ind w:left="142" w:hanging="0"/>
                        <w:rPr>
                          <w:caps/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lang w:val="es-ES"/>
                        </w:rPr>
                        <w:t>CURSO: 3º e 4º esO</w:t>
                      </w:r>
                    </w:p>
                    <w:p>
                      <w:pPr>
                        <w:pStyle w:val="Sinespaciado"/>
                        <w:ind w:left="142" w:hanging="0"/>
                        <w:rPr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lang w:val="es-ES"/>
                        </w:rPr>
                        <w:t>MATERIA: LINGUA CASTELÁ E LITERATURA</w:t>
                      </w:r>
                    </w:p>
                    <w:p>
                      <w:pPr>
                        <w:pStyle w:val="Sinespaciado"/>
                        <w:ind w:left="142" w:hanging="0"/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DEPARTAMENTO: LINGUA CASTELÁ E LITERATURA</w:t>
                      </w:r>
                    </w:p>
                    <w:p>
                      <w:pPr>
                        <w:pStyle w:val="Sinespaciado"/>
                        <w:ind w:left="142" w:hanging="0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DATA: 29 DE MAIO DE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0" w:hanging="0"/>
        <w:rPr>
          <w:color w:val="404040"/>
          <w:sz w:val="36"/>
          <w:szCs w:val="36"/>
          <w:lang w:val="es-ES"/>
        </w:rPr>
      </w:pPr>
      <w:r>
        <w:rPr>
          <w:color w:val="404040"/>
          <w:sz w:val="36"/>
          <w:szCs w:val="36"/>
          <w:lang w:val="es-ES"/>
        </w:rPr>
      </w:r>
    </w:p>
    <w:p>
      <w:pPr>
        <w:pStyle w:val="Sinespaciado"/>
        <w:ind w:left="0" w:hanging="0"/>
        <w:jc w:val="both"/>
        <w:rPr>
          <w:color w:val="404040"/>
          <w:sz w:val="18"/>
          <w:szCs w:val="36"/>
          <w:lang w:val="es-ES"/>
        </w:rPr>
      </w:pPr>
      <w:r>
        <w:rPr>
          <w:color w:val="404040"/>
          <w:sz w:val="18"/>
          <w:szCs w:val="36"/>
          <w:lang w:val="es-ES"/>
        </w:rPr>
      </w:r>
    </w:p>
    <w:p>
      <w:pPr>
        <w:pStyle w:val="Sinespaciado"/>
        <w:ind w:left="0" w:hanging="0"/>
        <w:jc w:val="both"/>
        <w:rPr>
          <w:rFonts w:cs="Calibri"/>
          <w:color w:val="404040"/>
          <w:sz w:val="32"/>
          <w:szCs w:val="36"/>
          <w:lang w:val="es-ES"/>
        </w:rPr>
      </w:pPr>
      <w:r>
        <w:rPr>
          <w:rFonts w:cs="Calibri"/>
          <w:sz w:val="18"/>
          <w:lang w:val="es-E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9310"/>
                <wp:effectExtent l="635" t="0" r="0" b="0"/>
                <wp:wrapNone/>
                <wp:docPr id="3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9280"/>
                          <a:chOff x="0" y="0"/>
                          <a:chExt cx="219240" cy="9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640"/>
                            <a:ext cx="219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8pt;margin-top:38.3pt;width:17.25pt;height:765.3pt" coordorigin="536,766" coordsize="345,15306">
                <v:rect id="shape_0" ID="Rectángulo 115" stroked="f" o:allowincell="f" style="position:absolute;left:536;top:766;width:344;height:1469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ángulo 116" stroked="f" o:allowincell="f" style="position:absolute;left:536;top:15690;width:344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18"/>
          <w:lang w:val="es-ES"/>
        </w:rPr>
        <w:t>Instrucións do 27 de abril de 2020, da Dirección Xeral de Educación, Formación  Profesional e Innovación Educativa para o desenvolvemento do terceiro trimestre do curso académico 2019/20, nos centros docentes da Comunidade Autónoma de Galicia.</w:t>
      </w:r>
      <w:r>
        <w:br w:type="page"/>
      </w:r>
    </w:p>
    <w:p>
      <w:pPr>
        <w:pStyle w:val="Sinespaciado"/>
        <w:ind w:left="0" w:hanging="0"/>
        <w:jc w:val="both"/>
        <w:rPr>
          <w:rFonts w:cs="Calibri"/>
          <w:color w:val="404040"/>
          <w:sz w:val="32"/>
          <w:szCs w:val="36"/>
          <w:lang w:val="es-ES"/>
        </w:rPr>
      </w:pPr>
      <w:r>
        <w:rPr>
          <w:rFonts w:cs="Calibri"/>
          <w:color w:val="404040"/>
          <w:sz w:val="32"/>
          <w:szCs w:val="36"/>
          <w:lang w:val="es-ES"/>
        </w:rPr>
      </w:r>
    </w:p>
    <w:p>
      <w:pPr>
        <w:pStyle w:val="Sinespaciado"/>
        <w:ind w:left="0" w:hanging="0"/>
        <w:rPr>
          <w:rFonts w:cs="Calibri"/>
          <w:smallCaps/>
          <w:color w:val="455F51"/>
          <w:sz w:val="36"/>
          <w:szCs w:val="36"/>
          <w:lang w:val="es-ES"/>
        </w:rPr>
      </w:pPr>
      <w:r>
        <w:rPr>
          <w:rFonts w:cs="Calibri"/>
          <w:smallCaps/>
          <w:color w:val="455F51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val="gl-ES" w:eastAsia="es-ES"/>
        </w:rPr>
        <w:t>ÍNDIC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4"/>
          <w:szCs w:val="24"/>
          <w:lang w:val="gl-ES" w:eastAsia="es-ES"/>
        </w:rPr>
      </w:pPr>
      <w:r>
        <w:rPr>
          <w:rFonts w:eastAsia="Times New Roman"/>
          <w:b/>
          <w:bCs/>
          <w:color w:val="FF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Estándares de aprendizaxe e competencias imprescindibl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Avaliación e cualificación.</w:t>
      </w:r>
    </w:p>
    <w:p>
      <w:pPr>
        <w:pStyle w:val="Prrafodelista"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Metodoloxía e actividades do 3º trimestre (recuperación, reforzo, repaso, e no seu caso ampliación)</w:t>
      </w:r>
    </w:p>
    <w:p>
      <w:pPr>
        <w:pStyle w:val="Prrafodelista"/>
        <w:spacing w:lineRule="auto" w:line="240" w:before="0" w:after="0"/>
        <w:ind w:left="1068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 xml:space="preserve">Información e publicidade. </w:t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32"/>
          <w:lang w:val="gl-E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32"/>
          <w:lang w:val="gl-ES" w:eastAsia="es-E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32"/>
          <w:lang w:val="gl-E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32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32"/>
          <w:lang w:val="gl-E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32"/>
          <w:lang w:val="gl-ES" w:eastAsia="es-ES"/>
        </w:rPr>
      </w:r>
    </w:p>
    <w:p>
      <w:pPr>
        <w:pStyle w:val="Ttcab112"/>
        <w:rPr>
          <w:rFonts w:ascii="Calibri" w:hAnsi="Calibri" w:eastAsia="Times New Roman" w:cs="Calibri"/>
          <w:bCs w:val="false"/>
          <w:color w:val="000000"/>
          <w:sz w:val="28"/>
          <w:szCs w:val="32"/>
          <w:lang w:val="gl-ES" w:eastAsia="es-ES"/>
        </w:rPr>
      </w:pPr>
      <w:r>
        <w:rPr>
          <w:rFonts w:eastAsia="Times New Roman" w:cs="Calibri" w:ascii="Calibri" w:hAnsi="Calibri"/>
          <w:bCs w:val="false"/>
          <w:color w:val="000000"/>
          <w:sz w:val="28"/>
          <w:szCs w:val="32"/>
          <w:lang w:val="gl-ES" w:eastAsia="es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Ttcab112"/>
        <w:rPr>
          <w:rFonts w:ascii="Calibri" w:hAnsi="Calibri" w:cs="Calibri"/>
          <w:color w:val="000000"/>
          <w:sz w:val="28"/>
          <w:lang w:val="gl-ES"/>
        </w:rPr>
      </w:pPr>
      <w:r>
        <w:rPr>
          <w:rFonts w:cs="Calibri" w:ascii="Calibri" w:hAnsi="Calibri"/>
          <w:color w:val="000000"/>
          <w:sz w:val="28"/>
          <w:lang w:val="gl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Estándares de aprendizaxe e competencias imprescindibles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º ES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shd w:fill="8DB3E2" w:val="clear"/>
        </w:rPr>
      </w:pPr>
      <w:r>
        <w:rPr>
          <w:rFonts w:cs="Arial" w:ascii="Arial" w:hAnsi="Arial"/>
          <w:b/>
          <w:sz w:val="28"/>
          <w:szCs w:val="28"/>
          <w:u w:val="single"/>
          <w:shd w:fill="8DB3E2" w:val="clear"/>
        </w:rPr>
        <w:t>1ª Evaluación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0"/>
        <w:gridCol w:w="1203"/>
        <w:gridCol w:w="1857"/>
        <w:gridCol w:w="1243"/>
        <w:gridCol w:w="15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ánda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 cl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uerz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pliació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 y B1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r y comprend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111, 112, 113, 121, 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1.1. y B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, 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, B2.2. y B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y compren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ar sobre un tex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211, 212, 213, 221, 222, 231, 2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., B2.2. y B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A, CCEC, C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1 y B3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s gramatic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rencia textu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311, 312, 3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1. y B3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 y B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, resumir y valo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411, 421, 431, 441, 442, 451, 4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., B4.2., B4.3., B4.4., B4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L, CCEC, CSC,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CSI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3., B3.4., B3.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s de formación de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sintagmas y sus fun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sión textua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321, 322, 331, 332, 35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2., B3.3., B3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4 Participación en proyec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es-ES"/>
              </w:rPr>
              <w:t>LCLB4.7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es-ES"/>
              </w:rPr>
              <w:t>LCLB4.7.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es-ES"/>
              </w:rPr>
              <w:t>B4.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, CAA, C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 Libro de lec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LB4.1.1, 4.2.1., 4.3.1, 4.4.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, B4.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3, B4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L, CCEC, CSC,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CSI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360" w:right="6661" w:hanging="0"/>
        <w:rPr>
          <w:rFonts w:ascii="Arial" w:hAnsi="Arial" w:cs="Arial"/>
          <w:b/>
          <w:b/>
          <w:sz w:val="28"/>
          <w:szCs w:val="28"/>
          <w:u w:val="single"/>
          <w:shd w:fill="92D050" w:val="clear"/>
        </w:rPr>
      </w:pPr>
      <w:r>
        <w:rPr>
          <w:rFonts w:cs="Arial" w:ascii="Arial" w:hAnsi="Arial"/>
          <w:b/>
          <w:sz w:val="28"/>
          <w:szCs w:val="28"/>
          <w:u w:val="single"/>
          <w:shd w:fill="92D050" w:val="clear"/>
        </w:rPr>
        <w:t>2ª Evaluación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0"/>
        <w:gridCol w:w="1203"/>
        <w:gridCol w:w="1857"/>
        <w:gridCol w:w="1243"/>
        <w:gridCol w:w="15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ánda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 cl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uerz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pliació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 y B1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r y comprend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111, 112, 113, 121, 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1.1. y B1.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, 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, B2.2. y B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y compren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ar sobre un tex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211, 212, 213, 221, 222, 231, 2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., B2.2. y B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A, CCEC, C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 y B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, resumir y valo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411, 421, 431, 441, 442, 451, 4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., B4.2., B4.3., B4.4., B4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L, CCEC, CSC,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CSI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sintagmas y sus funcion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3.3.1, 3.3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3.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sintác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oraciona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B  3.4.1, 3.4.2, 3.4.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4 Participación en proyec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es-ES"/>
              </w:rPr>
              <w:t>LCLB4.7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es-ES"/>
              </w:rPr>
              <w:t>LCLB4.7.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es-ES"/>
              </w:rPr>
              <w:t>B4.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, CAA, C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 Libro de lec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LB4.1.1, 4.2.1., 4.3.1, 4.4.2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, B4.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3, B4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L, CCEC, CSC,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CSI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shd w:fill="F79646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79646" w:val="clear"/>
        </w:rPr>
        <w:t>3ª Evaluación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0"/>
        <w:gridCol w:w="1203"/>
        <w:gridCol w:w="1857"/>
        <w:gridCol w:w="1243"/>
        <w:gridCol w:w="15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ánda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 cl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uerz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pliació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, B2.2. y B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y compren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ar sobre un tex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211, 212, 213, 221, 222, 231, 2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., B2.2. y B2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A, CCEC, C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 y B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, resumir y valo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411, 421, 431, 441, 442, 451, 4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., B4.2., B4.3., B4.4., B4.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L, CCEC, CSC,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CSI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sintagmas y sus funcion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3.3.1, 3.3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3.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sintác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oraciona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B  3.4.1, 3.4.2, 3.4.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4º ES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shd w:fill="8DB3E2" w:val="clear"/>
        </w:rPr>
      </w:pPr>
      <w:r>
        <w:rPr>
          <w:rFonts w:cs="Arial" w:ascii="Arial" w:hAnsi="Arial"/>
          <w:b/>
          <w:sz w:val="28"/>
          <w:szCs w:val="28"/>
          <w:u w:val="single"/>
          <w:shd w:fill="8DB3E2" w:val="clear"/>
        </w:rPr>
        <w:t>1ª Evaluación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63"/>
        <w:gridCol w:w="1121"/>
        <w:gridCol w:w="1720"/>
        <w:gridCol w:w="1158"/>
        <w:gridCol w:w="14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ndar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clav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uerz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liació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 , B1.2., B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r y comprend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111, 112, 113, 114,115,116,121,12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24,125,126,13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33,134, 13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., B1.2. y B1.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, CSC, CAA, 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, B2.2. y B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y compren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ar sobre un tex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211, 212, 213, 214,215 y 216, 221, 222, 223,224, 225 y 22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.y B2.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, CMCCT, CAA, CS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1, B3.2., B3.3 y B3.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s gramatic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s de formación de palab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es textua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311,321,33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 333,391 y 39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1., B3.2., B3.3. y  B3.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, CA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 y B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, resumir y valo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411, 412, 413,421,422,423,4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2,433, 434, 441, 44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4.1., B4.2., B4.3. y  B4.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CL, CCEC, CSC, </w:t>
            </w: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>CSIEE, CA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, B3.5., B3.6. y B3.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de consu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ortográfic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341, 342, 351, 361, 362, 363, 364, 37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., B3.5., B3.6. y  B3.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, CD, CMCC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s text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es de leng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381, 382, 383, 38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, CAA, CS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proyec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es-ES"/>
              </w:rPr>
              <w:t>LCLB3.11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es-ES"/>
              </w:rPr>
              <w:t>B3.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L, CAA, CSC, CD, CMCC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 Libro de lectu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411, 412, 413, 421,422, 423, 431, 432, 433, 43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, B4.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3, B4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L, CCEC, CSC,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CSIE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shd w:fill="92D050" w:val="clear"/>
        </w:rPr>
      </w:pPr>
      <w:r>
        <w:rPr>
          <w:rFonts w:cs="Arial" w:ascii="Arial" w:hAnsi="Arial"/>
          <w:b/>
          <w:sz w:val="28"/>
          <w:szCs w:val="28"/>
          <w:u w:val="single"/>
          <w:shd w:fill="92D050" w:val="clear"/>
        </w:rPr>
        <w:t>2ª Evaluación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63"/>
        <w:gridCol w:w="1203"/>
        <w:gridCol w:w="1857"/>
        <w:gridCol w:w="1243"/>
        <w:gridCol w:w="151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ánda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 cl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uerz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pliació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 , B1.2., B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r y comprend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111, 112, 113, 114,115,116,121,12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24,125,126,13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33,134, 13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.1., B1.2. y B1.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, CSC, CAA, C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, B2.2. y B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y compren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ar sobre un tex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211, 212, 213, 214,215 y 216, 221, 222, 223,224, 225 y 22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.y B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, CMCCT, CAA, 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 y B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, resumir y valo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411, 412, 413,421,422,423,4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2,433, 434, 441, 44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4.1., B4.2., B4.3. y  B4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CL, CCEC, CSC, </w:t>
            </w: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>CSIEE, CA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, B3.5., B3.6. y B3.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de consu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ortográfic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341, 342, 351, 361, 362, 363, 364, 37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., B3.5., B3.6. y  B3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, CD, CMC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s text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es de leng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381, 382, 383, 38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, CAA, 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3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proyec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gl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es-ES"/>
              </w:rPr>
              <w:t>LCLB3.1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es-ES"/>
              </w:rPr>
              <w:t>B3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L, CAA, CSC, CD, CMC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 Libro de lectu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411, 412, 413, 421,422, 423, 431, 432, 433, 43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, B4.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3, B4.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L, CCEC, CSC,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CSI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shd w:fill="F79646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79646" w:val="clear"/>
        </w:rPr>
        <w:t>3ª Evaluación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63"/>
        <w:gridCol w:w="1203"/>
        <w:gridCol w:w="1857"/>
        <w:gridCol w:w="1243"/>
        <w:gridCol w:w="151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ándar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 cl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uerz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pliació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, B2.2. y B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y comprend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ar sobre un tex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211, 212, 213, 214,215 y 216, 221, 222, 223,224, 225 y 22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1.y B2.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CL, CMCCT, CAA, 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.1 y B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, resumir y valor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411, 412, 413,421,422,423,4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2,433, 434, 441, 44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4.1., B4.2., B4.3. y  B4.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CL, CCEC, CSC, </w:t>
            </w:r>
            <w:r>
              <w:rPr>
                <w:rFonts w:cs="Arial" w:ascii="Arial" w:hAnsi="Arial"/>
                <w:sz w:val="20"/>
                <w:szCs w:val="20"/>
                <w:lang w:val="en-US" w:eastAsia="es-ES"/>
              </w:rPr>
              <w:t>CSIEE, CA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, B3.5., B3.6. y B3.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de consu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ortográfic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341, 342, 351, 361, 362, 363, 364, 37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4., B3.5., B3.6. y  B3.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, CD, CMC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s textu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es de leng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LB 381, 382, 383, 38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.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, CAA, 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gl-ES" w:eastAsia="es-ES"/>
        </w:rPr>
      </w:pPr>
      <w:r>
        <w:rPr>
          <w:rFonts w:cs="Arial" w:ascii="Arial" w:hAnsi="Arial"/>
          <w:b/>
          <w:sz w:val="20"/>
          <w:szCs w:val="20"/>
          <w:u w:val="single"/>
          <w:lang w:val="gl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  <w:color w:val="000000"/>
          <w:sz w:val="24"/>
          <w:szCs w:val="24"/>
          <w:lang w:val="gl-ES" w:eastAsia="es-ES"/>
        </w:rPr>
        <w:t xml:space="preserve">2. </w:t>
      </w:r>
      <w:r>
        <w:rPr/>
        <w:t>Avaliación e cualificación.</w:t>
      </w:r>
    </w:p>
    <w:tbl>
      <w:tblPr>
        <w:tblW w:w="5100" w:type="pct"/>
        <w:jc w:val="left"/>
        <w:tblInd w:w="-147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1836"/>
        <w:gridCol w:w="7417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spacing w:before="20" w:after="2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gl-ES"/>
              </w:rPr>
              <w:t xml:space="preserve">Avaliación e cualificación 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gl-ES"/>
              </w:rPr>
              <w:t>Avaliación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ª e 2ª Avaliación (PROCEDEMENTOS E INSTRUMENTOS): </w:t>
            </w:r>
          </w:p>
          <w:p>
            <w:pPr>
              <w:pStyle w:val="Ttp110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Probas orais ou escritas (abordan os estándares dos bloques de coñecemento da lingua e educación literaria). </w:t>
            </w:r>
          </w:p>
          <w:p>
            <w:pPr>
              <w:pStyle w:val="Ttp110"/>
              <w:spacing w:before="0" w:after="0"/>
              <w:ind w:left="113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Lectura de cada trimestre (libro de lectura).</w:t>
            </w:r>
          </w:p>
          <w:p>
            <w:pPr>
              <w:pStyle w:val="Ttp110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roxectos (evalúan os bloques de comunicación oral e escrita, xunto ós de coñecemento da lingua e educación literaria).</w:t>
            </w:r>
          </w:p>
          <w:p>
            <w:pPr>
              <w:pStyle w:val="Ttp110"/>
              <w:spacing w:before="0" w:after="0"/>
              <w:ind w:left="113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Redaccións e comentarios (evalúan os bloques de comunicación escrita, xunto ós de coñecemento da lingua e educación literaria). 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Traballo en clase (caderno do profesor que recolle a revisión das tarefas asignadas a cada alumno).</w:t>
            </w:r>
          </w:p>
          <w:p>
            <w:pPr>
              <w:pStyle w:val="Ttp11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ª Avaliación/Avaliación final (PROCEDEMENTOS E INSTRUMENTOS):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Traballo telemático mediante actividades d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pliación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abordan os estándares fundamentais dos bloques de coñecemento da lingua educación literaria).</w:t>
            </w:r>
          </w:p>
          <w:p>
            <w:pPr>
              <w:pStyle w:val="Ttp11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Traballo telemático mediante actividades d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pa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orz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abordan os estándares fundamentais dos bloques de coñecemento da lingua e educación literaria)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Traballo telemático d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uperación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comprende a realización daquelas tarefas que non foron levadas a cabo durante a 1ª e 2ª avaliación (proxectos e lecturas) e unha proba telemática dos contidos mínimos traballados durante a 1ª e 2ª avaliación (antes do confinamento).</w:t>
            </w:r>
          </w:p>
          <w:p>
            <w:pPr>
              <w:pStyle w:val="Ttp110"/>
              <w:spacing w:before="0" w:after="0"/>
              <w:ind w:left="113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gl-ES"/>
              </w:rPr>
              <w:t>Cualificación final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ª e 2ª Avaliación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Ttp11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70% Probas orais ou escritas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10%  lectura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10% proxecto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10% traballo desenvolvido na aula.</w:t>
            </w:r>
          </w:p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ª Avaliación/Avaliación Final: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Traballo telemático de ampliación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5% (nota da 2ª avaliación) e 15% (actividades de ampliación)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lo telemático de recuperación: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50% (tarefas e actividades) e 50% proba telemática de contidos mínimos traballados durante a 1ª e 2ª avaliación (antes do confinamento). É requisito imprescindible a realización de ambas: actividades e proba telemática de contidos mínimos.</w:t>
            </w:r>
          </w:p>
          <w:p>
            <w:pPr>
              <w:pStyle w:val="Ttp110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aliación das tarefas on lin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 os alumnos, que teñen unha nota media na 1ª e 2ª avaliación de 5 ou máis, poderán subir a súa nota media ata 1,5 puntos en proporción ao número e a calidade das actividades realizadas.</w:t>
            </w:r>
          </w:p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nos do 50%. Sumarán máximo 0,5 puntos.</w:t>
            </w:r>
          </w:p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ntre 50% e 75%. Sumarán máximo 1 punto.</w:t>
            </w:r>
          </w:p>
          <w:p>
            <w:pPr>
              <w:pStyle w:val="Ttp110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áis do 75% . Sumarán máximo 1,5 puntos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Para contabilizar as tarefas deberán estar completas e ben feitas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As décimas de redondeo da nota final atenderán a criterios como puntualidade nas entregas, a presentación e ó interese demostrado polo alumno no desenvolvemento das mesmas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gl-ES"/>
              </w:rPr>
              <w:t>Proba extraordinaria de setembro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numPr>
                <w:ilvl w:val="0"/>
                <w:numId w:val="5"/>
              </w:numPr>
              <w:spacing w:before="0" w:after="0"/>
              <w:ind w:left="471" w:firstLine="357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tenderase ó establecido polas </w:t>
            </w:r>
            <w:r>
              <w:rPr>
                <w:rFonts w:cs="Calibri" w:ascii="Calibri" w:hAnsi="Calibri"/>
                <w:sz w:val="22"/>
                <w:szCs w:val="22"/>
              </w:rPr>
              <w:t>Instrucións do 28 de maio de 2020, da Dirección Xeral de Educación, Formación Profesional e Innovación Educativa pola que se amplían e concretan determinados aspectos das Instrucións do 27 de abril de 2020 para o desenvolvemento do terceiro trimestre do curso académico 2019/20, nos centros docentes da Comunidade Autónoma de Galicia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tp110"/>
              <w:numPr>
                <w:ilvl w:val="0"/>
                <w:numId w:val="5"/>
              </w:numPr>
              <w:spacing w:before="0" w:after="0"/>
              <w:ind w:left="471" w:firstLine="357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prenderá  a realización daquelas tarefas que non foron levadas a cabo durante a 1ª e 2ª avaliación (proxectos e lecturas) e unha proba dos contidos mínimos traballados durante a 1ª e 2ª avaliación presencialmente. A cualificación será de : 50% (tarefas e actividades) e 50% proba de contidos mínimos. É requisito imprescindible a realización de ambas: actividades e proba telemática de contidos mínimos.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00"/>
                <w:szCs w:val="22"/>
                <w:lang w:val="gl-ES"/>
              </w:rPr>
              <w:t>Alumnado de materia pendente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iterios de avaliación 2º ESO:</w:t>
            </w:r>
          </w:p>
          <w:p>
            <w:pPr>
              <w:pStyle w:val="Normal"/>
              <w:jc w:val="both"/>
              <w:rPr/>
            </w:pPr>
            <w:r>
              <w:rPr/>
              <w:t>B2.1. Aplicar estratexias de lectura comprensiva e crítica de textos.</w:t>
            </w:r>
          </w:p>
          <w:p>
            <w:pPr>
              <w:pStyle w:val="Normal"/>
              <w:jc w:val="both"/>
              <w:rPr/>
            </w:pPr>
            <w:r>
              <w:rPr/>
              <w:t>B2.2. Ler, comprender, interpretar e  valorar textos en diferentes formatos e soportes.</w:t>
            </w:r>
          </w:p>
          <w:p>
            <w:pPr>
              <w:pStyle w:val="Normal"/>
              <w:jc w:val="both"/>
              <w:rPr/>
            </w:pPr>
            <w:r>
              <w:rPr/>
              <w:t>B2.4. Aplicar progresivamente as estratexias necesarias para producir textos adecuados, coherentes e cohesionados.</w:t>
            </w:r>
          </w:p>
          <w:p>
            <w:pPr>
              <w:pStyle w:val="Normal"/>
              <w:jc w:val="both"/>
              <w:rPr/>
            </w:pPr>
            <w:r>
              <w:rPr/>
              <w:t>B2.5. Escribir textos en diferentes soportese formatos, en relación co ámbito de uso.</w:t>
            </w:r>
          </w:p>
          <w:p>
            <w:pPr>
              <w:pStyle w:val="Normal"/>
              <w:jc w:val="both"/>
              <w:rPr/>
            </w:pPr>
            <w:r>
              <w:rPr/>
              <w:t>B3.1. Aplicar os coñecementos sobre a lingua e as súas normas de uso para resolver problemas de comprensión de textos orais e escritos, e para a composición e a revisión progresivamente autónoma dos textos propios e alleos.</w:t>
            </w:r>
          </w:p>
          <w:p>
            <w:pPr>
              <w:pStyle w:val="Normal"/>
              <w:jc w:val="both"/>
              <w:rPr/>
            </w:pPr>
            <w:r>
              <w:rPr/>
              <w:t>B3.2. Comprender o significado das palabras en toda a súa extensión para recoñecer e diferenciar os usos obxectivos dos subxectivos.</w:t>
            </w:r>
          </w:p>
          <w:p>
            <w:pPr>
              <w:pStyle w:val="Normal"/>
              <w:jc w:val="both"/>
              <w:rPr/>
            </w:pPr>
            <w:r>
              <w:rPr/>
              <w:t>B3.3. Comprender e valorar as relacións de igualdade e de contrariedade que se establecen entre as palabras e o seu uso no discurso oral he escrito.</w:t>
            </w:r>
          </w:p>
          <w:p>
            <w:pPr>
              <w:pStyle w:val="Normal"/>
              <w:jc w:val="both"/>
              <w:rPr/>
            </w:pPr>
            <w:r>
              <w:rPr/>
              <w:t>B3.4. Recoñecer os cambios de significado que afectan a palabra no texto: metáfora, metonimia, palabras tabú e eufemismos.</w:t>
            </w:r>
          </w:p>
          <w:p>
            <w:pPr>
              <w:pStyle w:val="Normal"/>
              <w:jc w:val="both"/>
              <w:rPr/>
            </w:pPr>
            <w:r>
              <w:rPr/>
              <w:t>B3.5. Identificar os conectores textuais e os principais mecanismos de referencia interna presentes nos textos, recoñecendo a súa función na organización do contido do discurso.</w:t>
            </w:r>
          </w:p>
          <w:p>
            <w:pPr>
              <w:pStyle w:val="Normal"/>
              <w:jc w:val="both"/>
              <w:rPr/>
            </w:pPr>
            <w:r>
              <w:rPr/>
              <w:t>B3.6. Identificar a intención comunicativa da persoa que fala ou escribe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B4.1. Ler fragmentos ou obras da literatura española e universal de todos os tempos e da literatura xuvenil, próximas aos propios gustos e ás afeccións, amosando interese pola lectura.</w:t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napToGrid w:val="false"/>
              <w:spacing w:before="20" w:after="20"/>
              <w:rPr>
                <w:rFonts w:ascii="Calibri" w:hAnsi="Calibri" w:cs="Calibri"/>
                <w:color w:val="000000"/>
                <w:sz w:val="20"/>
                <w:szCs w:val="22"/>
                <w:lang w:val="gl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gl-ES"/>
              </w:rPr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iterios de cualificación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 alumnos coa materia de 2º de ESO cualificada negativamente serán avaliados durante o presente curso mediante a realización dun caderno de actividades, que traballa os contidos mínimos.</w:t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napToGrid w:val="false"/>
              <w:spacing w:before="20" w:after="20"/>
              <w:rPr>
                <w:rFonts w:ascii="Calibri" w:hAnsi="Calibri" w:cs="Calibri"/>
                <w:bCs/>
                <w:color w:val="000000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gl-ES"/>
              </w:rPr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edementos e instrumentos de avaliación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  alumno deberá entregar o caderno de tarefas e ter realizadas, polo menos, o 75 % das mesmas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  <w:color w:val="000000"/>
          <w:sz w:val="24"/>
          <w:szCs w:val="24"/>
          <w:lang w:val="gl-ES" w:eastAsia="es-ES"/>
        </w:rPr>
        <w:t>3. Metodoloxía e actividades do 3º trimestre (recuperación, reforzo, repaso, e no seu caso ampliación)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tbl>
      <w:tblPr>
        <w:tblW w:w="5100" w:type="pct"/>
        <w:jc w:val="left"/>
        <w:tblInd w:w="-5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2255"/>
        <w:gridCol w:w="6998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spacing w:before="20" w:after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>Metodoloxía e actividades do 3º trimestre</w:t>
            </w:r>
            <w:r>
              <w:rPr>
                <w:rFonts w:cs="Calibri" w:ascii="Calibri" w:hAnsi="Calibri"/>
                <w:color w:val="000000"/>
                <w:lang w:val="gl-ES"/>
              </w:rPr>
              <w:t>(recuperación, repaso, reforzo, e no seu caso, ampliación)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 xml:space="preserve">Actividades 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- Actividades de repaso/reforzo de contidos: realizáronse dende o 16 de marzo de 2020 ata o 3 de abril de 2020 actividades de repaso da 1ª e 2ª avaliación (gramática xunto con educación literaria). </w:t>
            </w:r>
          </w:p>
          <w:p>
            <w:pPr>
              <w:pStyle w:val="Ttp110"/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Nota: previa petición dos proxenitores enviáronse tamén actividades de repaso e reforzo da 1ª e 2ª avaliación. </w:t>
            </w:r>
          </w:p>
          <w:p>
            <w:pPr>
              <w:pStyle w:val="Ttp110"/>
              <w:spacing w:before="0" w:after="0"/>
              <w:ind w:left="408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- Actividades de ampliación: están realizándose dende o 13 de abril ata o  mes de xuño (fin do período lectivo). É necesario precisar que estas actividades tamén engloban contidos de reforzo e repaso: morfoloxía, sintaxe e comprensión de textos e expresión escrita. Estas actividades afianzan contidos xa impartidos.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- Actividades de recuperación: previamente ás sesións da 2ª avaliación (2 de abril) informouse ós titores das tarefas non realizadas polos alumnos cualificados negativamente. Esta información enviouse novamente durante o presente mes (lecturas e proxectos ou traballos). Ademais, aqueles alumnos que non superaron ningunha das dúas avaliacións (66% dos contidos da materia) deberán realizar unha proba que permita verificar a adquisición dos contidos mínimos.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Metodoloxía (alumnado con conectividade e sen conectividade)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- As actividades (repaso/reforzo ou ampliación) rexistráronse nas axendas virtuais dos grupos (3º e 4º ESO), na aula virtual e, nalgúns casos, enviáronse individualmente por correo electrónico.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- As actividades de recuperación foron enviadas individualmente por correo electrónico. </w:t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- As actividades entréganse semanalmente (axenda e aula virtual), son reenviadas ó profesorado que as corrixe individualmente e as reenvía novamente ó alumno. </w:t>
            </w:r>
          </w:p>
          <w:p>
            <w:pPr>
              <w:pStyle w:val="Ttp110"/>
              <w:spacing w:before="0" w:after="0"/>
              <w:ind w:left="408" w:hanging="0"/>
              <w:rPr>
                <w:rFonts w:ascii="Times New Roman" w:hAnsi="Times New Roman" w:cs="Times New Roman"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Materiais e recursos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tabs>
                <w:tab w:val="clear" w:pos="708"/>
              </w:tabs>
              <w:spacing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Os contidos traballados son os contidos mínimos da materia establecidos para cada curso. Estes contidos son traballados mediante:  libro de texto do presente curso, recursos de elaboración propia, actividades online de autoevaluación, outras páxinas web de contidos educativos. </w:t>
            </w:r>
          </w:p>
        </w:tc>
      </w:tr>
    </w:tbl>
    <w:p>
      <w:pPr>
        <w:pStyle w:val="Normal"/>
        <w:ind w:firstLine="708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  <w:t xml:space="preserve">4. Información e publicidade. </w:t>
      </w:r>
    </w:p>
    <w:p>
      <w:pPr>
        <w:pStyle w:val="Normal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tbl>
      <w:tblPr>
        <w:tblW w:w="5100" w:type="pct"/>
        <w:jc w:val="left"/>
        <w:tblInd w:w="-5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2255"/>
        <w:gridCol w:w="6998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spacing w:before="20" w:after="20"/>
              <w:ind w:left="72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>Información e publicidade</w:t>
            </w:r>
          </w:p>
        </w:tc>
      </w:tr>
      <w:tr>
        <w:trPr>
          <w:trHeight w:val="1212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Información ao alumnado e ás familias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Aula virtual.</w:t>
            </w:r>
          </w:p>
          <w:p>
            <w:pPr>
              <w:pStyle w:val="Ttp110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Axendas virtuais.</w:t>
            </w:r>
          </w:p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Correo electrónico.</w:t>
            </w:r>
          </w:p>
        </w:tc>
      </w:tr>
      <w:tr>
        <w:trPr>
          <w:trHeight w:val="283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 xml:space="preserve">Publicidade 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113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ublicación obrigatoria na páxina web do centro.</w:t>
            </w:r>
          </w:p>
          <w:p>
            <w:pPr>
              <w:pStyle w:val="Ttp110"/>
              <w:spacing w:before="0" w:after="0"/>
              <w:ind w:left="11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www.edu.xunta.gal/centros/iesferrolvello/</w:t>
              </w:r>
            </w:hyperlink>
          </w:p>
          <w:p>
            <w:pPr>
              <w:pStyle w:val="Ttp110"/>
              <w:spacing w:before="0" w:after="0"/>
              <w:ind w:left="11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3" w:gutter="0" w:header="0" w:top="993" w:footer="691" w:bottom="1414"/>
          <w:pgNumType w:start="0"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701" w:gutter="0" w:header="0" w:top="1412" w:footer="692" w:bottom="992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rPr>
          <w:sz w:val="28"/>
          <w:szCs w:val="24"/>
          <w:lang w:val="gl-ES"/>
        </w:rPr>
      </w:pPr>
      <w:r>
        <w:rPr>
          <w:sz w:val="28"/>
          <w:szCs w:val="24"/>
          <w:lang w:val="gl-ES"/>
        </w:rPr>
      </w:r>
    </w:p>
    <w:p>
      <w:pPr>
        <w:pStyle w:val="Normal"/>
        <w:rPr>
          <w:sz w:val="28"/>
          <w:szCs w:val="24"/>
          <w:lang w:val="gl-ES"/>
        </w:rPr>
      </w:pPr>
      <w:r>
        <w:rPr>
          <w:sz w:val="28"/>
          <w:szCs w:val="24"/>
          <w:lang w:val="gl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3" w:gutter="0" w:header="0" w:top="993" w:footer="691" w:bottom="141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Text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4"/>
      <w:gridCol w:w="23"/>
      <w:gridCol w:w="255"/>
    </w:tblGrid>
    <w:tr>
      <w:trPr/>
      <w:tc>
        <w:tcPr>
          <w:tcW w:w="8794" w:type="dxa"/>
          <w:tcBorders/>
        </w:tcPr>
        <w:tbl>
          <w:tblPr>
            <w:tblW w:w="87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64"/>
            <w:gridCol w:w="1276"/>
            <w:gridCol w:w="3544"/>
          </w:tblGrid>
          <w:tr>
            <w:trPr/>
            <w:tc>
              <w:tcPr>
                <w:tcW w:w="39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9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2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354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 ies ferro vello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 3º e 4º eso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6"/>
                    <w:szCs w:val="16"/>
                  </w:rPr>
                </w:pPr>
                <w:r>
                  <w:rPr>
                    <w:caps/>
                    <w:color w:val="808080"/>
                    <w:sz w:val="16"/>
                    <w:szCs w:val="16"/>
                  </w:rPr>
                  <w:t>MATERIA: lingua castelá e literatura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55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26"/>
      <w:gridCol w:w="23"/>
      <w:gridCol w:w="23"/>
    </w:tblGrid>
    <w:tr>
      <w:trPr/>
      <w:tc>
        <w:tcPr>
          <w:tcW w:w="9026" w:type="dxa"/>
          <w:tcBorders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25"/>
      <w:gridCol w:w="23"/>
      <w:gridCol w:w="23"/>
    </w:tblGrid>
    <w:tr>
      <w:trPr/>
      <w:tc>
        <w:tcPr>
          <w:tcW w:w="9025" w:type="dxa"/>
          <w:tcBorders/>
        </w:tcPr>
        <w:tbl>
          <w:tblPr>
            <w:tblW w:w="136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98"/>
            <w:gridCol w:w="3828"/>
            <w:gridCol w:w="4677"/>
          </w:tblGrid>
          <w:tr>
            <w:trPr/>
            <w:tc>
              <w:tcPr>
                <w:tcW w:w="509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38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0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2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46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6"/>
      <w:gridCol w:w="23"/>
      <w:gridCol w:w="113"/>
    </w:tblGrid>
    <w:tr>
      <w:trPr/>
      <w:tc>
        <w:tcPr>
          <w:tcW w:w="8936" w:type="dxa"/>
          <w:tcBorders/>
        </w:tcPr>
        <w:tbl>
          <w:tblPr>
            <w:tblW w:w="892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30"/>
            <w:gridCol w:w="2268"/>
            <w:gridCol w:w="3828"/>
          </w:tblGrid>
          <w:tr>
            <w:trPr/>
            <w:tc>
              <w:tcPr>
                <w:tcW w:w="28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0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2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38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1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5"/>
      <w:gridCol w:w="14"/>
      <w:gridCol w:w="15"/>
    </w:tblGrid>
    <w:tr>
      <w:trPr/>
      <w:tc>
        <w:tcPr>
          <w:tcW w:w="5595" w:type="dxa"/>
          <w:tcBorders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5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  <w:tr>
      <w:trPr/>
      <w:tc>
        <w:tcPr>
          <w:tcW w:w="5595" w:type="dxa"/>
          <w:tcBorders/>
        </w:tcPr>
        <w:tbl>
          <w:tblPr>
            <w:tblW w:w="92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97"/>
            <w:gridCol w:w="1701"/>
            <w:gridCol w:w="4111"/>
          </w:tblGrid>
          <w:tr>
            <w:trPr/>
            <w:tc>
              <w:tcPr>
                <w:tcW w:w="33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/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1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2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411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5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basedOn w:val="Fuentedeprrafopredete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Destacado">
    <w:name w:val="Destacado"/>
    <w:qFormat/>
    <w:rPr>
      <w:b/>
      <w:bCs/>
      <w:smallCaps/>
      <w:strike w:val="false"/>
      <w:dstrike w:val="false"/>
      <w:color w:val="5A5A5A"/>
      <w:spacing w:val="20"/>
      <w:position w:val="0"/>
      <w:sz w:val="22"/>
      <w:sz w:val="22"/>
      <w:vertAlign w:val="baseline"/>
    </w:rPr>
  </w:style>
  <w:style w:type="character" w:styleId="SinespaciadoCar">
    <w:name w:val="Sin espaciado Car"/>
    <w:basedOn w:val="Fuentedeprrafopredeter"/>
    <w:qFormat/>
    <w:rPr>
      <w:color w:val="5A5A5A"/>
      <w:lang w:val="en-US" w:bidi="en-US"/>
    </w:rPr>
  </w:style>
  <w:style w:type="character" w:styleId="CitaCar">
    <w:name w:val="Cita Car"/>
    <w:basedOn w:val="Fuentedeprrafopredete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2"/>
      <w:sz w:val="22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2CarCar">
    <w:name w:val="p2 Car Car"/>
    <w:qFormat/>
    <w:rPr>
      <w:rFonts w:ascii="Times New Roman" w:hAnsi="Times New Roman" w:cs="Times New Roman"/>
      <w:sz w:val="24"/>
      <w:szCs w:val="24"/>
      <w:lang w:val="gl-ES"/>
    </w:rPr>
  </w:style>
  <w:style w:type="character" w:styleId="P1CarCar">
    <w:name w:val="p1 Car Car"/>
    <w:qFormat/>
    <w:rPr>
      <w:rFonts w:ascii="Times New Roman" w:hAnsi="Times New Roman" w:cs="Times New Roman"/>
      <w:sz w:val="24"/>
      <w:szCs w:val="24"/>
      <w:lang w:val="gl-ES"/>
    </w:rPr>
  </w:style>
  <w:style w:type="character" w:styleId="EnlacedeInternet">
    <w:name w:val="Enlace de Internet"/>
    <w:basedOn w:val="Fuentedeprrafopredeter"/>
    <w:qFormat/>
    <w:rPr>
      <w:color w:val="EE7B08"/>
      <w:u w:val="single"/>
    </w:rPr>
  </w:style>
  <w:style w:type="character" w:styleId="Tt1Carc">
    <w:name w:val="tt1 Carác."/>
    <w:qFormat/>
    <w:rPr>
      <w:rFonts w:ascii="Arial Narrow" w:hAnsi="Arial Narrow" w:cs="Helvetica"/>
      <w:sz w:val="16"/>
      <w:szCs w:val="16"/>
      <w:lang w:val="gl-ES"/>
    </w:rPr>
  </w:style>
  <w:style w:type="character" w:styleId="Tt1nCar">
    <w:name w:val="tt1n Car"/>
    <w:qFormat/>
    <w:rPr>
      <w:rFonts w:ascii="Arial Narrow" w:hAnsi="Arial Narrow" w:cs="Helvetica"/>
      <w:b/>
      <w:bCs/>
      <w:sz w:val="16"/>
      <w:szCs w:val="16"/>
      <w:lang w:val="gl-ES"/>
    </w:rPr>
  </w:style>
  <w:style w:type="character" w:styleId="Ttp1CarCar">
    <w:name w:val="ttp1 Car Car"/>
    <w:basedOn w:val="Tt1Carc"/>
    <w:qFormat/>
    <w:rPr>
      <w:rFonts w:ascii="Arial Narrow" w:hAnsi="Arial Narrow" w:cs="Helvetica"/>
      <w:sz w:val="16"/>
      <w:szCs w:val="16"/>
      <w:lang w:val="gl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Cs/>
      <w:sz w:val="22"/>
      <w:szCs w:val="24"/>
      <w:lang w:val="gl-ES"/>
    </w:rPr>
  </w:style>
  <w:style w:type="character" w:styleId="Ipa">
    <w:name w:val="ipa"/>
    <w:basedOn w:val="Fuentedeprrafopredeter"/>
    <w:qFormat/>
    <w:rPr/>
  </w:style>
  <w:style w:type="character" w:styleId="Enlacedelndice">
    <w:name w:val="Enlace del índice"/>
    <w:qFormat/>
    <w:rPr/>
  </w:style>
  <w:style w:type="character" w:styleId="Mencinsinresolver1">
    <w:name w:val="Mención sin resolver1"/>
    <w:basedOn w:val="Fuentedeprrafopredeter"/>
    <w:qFormat/>
    <w:rPr>
      <w:color w:val="808080"/>
      <w:shd w:fill="E6E6E6" w:val="clea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Cs w:val="24"/>
      <w:lang w:val="gl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88"/>
      <w:ind w:left="2160" w:hanging="0"/>
    </w:pPr>
    <w:rPr>
      <w:rFonts w:ascii="Calibri" w:hAnsi="Calibri" w:eastAsia="Times New Roman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240" w:after="600"/>
    </w:pPr>
    <w:rPr>
      <w:smallCaps/>
      <w:color w:val="938953"/>
      <w:spacing w:val="5"/>
      <w:sz w:val="28"/>
      <w:szCs w:val="28"/>
      <w:lang w:val="en-US" w:bidi="en-US"/>
    </w:rPr>
  </w:style>
  <w:style w:type="paragraph" w:styleId="Sinespaciado">
    <w:name w:val="Sin espaciado"/>
    <w:basedOn w:val="Normal"/>
    <w:qFormat/>
    <w:pPr>
      <w:spacing w:lineRule="auto" w:line="240" w:before="0" w:after="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/>
      <w:ind w:left="2160" w:hanging="0"/>
    </w:pPr>
    <w:rPr>
      <w:rFonts w:ascii="Calibri" w:hAnsi="Calibri" w:eastAsia="Times New Roman" w:cs="Times New Roman"/>
      <w:i/>
      <w:iCs/>
      <w:color w:val="5A5A5A"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val="en-US"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2">
    <w:name w:val="p2"/>
    <w:qFormat/>
    <w:pPr>
      <w:widowControl/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00000A"/>
      <w:sz w:val="24"/>
      <w:szCs w:val="24"/>
      <w:lang w:val="gl-ES" w:bidi="ar-SA" w:eastAsia="zh-CN"/>
    </w:rPr>
  </w:style>
  <w:style w:type="paragraph" w:styleId="P1">
    <w:name w:val="p1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gl-E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4">
    <w:name w:val="Pa4"/>
    <w:basedOn w:val="Normal"/>
    <w:next w:val="Normal"/>
    <w:qFormat/>
    <w:pPr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eastAsia="Calibri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960" w:hanging="0"/>
    </w:pPr>
    <w:rPr>
      <w:rFonts w:eastAsia="Calibri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200" w:hanging="0"/>
    </w:pPr>
    <w:rPr>
      <w:rFonts w:eastAsia="Calibri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440" w:hanging="0"/>
    </w:pPr>
    <w:rPr>
      <w:rFonts w:eastAsia="Calibri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680" w:hanging="0"/>
    </w:pPr>
    <w:rPr>
      <w:rFonts w:eastAsia="Calibri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920" w:hanging="0"/>
    </w:pPr>
    <w:rPr>
      <w:rFonts w:eastAsia="Calibri"/>
      <w:sz w:val="24"/>
      <w:szCs w:val="24"/>
      <w:lang w:val="en-US"/>
    </w:rPr>
  </w:style>
  <w:style w:type="paragraph" w:styleId="Tt1cn">
    <w:name w:val="tt1cn"/>
    <w:qFormat/>
    <w:pPr>
      <w:widowControl w:val="false"/>
      <w:tabs>
        <w:tab w:val="clear" w:pos="708"/>
        <w:tab w:val="left" w:pos="851" w:leader="none"/>
      </w:tabs>
      <w:bidi w:val="0"/>
    </w:pPr>
    <w:rPr>
      <w:rFonts w:ascii="Calibri" w:hAnsi="Calibri" w:eastAsia="Times New Roman" w:cs="Times New Roman"/>
      <w:b/>
      <w:bCs/>
      <w:color w:val="00000A"/>
      <w:sz w:val="22"/>
      <w:szCs w:val="20"/>
      <w:lang w:val="es-ES" w:bidi="ar-SA" w:eastAsia="zh-CN"/>
    </w:rPr>
  </w:style>
  <w:style w:type="paragraph" w:styleId="Tt1c">
    <w:name w:val="tt1c"/>
    <w:qFormat/>
    <w:pPr>
      <w:widowControl w:val="false"/>
      <w:bidi w:val="0"/>
      <w:jc w:val="center"/>
    </w:pPr>
    <w:rPr>
      <w:rFonts w:ascii="Calibri" w:hAnsi="Calibri" w:eastAsia="Times New Roman" w:cs="Times New Roman"/>
      <w:color w:val="00000A"/>
      <w:sz w:val="22"/>
      <w:szCs w:val="20"/>
      <w:lang w:val="es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00000A"/>
      <w:sz w:val="16"/>
      <w:szCs w:val="16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Ttp1">
    <w:name w:val="ttp1"/>
    <w:basedOn w:val="Tt1"/>
    <w:qFormat/>
    <w:pPr>
      <w:spacing w:before="40" w:after="40"/>
    </w:pPr>
    <w:rPr/>
  </w:style>
  <w:style w:type="paragraph" w:styleId="Ttp11">
    <w:name w:val="tt_p1"/>
    <w:basedOn w:val="Normal"/>
    <w:qFormat/>
    <w:pPr>
      <w:spacing w:lineRule="auto" w:line="240" w:before="40" w:after="40"/>
      <w:ind w:left="227" w:hanging="227"/>
    </w:pPr>
    <w:rPr>
      <w:rFonts w:ascii="Arial Narrow" w:hAnsi="Arial Narrow" w:eastAsia="Times New Roman" w:cs="Times New Roman"/>
      <w:sz w:val="16"/>
      <w:szCs w:val="16"/>
      <w:lang w:val="en-US"/>
    </w:rPr>
  </w:style>
  <w:style w:type="paragraph" w:styleId="Ttcab1">
    <w:name w:val="ttcab1"/>
    <w:qFormat/>
    <w:pPr>
      <w:widowControl/>
      <w:tabs>
        <w:tab w:val="clear" w:pos="708"/>
        <w:tab w:val="left" w:pos="2232" w:leader="none"/>
      </w:tabs>
      <w:bidi w:val="0"/>
      <w:jc w:val="center"/>
    </w:pPr>
    <w:rPr>
      <w:rFonts w:ascii="Arial" w:hAnsi="Arial" w:eastAsia="Times New Roman" w:cs="Arial"/>
      <w:b/>
      <w:bCs/>
      <w:color w:val="00000A"/>
      <w:sz w:val="22"/>
      <w:szCs w:val="20"/>
      <w:lang w:val="es-ES" w:bidi="ar-SA" w:eastAsia="zh-CN"/>
    </w:rPr>
  </w:style>
  <w:style w:type="paragraph" w:styleId="Ttcab112">
    <w:name w:val="ttcab1_12"/>
    <w:basedOn w:val="Ttcab1"/>
    <w:qFormat/>
    <w:pPr>
      <w:widowControl w:val="false"/>
      <w:spacing w:before="20" w:after="20"/>
    </w:pPr>
    <w:rPr>
      <w:spacing w:val="3"/>
      <w:w w:val="99"/>
      <w:sz w:val="24"/>
      <w:szCs w:val="24"/>
    </w:rPr>
  </w:style>
  <w:style w:type="paragraph" w:styleId="Ttp110">
    <w:name w:val="ttp1_10"/>
    <w:basedOn w:val="Normal"/>
    <w:qFormat/>
    <w:pPr>
      <w:widowControl w:val="false"/>
      <w:spacing w:lineRule="auto" w:line="240" w:before="0" w:after="480"/>
      <w:ind w:left="700" w:hanging="340"/>
      <w:jc w:val="both"/>
    </w:pPr>
    <w:rPr>
      <w:rFonts w:ascii="Arial Narrow" w:hAnsi="Arial Narrow" w:eastAsia="Times New Roman" w:cs="Arial Narrow"/>
      <w:sz w:val="20"/>
      <w:szCs w:val="20"/>
      <w:lang w:val="gl-ES"/>
    </w:rPr>
  </w:style>
  <w:style w:type="paragraph" w:styleId="N1">
    <w:name w:val="n1"/>
    <w:next w:val="Normal"/>
    <w:qFormat/>
    <w:pPr>
      <w:widowControl/>
      <w:pBdr>
        <w:bottom w:val="single" w:sz="4" w:space="1" w:color="667DD1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0"/>
      <w:szCs w:val="40"/>
      <w:lang w:val="gl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xunta.gal/centros/iesferrolvell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2:00Z</dcterms:created>
  <dc:creator>cENTRO: IES FERROL VELLO</dc:creator>
  <dc:description/>
  <cp:keywords/>
  <dc:language>en-US</dc:language>
  <cp:lastModifiedBy>José Ángel</cp:lastModifiedBy>
  <cp:lastPrinted>2020-04-30T15:46:00Z</cp:lastPrinted>
  <dcterms:modified xsi:type="dcterms:W3CDTF">2020-05-29T11:55:00Z</dcterms:modified>
  <cp:revision>4</cp:revision>
  <dc:subject>CURSO :</dc:subject>
  <dc:title>Adaptación DA PROGRAMACIÓN Didáctica. cURSO 2019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