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a semana vamos a trabajar con nuestros esquemas y cuadros comparativos del Renacimiento y del Barroco, porque para eso sirve el trabajo ya realiz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dejos dos poemas y vamos a compararlos teniendo en cuenta los </w:t>
      </w:r>
      <w:r>
        <w:rPr>
          <w:rFonts w:cs="Arial" w:ascii="Arial" w:hAnsi="Arial"/>
          <w:b/>
          <w:sz w:val="24"/>
          <w:szCs w:val="24"/>
        </w:rPr>
        <w:t>tres aspectos fundamentales</w:t>
      </w:r>
      <w:r>
        <w:rPr>
          <w:rFonts w:cs="Arial" w:ascii="Arial" w:hAnsi="Arial"/>
          <w:sz w:val="24"/>
          <w:szCs w:val="24"/>
        </w:rPr>
        <w:t>: tema y tópicos (si es necesario), métrica y estilo. Pensad que en el último apartado (estilo) entrarían las figuras litera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spués, indicaremos a qué </w:t>
      </w:r>
      <w:r>
        <w:rPr>
          <w:rFonts w:cs="Arial" w:ascii="Arial" w:hAnsi="Arial"/>
          <w:b/>
          <w:sz w:val="24"/>
          <w:szCs w:val="24"/>
        </w:rPr>
        <w:t>movimiento</w:t>
      </w:r>
      <w:r>
        <w:rPr>
          <w:rFonts w:cs="Arial" w:ascii="Arial" w:hAnsi="Arial"/>
          <w:sz w:val="24"/>
          <w:szCs w:val="24"/>
        </w:rPr>
        <w:t xml:space="preserve"> pertenece cada uno de los poemas y lo justificaremos </w:t>
      </w:r>
      <w:r>
        <w:rPr>
          <w:rFonts w:cs="Arial" w:ascii="Arial" w:hAnsi="Arial"/>
          <w:b/>
          <w:sz w:val="24"/>
          <w:szCs w:val="24"/>
          <w:u w:val="single"/>
        </w:rPr>
        <w:t>debidam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Poema 1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il de las ronchas y picadas, </w:t>
        <w:br/>
        <w:t xml:space="preserve">Mosquito postillón, Mosca barbero, </w:t>
        <w:br/>
        <w:t xml:space="preserve">Hecho me tienes el testuz harnero </w:t>
        <w:br/>
        <w:t xml:space="preserve">Y deshecha la cara a manotadas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mpetilla que toca a bofetadas, </w:t>
        <w:br/>
        <w:t xml:space="preserve">Que vienes con rejón contra mi cuero, </w:t>
        <w:br/>
        <w:t xml:space="preserve">Cupido pulga, Chinche trompetero </w:t>
        <w:br/>
        <w:t xml:space="preserve">Que vuelas comezones amoladas,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 me avisas si picarme quieres? </w:t>
        <w:br/>
        <w:t xml:space="preserve">Que pues que das dolor a los que cantas, </w:t>
        <w:br/>
        <w:t xml:space="preserve">De Casta y condición de potras eres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ú vuelas y tú picas y tú espantas </w:t>
        <w:br/>
        <w:t xml:space="preserve">Y aprendes del cuidado y las mujeres </w:t>
        <w:br/>
        <w:t>A malquistar el sueño con las m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ema 2: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i quejas y lamentos pueden tanto,</w:t>
        <w:br/>
        <w:t>que enfrenaron el curso de los ríos,</w:t>
        <w:br/>
        <w:t>y en los diversos montes y sombríos</w:t>
        <w:br/>
        <w:t>los árboles movieron con su canto;</w:t>
        <w:br/>
        <w:br/>
        <w:t>si convertieron a escuchar su llanto</w:t>
        <w:br/>
        <w:t>los fieros tigres, y peñascos fríos;</w:t>
        <w:br/>
        <w:t>si, en fin, con menos casos que los míos</w:t>
        <w:br/>
        <w:t>bajaron a los reinos del espanto,</w:t>
        <w:br/>
        <w:br/>
        <w:t>¿por qué no ablandará mi trabajosa</w:t>
        <w:br/>
        <w:t>vida, en miseria y lágrimas pasada,</w:t>
        <w:br/>
        <w:t>un corazón conmigo endurecido?</w:t>
        <w:br/>
        <w:br/>
        <w:t>Con más piedad debría ser escuchada</w:t>
        <w:br/>
        <w:t>la voz del que se llora por perdido</w:t>
        <w:br/>
        <w:t>que la del que perdió y llora otra cos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LITERATURA DEL BARROCO PRÁCTICA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3º ESO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3:00Z</dcterms:created>
  <dc:creator>José Ángel</dc:creator>
  <dc:description/>
  <dc:language>en-US</dc:language>
  <cp:lastModifiedBy>José Ángel</cp:lastModifiedBy>
  <dcterms:modified xsi:type="dcterms:W3CDTF">2020-05-25T10:28:00Z</dcterms:modified>
  <cp:revision>1</cp:revision>
  <dc:subject/>
  <dc:title/>
</cp:coreProperties>
</file>