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 3º ESO (UNIDAD 8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ueva semana y nuevos contenidos: la poesía del Barroco. Esta semana vamos a repasar conceptos de temas anteriores y a compararlos con los de este. Para ello, deberéis leer detenidamente las </w:t>
      </w:r>
      <w:r>
        <w:rPr>
          <w:rFonts w:cs="Arial" w:ascii="Arial" w:hAnsi="Arial"/>
          <w:b/>
          <w:sz w:val="24"/>
          <w:szCs w:val="24"/>
        </w:rPr>
        <w:t>páginas 194 y 195</w:t>
      </w:r>
      <w:r>
        <w:rPr>
          <w:rFonts w:cs="Arial" w:ascii="Arial" w:hAnsi="Arial"/>
          <w:sz w:val="24"/>
          <w:szCs w:val="24"/>
        </w:rPr>
        <w:t xml:space="preserve"> del libro de texto. Después, haremos un esquema (me interesa fundamentalmente el punto 3, página 195). Y lo compararemos con el que habíamos hecho en el tema 5 (características de la poesía renacentista, página 121 del libro de texto) para acabar señalando las similitudes y diferencias que haya entre ell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actividades son: leer, hacer el esquema y anotar las similitudes y diferencias entre ellas. (3 actividade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gina 1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ginas 194 y 19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064760" cy="651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010150" cy="651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3:00Z</dcterms:created>
  <dc:creator>José Ángel</dc:creator>
  <dc:description/>
  <cp:keywords/>
  <dc:language>en-US</dc:language>
  <cp:lastModifiedBy>José Ángel</cp:lastModifiedBy>
  <dcterms:modified xsi:type="dcterms:W3CDTF">2020-05-18T10:57:00Z</dcterms:modified>
  <cp:revision>3</cp:revision>
  <dc:subject/>
  <dc:title/>
</cp:coreProperties>
</file>