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TIVIDADES 3º ES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EL COMPLEMENTO DE RÉGIMEN Y EL COMPLEMENTO CIRCUNSTANCIAL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4130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77050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2:00Z</dcterms:created>
  <dc:creator>José Ángel</dc:creator>
  <dc:description/>
  <dc:language>en-US</dc:language>
  <cp:lastModifiedBy>José Ángel</cp:lastModifiedBy>
  <dcterms:modified xsi:type="dcterms:W3CDTF">2020-05-04T10:27:00Z</dcterms:modified>
  <cp:revision>1</cp:revision>
  <dc:subject/>
  <dc:title/>
</cp:coreProperties>
</file>