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center"/>
        <w:rPr/>
      </w:pPr>
      <w:r>
        <w:rPr/>
        <w:t>PFAC. O proxecto Abalar no IES Ferrol Vello</w:t>
      </w:r>
    </w:p>
    <w:p>
      <w:pPr>
        <w:pStyle w:val="Normal"/>
        <w:rPr/>
      </w:pPr>
      <w:r>
        <w:rPr/>
        <w:t>1º Sesión. 15/11/2012</w:t>
      </w:r>
    </w:p>
    <w:p>
      <w:pPr>
        <w:pStyle w:val="Normal"/>
        <w:ind w:left="360" w:hanging="0"/>
        <w:jc w:val="both"/>
        <w:rPr/>
      </w:pPr>
      <w:r>
        <w:rPr>
          <w:b/>
        </w:rPr>
        <w:t>Práctica con el encerado digi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ecta el ordenador del profes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ibra el ence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z clic con el botón derecho encima del escri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e el navegador y accede a una página web con el teclado en pantal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 el rotulador de la barra de herramientas y haz un dibujo sobre la página we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tura la pantalla, borra el dibujo y sal de la capa de tinta digit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e el software Noteboo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ueba el editor de texto. Haz clic en el área de trabajo y escribe un mensaje con el editor de text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la pestaña Propiedades del texto escrito, cambia el color y tamaño del text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segúrate de que se ve el Clasificador de páginas (Ver-Clasificador de página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ñade una nueva págin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serta un objeto/imagen de la Galería en la segunda págin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tiliza el rotulador mágico para realzar una zona del obje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plica al dibujo el duplicador infini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ctiva la Sombra de pantalla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5:00Z</dcterms:created>
  <dc:creator>SIR CUDIPEICH</dc:creator>
  <dc:description/>
  <cp:keywords/>
  <dc:language>en-US</dc:language>
  <cp:lastModifiedBy>SIR CUDIPEICH</cp:lastModifiedBy>
  <dcterms:modified xsi:type="dcterms:W3CDTF">2012-11-14T18:06:00Z</dcterms:modified>
  <cp:revision>1</cp:revision>
  <dc:subject/>
  <dc:title>PFAC</dc:title>
</cp:coreProperties>
</file>