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5826125" cy="3327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0" t="1421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ONM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balonmán require unhas condicións físicas específicas: Forza, potencia, velocidade de reacción, axilidade, flexibilidade, capacidade de anticipación, capacidade de decisión, habilidade con balón, etc. Se a isto unímoslle os fundamentos técnicos e tácticos dános un deporte altamente competitivo e esixente.</w:t>
        <w:br/>
        <w:t xml:space="preserve">Terreo de xogo 40x20 </w:t>
        <w:br/>
      </w:r>
      <w:r>
        <w:rPr>
          <w:b/>
          <w:bCs/>
          <w:lang w:val="es-MX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 equipos están formados por 12 xogadores: 2 porteiros e 10 xogadores. En pista como máximo poden estar 7 xogadores (6 e o porteiro).Dous centrais dous laterais e dous extremos é o mais normal  . A posición do central pode ser compartida por un xogador pivote e decir metese entre a defensa para bloquear e impedir a estos que “corten “ o xogo dós atacante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Postos específicos:</w:t>
        <w:br/>
        <w:t>Existen a 1ª e 2ª liña defensiva e ofensiva, sempre</w:t>
        <w:br/>
        <w:t>tomando como referencia a nosa portería. Denominación</w:t>
        <w:br/>
        <w:t>das defensas 6:0, 5:1,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20040</wp:posOffset>
            </wp:positionV>
            <wp:extent cx="2171700" cy="1090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efensa 5.1 e ataque 5.1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ción: dous tempos de 30' con 10' de descanso.</w:t>
        <w:br/>
        <w:t>Prorrogas: 5' de descanso (sortéase novamente</w:t>
        <w:br/>
        <w:t>terreo e saque), e dous tempos de 5' sen descanso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Cambios, pódense realizar cantos cambios quéirase sen pedir permiso ao árbitro, soamente débese cumprir que se realicen polo lugar indicado e non entre un ata que salga o outro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os mortos: dous tempos mortos por cada media part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ste o saque rápido de gol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existe campo atrá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 en ataque nin en defensa pode ser pisada a liña de área para conseguir unha vantax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a de 3 m.: para sacar calquera sanción o defensor máis próximo debe estar a 3m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nciones: Golpe franco, (é a falta máis común nun partido de balonmán, efectúase desde a liña de golpe franco e todos os compañeiros atacantes deben estar por detrás desa liña. Pódese conseguir gol cun lanzamento directo de G.F.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clusión 2', Descualificación, Pasos, Pasivo, Penalti (7m., Cando se fai falta a un opoñente e entre o e o porteiro non hai outro xogador defensor), Cartóns: 2 amarelas = 1 vermella , Dúas veces 2' = cartón amarelo , tres veces 2' = cartón vermello , e o posto será ocupado aos 2'.</w:t>
        <w:br/>
      </w:r>
    </w:p>
    <w:p>
      <w:pPr>
        <w:pStyle w:val="Normal"/>
        <w:rPr>
          <w:lang w:val="es-MX"/>
        </w:rPr>
      </w:pPr>
      <w:r>
        <w:rPr>
          <w:b/>
          <w:bCs/>
        </w:rPr>
        <w:t xml:space="preserve">Dinámica do Xogo: </w:t>
        <w:br/>
        <w:t>Consiste en intentar coar máis goles na portería contraria que os opoñentes na propia. Para conseguilo desprazarémonos correndo sen balón e se o facemos con el: se está botando poderemos dar todos os pasos que queiramos, pero se o collemos non poderemos dar máis de tres pasos.</w:t>
        <w:br/>
        <w:t>Podemos tirar, parar, golpear, empuxar ou coller o balón con calquera parte do corpo, menos por baixo do xeonllo.</w:t>
        <w:br/>
        <w:t>O ciclo completo dun xogador é: 3 pasos, botamos, 3 pasos e lanzamos ou pasamos.</w:t>
        <w:br/>
        <w:br/>
        <w:t>Defensa:</w:t>
        <w:br/>
        <w:t>O balón pode ser arrebatado ao contrario sempre que se faga limpamente coa man aberta, pódese obstruir o paso co propio corpo téñase ou non o balón.</w:t>
        <w:br/>
        <w:t>Non se pode golpear ou intentar quitar o balón coas dúas mans, tampouco se pode lanzar o balón a golpear ao contrario ou ameazalo con facelo.</w:t>
        <w:br/>
        <w:t>O único autorizado para pisar a área de portería é o porteiro, se o fai un defensor, sen intención, sancionarase con golpe franco, se o fai coa intención de defender sinalarase penalti.</w:t>
        <w:br/>
        <w:br/>
        <w:t>O porteiro: pode utilizar calquera parte de corpo e se despois do lanzamento o balón rebota nel e sae pola liña de fondo o mesmo poderá ir e coller o balón e sacar desde a súa área de portería. O porteiro converterase nun xogador de campo normal se sae da súa propia área.</w:t>
        <w:br/>
        <w:br/>
        <w:t>!Ollo¡: Se o balón está fóra e o porteiro dentro da área de portería non poderá coller o balón e introducilo dentro da mesma (G.F.). O porteiro non pode entrar na súa área de portería co balón controlado (P.), nin pode recibir pases dos seus compañeiros estando dentro da área (P.).</w:t>
        <w:br/>
        <w:t>Penalti: realizarase desde a liña de 7 m. e debe haber un pé apoiado no chan. O porteiro só poderá saír ata un sinal no chan situada a 4m. O resto de xogadores colocaranse en por fóra da liña de golpe franco.</w:t>
        <w:br/>
        <w:t>Saque de centro: Realizarase ao empezar a 1ª e 2ª parte e tras recibir un gol, os contrarios non se poderán achegar a menos de 3m.</w:t>
        <w:br/>
        <w:t>Saques de esquina: Pódese conseguir gol directo.</w:t>
        <w:br/>
        <w:t>Saque de banda: regra dos 3 m., gol directo de saque de banda non é válido</w:t>
      </w:r>
      <w:r>
        <w:rPr/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</w:rPr>
        <w:t xml:space="preserve">O balonmán require unhas condicións físicas específicas: Forza, potencia, velocidade de reacción, axilidade, flexibilidade, capacidade de anticipación, capacidade de decisión, habilidade con balón, et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salo balón e desmarcarse e unha dás accions básicas do xo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Liña discontinua pase de balón ,liña continua desprazxamento do xogad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3426460" cy="334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226314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270760" cy="28575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br w:type="textWrapping" w:clear="all"/>
      </w:r>
      <w:r>
        <w:rPr>
          <w:lang w:val="es-MX"/>
        </w:rPr>
        <w:t>En A hai un ataque 3.3 con unha defensa   En B defensa 3.3 para ataque 3.3</w:t>
      </w:r>
    </w:p>
    <w:p>
      <w:pPr>
        <w:pStyle w:val="Normal"/>
        <w:rPr>
          <w:lang w:val="es-MX"/>
        </w:rPr>
      </w:pPr>
      <w:r>
        <w:rPr>
          <w:lang w:val="es-MX"/>
        </w:rPr>
        <w:t>5.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8:00Z</dcterms:created>
  <dc:creator>usuario</dc:creator>
  <dc:description/>
  <cp:keywords/>
  <dc:language>en-US</dc:language>
  <cp:lastModifiedBy>usuario</cp:lastModifiedBy>
  <dcterms:modified xsi:type="dcterms:W3CDTF">2011-02-08T22:06:00Z</dcterms:modified>
  <cp:revision>9</cp:revision>
  <dc:subject/>
  <dc:title/>
</cp:coreProperties>
</file>