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6192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2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b/>
          <w:bCs/>
          <w:sz w:val="18"/>
          <w:szCs w:val="18"/>
        </w:rPr>
        <w:t>ES DE CURTIS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Rúa Xermán de Castro, s/n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15379 Curtis</w:t>
      </w:r>
    </w:p>
    <w:p>
      <w:pPr>
        <w:pStyle w:val="Normal"/>
        <w:ind w:left="-900" w:hanging="0"/>
        <w:rPr/>
      </w:pPr>
      <w:r>
        <w:rPr>
          <w:rFonts w:eastAsia="Symbol" w:cs="Symbol" w:ascii="Symbol" w:hAnsi="Symbol"/>
          <w:sz w:val="18"/>
          <w:szCs w:val="18"/>
        </w:rPr>
        <w:t>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81786100 </w:t>
      </w:r>
      <w:r>
        <w:rPr>
          <w:rFonts w:eastAsia="Webdings" w:cs="Webdings" w:ascii="Webdings" w:hAnsi="Webdings"/>
          <w:sz w:val="18"/>
          <w:szCs w:val="18"/>
        </w:rPr>
        <w:t></w:t>
      </w:r>
      <w:r>
        <w:rPr>
          <w:sz w:val="18"/>
          <w:szCs w:val="18"/>
        </w:rPr>
        <w:t xml:space="preserve"> 981786292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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z w:val="18"/>
            <w:szCs w:val="18"/>
          </w:rPr>
          <w:t>ies.curtis@edu.xunta.es</w:t>
        </w:r>
      </w:hyperlink>
    </w:p>
    <w:p>
      <w:pPr>
        <w:pStyle w:val="Normal"/>
        <w:ind w:left="-900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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color w:val="000000"/>
            <w:sz w:val="18"/>
            <w:szCs w:val="18"/>
          </w:rPr>
          <w:t>http://centros.edu.xunta.es/iesdecurtis</w:t>
        </w:r>
      </w:hyperlink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Estimados pais/nais: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Dirixímonos a vostedes ao comezo deste novo curso para saudalos e lembrarlles algúns aspectos do funcionamento xeral do centro.</w:t>
      </w:r>
    </w:p>
    <w:p>
      <w:pPr>
        <w:pStyle w:val="Normal"/>
        <w:spacing w:before="280" w:after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lendario escolar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s actividades lectivas comezaron o día 16 de setembro de 2011 e rematarán o 22 de xuño de 2012.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so do PCPI, 2º de Bacharelato e 2º de C.F. de F.P., as clases rematarán antes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ara participar nas probas de acceso a grado medio, os alumnos de PCPI;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s probas de selectividade, os de 2º de Bacharelato e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a F.C.T. que se levan a cabo no 3º trimestre, os alumnos de C.F. de 2ª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 xml:space="preserve">Hai tres </w:t>
      </w:r>
      <w:r>
        <w:rPr>
          <w:b/>
          <w:sz w:val="20"/>
          <w:szCs w:val="20"/>
        </w:rPr>
        <w:t xml:space="preserve">periodos de vacacións: </w:t>
      </w:r>
    </w:p>
    <w:p>
      <w:pPr>
        <w:pStyle w:val="Normal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dal, desde (22 de decembro - 8 de xaneiro, ambos os dous inclusive)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troido (días 20 , 21 e 22 de febreiro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Semana Santa: (2 ao 9 de abril, ambos os dous inclusive)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Son </w:t>
      </w:r>
      <w:r>
        <w:rPr>
          <w:b/>
          <w:sz w:val="20"/>
          <w:szCs w:val="20"/>
          <w:u w:val="single"/>
        </w:rPr>
        <w:t>días non lectivos a efectos académicos</w:t>
      </w:r>
      <w:r>
        <w:rPr>
          <w:sz w:val="20"/>
          <w:szCs w:val="20"/>
        </w:rPr>
        <w:t xml:space="preserve"> por determinación do calendario oficial escolar:12 de outubro, día do Pilar; 31 de outubro, día do Ensino; 1 de novembro, día de Todos os Santos; 6 de decembro, día da Constitución;  8 de decembro, día da Inmaculada;  1 de maio, día do Traballo; 17 de maio, día das Letras Galegas;  19 de marzo, día de San Xosé (festivo local) e 30 de abril, data elexida polo Consello Escolar do Centro. </w:t>
      </w:r>
    </w:p>
    <w:p>
      <w:pPr>
        <w:pStyle w:val="Normal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rario:</w:t>
      </w:r>
    </w:p>
    <w:p>
      <w:pPr>
        <w:pStyle w:val="Normal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clases comezan ás 8:45 e rematan ás 14:25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ada día o alumnado recibe </w:t>
      </w:r>
      <w:r>
        <w:rPr>
          <w:b/>
          <w:sz w:val="20"/>
          <w:szCs w:val="20"/>
        </w:rPr>
        <w:t>seis clases de 50 minutos</w:t>
      </w:r>
      <w:r>
        <w:rPr>
          <w:sz w:val="20"/>
          <w:szCs w:val="20"/>
        </w:rPr>
        <w:t>. Hai dous recreos, de 20 minutos cada un (o 1º de 10:25 ata ás 10:45 e o 2º de 12:25 ás 12:45)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Os luns e o martes hai clases pola tarde de 15:30 ás 18:00 horas.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iCs/>
          <w:sz w:val="20"/>
          <w:szCs w:val="20"/>
        </w:rPr>
        <w:t>ESO e Bacharelato terán clase os luns de 16:20 a 18:00 hora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iCs/>
          <w:sz w:val="20"/>
          <w:szCs w:val="20"/>
        </w:rPr>
        <w:t xml:space="preserve">Os Ciclos, os luns e martes de 15:30 a 18:00 horas. </w:t>
      </w:r>
    </w:p>
    <w:p>
      <w:pPr>
        <w:pStyle w:val="Normal"/>
        <w:spacing w:before="280" w:after="0"/>
        <w:rPr/>
      </w:pPr>
      <w:r>
        <w:rPr>
          <w:b/>
          <w:iCs/>
          <w:sz w:val="20"/>
          <w:szCs w:val="20"/>
          <w:u w:val="single"/>
        </w:rPr>
        <w:t>Cómpre que todo o alumnado asista ás clases con puntualidade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aliacións de ESO e 1º Bacharelat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izaranse tres avaliacións de acordo cos tres trimestres do cur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rimeira será antes do Nadal, os días 20 e 21 de decembro.</w:t>
      </w:r>
      <w:r>
        <w:rPr>
          <w:b/>
          <w:sz w:val="20"/>
          <w:szCs w:val="20"/>
        </w:rPr>
        <w:t>O boletín de notas levarano os alumnos ás súas casas o día 22 de decembro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egunda terá lugar antes de Semana Santa, os días 27 e 28 de marzo</w:t>
      </w:r>
      <w:r>
        <w:rPr>
          <w:b/>
          <w:sz w:val="20"/>
          <w:szCs w:val="20"/>
        </w:rPr>
        <w:t>. A entrega dos boletíns farase o día 29 ou 30 de marzo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terceira, que é ao mesmo tempo avaliación final, realizarase o 20 e 21 de xuño (para ESO, 1º Bacharelato e Ciclos); </w:t>
      </w:r>
      <w:r>
        <w:rPr>
          <w:b/>
          <w:sz w:val="20"/>
          <w:szCs w:val="20"/>
        </w:rPr>
        <w:t>os boletíns serán entregados o 22 de xuño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s días seguintes (a confirmar as datas) á entrega do boletín de notas establecerase </w:t>
      </w:r>
      <w:r>
        <w:rPr>
          <w:b/>
          <w:sz w:val="20"/>
          <w:szCs w:val="20"/>
        </w:rPr>
        <w:t xml:space="preserve">un periodo de reclamacións de dous día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valiación de 2º de Bacharelato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rá a finais do mes de maio para que o alumnado que remate os seus estudos no centro, poida acudir ás Probas de Acceso á Universidade, que se celebran na primeira metade dos mes de xuño. (Data sen precisar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aliacións de PCP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Ó longo do curso haberá tres avaliacións </w:t>
      </w:r>
      <w:r>
        <w:rPr>
          <w:b/>
          <w:sz w:val="20"/>
          <w:szCs w:val="20"/>
        </w:rPr>
        <w:t>parciais</w:t>
      </w:r>
      <w:r>
        <w:rPr>
          <w:sz w:val="20"/>
          <w:szCs w:val="20"/>
        </w:rPr>
        <w:t xml:space="preserve"> (datas sen precisa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3ª avaliación parcial determinará o acceso do alumnado ao módulo de formación en centros de traballo, que con carácter ordinario se desenvolverá durante o terceiro trimestre do curso e ó cal só poderá acceder o alumnado que teña superados os restantes módulos do 1º curso. 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avaliación final</w:t>
      </w:r>
      <w:r>
        <w:rPr>
          <w:sz w:val="20"/>
          <w:szCs w:val="20"/>
        </w:rPr>
        <w:t xml:space="preserve"> levarase a cabo unha vez finalizado o período ordinario de realización do módulo de formación en centros de traballo. (Datas sen precis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toría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Cómpre que os pais ou titores legais do alumnado teñan unha relación regular co titor/a</w:t>
      </w:r>
      <w:r>
        <w:rPr>
          <w:sz w:val="20"/>
          <w:szCs w:val="20"/>
        </w:rPr>
        <w:t xml:space="preserve"> para seguir a marcha académica e o comportamento do seu fillo/a ao longo do curso. Os titores son a canle natural de relación dos pais co centro e a súa relación con eles incide nun mellor aproveitamento escolar do alumno. É conveniente que anuncien a súa visita polo menos cunha semana de antelación (a través dos propios fillos ou polo teléfono) a fin de que o titor/a poida conseguir información do resto dos profesores.</w:t>
      </w:r>
    </w:p>
    <w:p>
      <w:pPr>
        <w:pStyle w:val="Normal"/>
        <w:rPr/>
      </w:pPr>
      <w:r>
        <w:rPr>
          <w:sz w:val="20"/>
          <w:szCs w:val="20"/>
        </w:rPr>
        <w:t xml:space="preserve">Na web do instituto está colgada una relación das horas de atencións a pais de cada titor/a da ESO, PCPI,  bacharelatos e Ciclos formativ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ltas de asistenc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 ensino secundario a asistencia á clase é obrigatoria, polo tanto, as faltas deben ser xustific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caso do bacharelato deberán xustificarse documentándoas se é o caso, ou con a súa comunicación responsable. Para iso poderase empregar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odelo oficial do centro que figura na axenda escolar a tal efecto, se oa alumno é menor de idade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cumento asinado e selado pola persoa ou entidade correspondente (médico, organismo oficial ou privado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caso de non achegar xustificación documental acompañando o modelo de xustificante da axenda, será o titor/a encargado de aceptar ou non a xustificación da falta. En todo o caso, a aceptación deste tipo de xustificación sempre será de forma extraordina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bacharelato e nos ciclos, cando o número de faltas superen o 10% do total das horas asignadas á materia á que faltou, perderá o dereito á avaliación continu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la de convivenc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 imprescindible ter un comportamento correcto para que o IES funcione de xeito axeitado.</w:t>
      </w:r>
    </w:p>
    <w:p>
      <w:pPr>
        <w:pStyle w:val="Normal"/>
        <w:rPr/>
      </w:pPr>
      <w:r>
        <w:rPr>
          <w:b/>
          <w:sz w:val="20"/>
          <w:szCs w:val="20"/>
        </w:rPr>
        <w:t xml:space="preserve">Aqueles alumnos/as que impidan o normal desenvolvemento da clase, serán enviados á Aula de Convivencia e os pais serán debidamente informado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 correccións que se teñan que aplicar polo incumprimento destas normas faranse na aula de convivencia </w:t>
      </w:r>
      <w:r>
        <w:rPr>
          <w:b/>
          <w:sz w:val="20"/>
          <w:szCs w:val="20"/>
        </w:rPr>
        <w:t>onde sempre haberá un profesor</w:t>
      </w:r>
      <w:r>
        <w:rPr>
          <w:sz w:val="20"/>
          <w:szCs w:val="20"/>
        </w:rPr>
        <w:t xml:space="preserve">  e terán un carácter educativo e recuperador. </w:t>
      </w:r>
    </w:p>
    <w:p>
      <w:pPr>
        <w:pStyle w:val="Normal"/>
        <w:rPr/>
      </w:pPr>
      <w:r>
        <w:rPr>
          <w:sz w:val="20"/>
          <w:szCs w:val="20"/>
        </w:rPr>
        <w:t>Os docentes encargados desta aula poderán corrixir as condutas contrarias ás normas de convivencia mediante: amoestacións privadas ou por escrito, comparecencia inmediata ante a Xefatura de Estudos, realizacións de tarefas específicas, suspensión do dereito a participar nas actividades extraescolares ou complementarias do centro, suspensión do dereito de asistencia ao centro por un espazo de tempo a determinar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ctividades complementaria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 actividades programadas dentro do horario lectivo que tratan de enriquecer a formación escolar con propostas que saen do marco das aulas. Unhas son ofertadas polos Concellos, servicios educativos e culturais como visitas a museos e lugares de interese, concertos, obras de teatro, proxeccións… Outras son propostas polos departamentos didácticos do centro de acordo cos contidos curriculares para as distintas materias. Estas actividades, que axudan e complementan a formación do alumnado, </w:t>
      </w:r>
      <w:r>
        <w:rPr>
          <w:b/>
          <w:sz w:val="20"/>
          <w:szCs w:val="20"/>
        </w:rPr>
        <w:t xml:space="preserve">son de asistencia obrigatoria. </w:t>
      </w:r>
      <w:r>
        <w:rPr>
          <w:sz w:val="20"/>
          <w:szCs w:val="20"/>
        </w:rPr>
        <w:t xml:space="preserve">En todas estas actividades os alumnos están acompañados por un ou varios profesores responsables. Vostedes serán informados oportunamente de cada actividade  proposta e pediráselles una autorización que o alumno/a debe traer asinada para que poder asistir no caso de celebrarse fóra do centro. Sen este documento o alumno quedará na súa aula o resto do horario lec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índa que os alumnos non teñan autorización dos seus pais para asistir a estas actividades, </w:t>
      </w:r>
      <w:r>
        <w:rPr>
          <w:b/>
          <w:sz w:val="20"/>
          <w:szCs w:val="20"/>
          <w:u w:val="single"/>
        </w:rPr>
        <w:t xml:space="preserve">a asistencia á clase é obrigatori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ctividades extraescolares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ñen carácter de extraescolares aquelas que, sendo organizadas polo centro e figurando na programación xeral anual, aprobada polo Consello Escolar, se realizan fóra de horario lectivo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 asistencia a estas actividades é voluntaria</w:t>
      </w:r>
      <w:r>
        <w:rPr>
          <w:sz w:val="20"/>
          <w:szCs w:val="20"/>
        </w:rPr>
        <w:t xml:space="preserve"> e os alumnos que asistan estarán acompañados por un ou varios profesores e deberán estar autorizados expresamente polos pais ou tito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 alumnos e pais recibirán con tempo suficiente a información dos profesores/as que organizan a actividade acerca do destino, duración da mesma e obxectivos que se persegu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as actividades respectaranse todas as normas de convivencia e do Regulamento de Réxime Int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partamento de Orientación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 centro existe un departamento de orientación dirixido pola  profesora  dona Josefina López Santos que ten como función, entre outras, axudar e aconsellar ao alumnado e ás familias no proceso de aprendizaxe, especialmente a aqueles rapaces e rapazas que presentan dificultades na adquisición de coñecementos e problemas académicos. Tamén ofrece asesoramento na elección do seu futuro académico e profesion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mbramos </w:t>
      </w:r>
      <w:r>
        <w:rPr>
          <w:b/>
          <w:sz w:val="20"/>
          <w:szCs w:val="20"/>
          <w:u w:val="single"/>
        </w:rPr>
        <w:t>a importancia do hábito de estudo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É imprescindible que todos os días se realicen tarefas e se estuden os contidos impartidos durante as horas de clase. É o único camiño para un bo rendemento académico. Aconséllase tamén, de ser posible, sempre o mesmo lugar de estudo e un horario fixo de traballo xa que isto axuda á concentració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Xa para rematar, os alumnos dispoñen dunha </w:t>
      </w:r>
      <w:r>
        <w:rPr>
          <w:b/>
          <w:sz w:val="20"/>
          <w:szCs w:val="20"/>
          <w:u w:val="single"/>
        </w:rPr>
        <w:t>axenda escolar</w:t>
      </w:r>
      <w:r>
        <w:rPr>
          <w:sz w:val="20"/>
          <w:szCs w:val="20"/>
        </w:rPr>
        <w:t xml:space="preserve"> facilitada polo centro na que anotarán datas de exames, calificacións obtidas, avisos de profesores e dos pais, solicitudes de citas ao titor/a, xustificación de faltas de asistencia e todo o que os profesores e pais consideren oportu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 moi importante que os pais comproben o estado da axenda e lles recorden aos seus fillos/as a necesidade de tela sempre actualizada co fin de facilitar unha mellor comunicación entre as familias e o profesor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do o equipo docente do centro agradece a súa colabor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O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Juan Fandiño da To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º/Dª ………………………………………………………………………………………. pai/nai ou titor/a do alumno/a …………………………………………………………………………………….. do curso 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ume por enterado/a da información contida na circular sobre normas xerais de funcionamento remitida polo IES de Curt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sdo: ………………………………………………….</w:t>
      </w:r>
    </w:p>
    <w:sectPr>
      <w:type w:val="nextPage"/>
      <w:pgSz w:w="11906" w:h="16838"/>
      <w:pgMar w:left="1701" w:right="170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es.curtis@edu.xunta.es" TargetMode="External"/><Relationship Id="rId5" Type="http://schemas.openxmlformats.org/officeDocument/2006/relationships/hyperlink" Target="http://centros.edu.xunta.es/iesdecurt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5:00Z</dcterms:created>
  <dc:creator>Consellería de Educación e O. U.</dc:creator>
  <dc:description/>
  <cp:keywords/>
  <dc:language>en-US</dc:language>
  <cp:lastModifiedBy>Consellería de Educación e O. U.</cp:lastModifiedBy>
  <cp:lastPrinted>2011-10-19T13:24:00Z</cp:lastPrinted>
  <dcterms:modified xsi:type="dcterms:W3CDTF">2011-10-19T11:25:00Z</dcterms:modified>
  <cp:revision>2</cp:revision>
  <dc:subject/>
  <dc:title> </dc:title>
</cp:coreProperties>
</file>