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767"/>
        <w:gridCol w:w="473"/>
        <w:gridCol w:w="1147"/>
        <w:gridCol w:w="1080"/>
        <w:gridCol w:w="377"/>
      </w:tblGrid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1/2012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32015207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I.E.S. “ O Couto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Rampa de Sas, s/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Ourense</w:t>
            </w:r>
          </w:p>
        </w:tc>
        <w:tc>
          <w:tcPr>
            <w:tcW w:w="26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OURENSE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 ies.cout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@</w:t>
            </w:r>
            <w:r>
              <w:rPr>
                <w:rFonts w:cs="Tw Cen MT" w:ascii="Tw Cen MT" w:hAnsi="Tw Cen MT"/>
                <w:sz w:val="22"/>
                <w:szCs w:val="22"/>
              </w:rPr>
              <w:t>edu.xunta.es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8391249</w:t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8391276</w:t>
            </w:r>
          </w:p>
        </w:tc>
      </w:tr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PGL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 e Lª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 e Lª,  ANAYA, 200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67-7185-6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Castelá e Lª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ngua Castellana y Lª, Teresa Bouza e outros, OXFORD COT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3-4270-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C.SS.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Historia, Enrique J. Redal, Ana Mª Guerra, OBRADOIRO SANTILLANA, 2008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8224-684-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hallenge 4(Libro Texto), Addison &amp;Field, BURLINGTON BOOKS, 200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963-47-391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hallenge 4(workbook), Addison &amp; Field, BURLINGTON BOOKS, 200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ranc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pirale 4- La Pack(Libro), M. Palomino, OXFORD EDUCACIÓN, 200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3-2290-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ranc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pirale 3- La Pack(cahier), M. Palomino, OXFORD EDUCACIÓN, 200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3-2292-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4 – Opción B, J. Colera, ANAY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67-7100-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4- Opción A,José Colera, ANAY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67-7102-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C. NN.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Bioloxía e Xeoloxía, Pedrinaci e outros, S.M.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85-4073-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 ESO C4, Varios, EDELVIVES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263-6555-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Historia y cultura de las religione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Historia y cultura de las religiones, varios, ANAYA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67-7151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Ét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Ética e cidadanía, varios, SANTILLAN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8224-848-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Fís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yecto Olimpia 4, J. Ariño, Ed. del Serb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7628-435-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ísica e Quím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ísica e Química 4º ESO Proyecto “La casa del saber”,SANTILLAN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294-0984-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ultura Clás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ultura Clásica, EDEBÉ, 2007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236-8382-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ortugu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ntre nós 2 Ana Cristina Días , ED. LIDE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972-757-608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ortugu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ortuguês a todo rapidez (libro), ED. LIDEL,200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atí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atín 4, ANAYA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67-7153-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Ámbito científico-tecnolóxico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Diversificación II ámbito científico-tecnolóxico, F. Glez. López e outros, EDITEX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71-397-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 Diversificació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t’s go 2 (libro), Melissa Kendall, BURLINGTON BOOKS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963-47-854-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 Diversificació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t’s go 2 (fichas), Melissa Kendall, BURLINGTON BOOKS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cnoloxí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cnoloxía 4º  ESO ED. SM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5-2830-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formát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formática  4º ESO ED SM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5-2893-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* PGLT: Programa de gratuidade de libros de texto. 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A expresión “SI” nesta columna indica que está incluído no citado programa.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....................................., ...... de ....................................... de 2011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/>
      </w:pPr>
      <w:r>
        <w:rPr>
          <w:rFonts w:cs="Tw Cen MT" w:ascii="Tw Cen MT" w:hAnsi="Tw Cen MT"/>
          <w:sz w:val="24"/>
          <w:szCs w:val="24"/>
        </w:rPr>
        <w:t>Asdo.: .........................................................</w:t>
      </w:r>
    </w:p>
    <w:sectPr>
      <w:type w:val="nextPage"/>
      <w:pgSz w:w="11906" w:h="16838"/>
      <w:pgMar w:left="624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2:00Z</dcterms:created>
  <dc:creator>Consellería de Educación e Ord. Univeristaria</dc:creator>
  <dc:description/>
  <cp:keywords/>
  <dc:language>en-US</dc:language>
  <cp:lastModifiedBy>pc</cp:lastModifiedBy>
  <cp:lastPrinted>2010-06-28T09:38:00Z</cp:lastPrinted>
  <dcterms:modified xsi:type="dcterms:W3CDTF">2011-06-29T08:25:00Z</dcterms:modified>
  <cp:revision>8</cp:revision>
  <dc:subject/>
  <dc:title>INSTRUCCIÓNS SOBRE LIBROS DE TEXTO</dc:title>
</cp:coreProperties>
</file>