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rFonts w:ascii="Tw Cen MT" w:hAnsi="Tw Cen MT" w:cs="Tw Cen MT"/>
          <w:b w:val="false"/>
          <w:b w:val="false"/>
          <w:bCs w:val="false"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 w:val="false"/>
          <w:bCs w:val="false"/>
          <w:i/>
          <w:iCs/>
          <w:sz w:val="28"/>
          <w:szCs w:val="28"/>
          <w:lang w:val="gl-ES"/>
        </w:rPr>
        <w:t>Anexo</w:t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/>
          <w:bCs/>
          <w:i/>
          <w:iCs/>
          <w:sz w:val="28"/>
          <w:szCs w:val="28"/>
          <w:lang w:val="gl-ES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40"/>
        <w:gridCol w:w="2984"/>
        <w:gridCol w:w="2767"/>
        <w:gridCol w:w="473"/>
        <w:gridCol w:w="1147"/>
        <w:gridCol w:w="1080"/>
        <w:gridCol w:w="377"/>
      </w:tblGrid>
      <w:tr>
        <w:trPr>
          <w:cantSplit w:val="true"/>
        </w:trPr>
        <w:tc>
          <w:tcPr>
            <w:tcW w:w="110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e material didáctico impreso para o curso 2011/2012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de centro: 32015207</w:t>
            </w:r>
          </w:p>
        </w:tc>
        <w:tc>
          <w:tcPr>
            <w:tcW w:w="5844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nominación do centro: I.E.S. “ O Couto”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nderezo: Rampa de Sas, s/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ncello: Ourense</w:t>
            </w:r>
          </w:p>
        </w:tc>
        <w:tc>
          <w:tcPr>
            <w:tcW w:w="26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vincia: OURENSE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rreo electrónico: ies.couto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@</w:t>
            </w:r>
            <w:r>
              <w:rPr>
                <w:rFonts w:cs="Tw Cen MT" w:ascii="Tw Cen MT" w:hAnsi="Tw Cen MT"/>
                <w:sz w:val="22"/>
                <w:szCs w:val="22"/>
              </w:rPr>
              <w:t>edu.xunta.es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éfono: 988391249</w:t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 988391276</w:t>
            </w:r>
          </w:p>
        </w:tc>
      </w:tr>
      <w:tr>
        <w:trPr>
          <w:cantSplit w:val="true"/>
        </w:trPr>
        <w:tc>
          <w:tcPr>
            <w:tcW w:w="1105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urso e etapa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Materia Ámbi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Módulo </w:t>
            </w:r>
          </w:p>
        </w:tc>
        <w:tc>
          <w:tcPr>
            <w:tcW w:w="575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Título, autor, editorial e ano de publicación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ISBN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ingua da edición</w:t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PGLT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ingua Galega e Lª</w:t>
            </w:r>
          </w:p>
        </w:tc>
        <w:tc>
          <w:tcPr>
            <w:tcW w:w="575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ingua Galega e Lª, Fdez. Paz e outros, XERAI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782-762-1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</w:t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ingua Castelá e Lª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engua y Lª, E. Ferro San Vicente, SANTILLANA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294-0945-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C.SS.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Xeografía e Hª de Galicia-Xerme, Juan Fdez. Mayorales..., S.M.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82-4065-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nglish Alive 2(Libro Texto), Ben Catherine MC Beth..., OXFORD UNIVERSITY, 2006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0-19-471065-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nglish Alive 2(workbook), Ben Catherine MC Beth..., OXFORD UNIVERSITY, 2006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NON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ranc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Spirale 2- La Pack(Libro), M. Palomino, OXFORD EDUCACIÓN, 200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3-0238-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rancé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Spirale 2- La Pack  (cahier), M. Palomino, OXFORD EDUCACIÓN, 200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3-0232-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NON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atemáticas 2; José Colera Jiménez y otros, ANAYA, 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84-84-667-7034-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C. NN.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encias da Natureza-Entorno, Concha Gil e outros, S.M., 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85-4080-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úsica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úsica, Varios, GALINOVA, 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737-087-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Relixión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Alternativa á Relixión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Historia y cultura de las religiones, varios, ANAYA,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67-7004-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d. Física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royecto Olimpia 1, Ariño e Benabarre, Ed. del Serbal, 200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7628-427-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ducación para a cidadanía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ducación para a cidadanía, J. A. Marina, S.M.,20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9854-026-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ª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ecnoloxía</w:t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ecnoloxía 1   Conecta  2. 0   Edit.   S.M.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78-84-6753-998-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ES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7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* PGLT: Programa de gratuidade de libros de texto. </w:t>
      </w:r>
    </w:p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</w:t>
      </w:r>
      <w:r>
        <w:rPr>
          <w:rFonts w:cs="Tw Cen MT" w:ascii="Tw Cen MT" w:hAnsi="Tw Cen MT"/>
        </w:rPr>
        <w:t>A expresión “SI” nesta columna indica que está incluído no citado programa.</w:t>
      </w:r>
    </w:p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....................................., ...... de ....................................... de 2011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/A  director/a,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center"/>
        <w:rPr/>
      </w:pPr>
      <w:r>
        <w:rPr>
          <w:rFonts w:cs="Tw Cen MT" w:ascii="Tw Cen MT" w:hAnsi="Tw Cen MT"/>
          <w:sz w:val="24"/>
          <w:szCs w:val="24"/>
        </w:rPr>
        <w:t>Asdo.: .........................................................</w:t>
      </w:r>
    </w:p>
    <w:sectPr>
      <w:type w:val="nextPage"/>
      <w:pgSz w:w="11906" w:h="16838"/>
      <w:pgMar w:left="62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5:00Z</dcterms:created>
  <dc:creator>Consellería de Educación e Ord. Univeristaria</dc:creator>
  <dc:description/>
  <cp:keywords/>
  <dc:language>en-US</dc:language>
  <cp:lastModifiedBy>pc</cp:lastModifiedBy>
  <cp:lastPrinted>2010-06-29T09:59:00Z</cp:lastPrinted>
  <dcterms:modified xsi:type="dcterms:W3CDTF">2011-06-29T07:56:00Z</dcterms:modified>
  <cp:revision>12</cp:revision>
  <dc:subject/>
  <dc:title>INSTRUCCIÓNS SOBRE LIBROS DE TEXTO</dc:title>
</cp:coreProperties>
</file>