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FRANÇAI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º ESO               ACTIVITÉ 3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(PLAZO: semaine du 20 au 25 avril 2020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1.- LIVRE DE L´ÉLÈVE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Bilan. Page 18: exercices 1 et 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ité 2. Leçon 1. Page 23: exercice nº 1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(ESTOS EJERCICIOS LOS HACÉIS EN EL LIBRO O EN LA LIBRETA. NO HAY QUE ENVIARLOS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ité 1. Leçon 1. Page 11: Copiad en la libreta el cuadro inferior de vocabulario (Décrire) y ponéis al lado el significado de cada palabra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ité 2. Leçon 3. Page 27: Copiad en la libreta el cuadro inferior y si no conocéis alguna palabra, la buscáis en un diccionario y le ponéis entre paréntesis el significado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(ESTOS EJERCICIOS LOS HACÉIS  EN LA LIBRETA. NO HAY QUE ENVIARLOS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2.- LIVRE D´ACTIVITÉ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ge 4: exercice nº 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ge 5: exercice nº 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ge 6: exercice nº 1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ge 7: exercice nº 1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ge 8: exercice nº 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ge 9: exercice nº 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(ESTOS EJERCICIOS LOS HACÉIS  EN EL LIBRO DE ACTIVIDADES O EN LA LIBRETA. NO HAY QUE ENVIARLOS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- EXERCICES EN   PDF (2 ARCHIVOS). CINCO EJERCICIOS (3+2). Verbes: Avoir et Être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(ESTOS HAY QUE ENVIARLOS HECHOS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(PLAZO DE ENTREGA: DEL 20 AL 25 DE ABRIL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37:00Z</dcterms:created>
  <dc:creator>USER</dc:creator>
  <dc:description/>
  <cp:keywords/>
  <dc:language>en-US</dc:language>
  <cp:lastModifiedBy>USER</cp:lastModifiedBy>
  <dcterms:modified xsi:type="dcterms:W3CDTF">2020-04-17T23:01:00Z</dcterms:modified>
  <cp:revision>3</cp:revision>
  <dc:subject/>
  <dc:title/>
</cp:coreProperties>
</file>