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/>
        <w:tab/>
        <w:tab/>
      </w:r>
      <w:r>
        <w:rPr>
          <w:rFonts w:cs="Arial" w:ascii="Arial" w:hAnsi="Arial"/>
          <w:sz w:val="40"/>
          <w:szCs w:val="40"/>
        </w:rPr>
        <w:t>BOLSA DE EMPR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A DE INSCRIPCION NA BOLSA POR PARTE DO ALUMN@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ULO QUE PO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TECNICO SUPERIOR DE ADMINISTRACION E FINANZ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TECNICO EN XESTION ADMINISTRA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____TECNICO SUPERIOR EN XESTION FORESTALE DO MEDIO NAT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____TECNICOS  APROVEITAMENTOS E CONSERVACION DO M. NATURAL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</w:t>
      </w:r>
    </w:p>
    <w:p>
      <w:pPr>
        <w:pStyle w:val="Normal"/>
        <w:rPr/>
      </w:pPr>
      <w:r>
        <w:rPr/>
        <w:t>ENDEREZO:______________________________________________</w:t>
      </w:r>
    </w:p>
    <w:p>
      <w:pPr>
        <w:pStyle w:val="Normal"/>
        <w:rPr/>
      </w:pPr>
      <w:r>
        <w:rPr/>
        <w:t>TNO CASA:__________________MOVIL______________________</w:t>
      </w:r>
    </w:p>
    <w:p>
      <w:pPr>
        <w:pStyle w:val="Normal"/>
        <w:rPr/>
      </w:pPr>
      <w:r>
        <w:rPr/>
        <w:t>CORREO ELECTRÓNICO:__________________________________</w:t>
      </w:r>
    </w:p>
    <w:p>
      <w:pPr>
        <w:pStyle w:val="Normal"/>
        <w:rPr/>
      </w:pPr>
      <w:r>
        <w:rPr/>
        <w:t>DATA DE NACEMENTO:___________________________________</w:t>
      </w:r>
    </w:p>
    <w:p>
      <w:pPr>
        <w:pStyle w:val="Normal"/>
        <w:rPr/>
      </w:pPr>
      <w:r>
        <w:rPr/>
        <w:t>CURSO NO QUE REMATOU:_______________________________</w:t>
      </w:r>
    </w:p>
    <w:p>
      <w:pPr>
        <w:pStyle w:val="Normal"/>
        <w:rPr/>
      </w:pPr>
      <w:r>
        <w:rPr/>
        <w:t>DISPON DE CARNE DE VEHICULOS:________________________</w:t>
      </w:r>
    </w:p>
    <w:p>
      <w:pPr>
        <w:pStyle w:val="Normal"/>
        <w:rPr/>
      </w:pPr>
      <w:r>
        <w:rPr/>
        <w:t>DISPÓN DE VEHICULO:___________________________________</w:t>
      </w:r>
    </w:p>
    <w:p>
      <w:pPr>
        <w:pStyle w:val="Normal"/>
        <w:rPr/>
      </w:pPr>
      <w:r>
        <w:rPr/>
        <w:t>OUTROS ESTUDOS A RESEÑAR:___________________________</w:t>
      </w:r>
    </w:p>
    <w:p>
      <w:pPr>
        <w:pStyle w:val="Normal"/>
        <w:rPr/>
      </w:pPr>
      <w:r>
        <w:rPr/>
        <w:t>A FCT REALIZOUNA NAS EMPRESAS: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ACTERISTICAS DA DEMANDA DE EMPREGO</w:t>
      </w:r>
    </w:p>
    <w:p>
      <w:pPr>
        <w:pStyle w:val="Normal"/>
        <w:rPr/>
      </w:pPr>
      <w:r>
        <w:rPr/>
        <w:t>1.-AMBITO XEOGRAFICO ONDE QUERE TRABALLAR1)____________________</w:t>
      </w:r>
    </w:p>
    <w:p>
      <w:pPr>
        <w:pStyle w:val="Normal"/>
        <w:rPr/>
      </w:pPr>
      <w:r>
        <w:rPr/>
        <w:t>2.-PREFERENCIA PROFESIONAL_________________________________________</w:t>
      </w:r>
    </w:p>
    <w:p>
      <w:pPr>
        <w:pStyle w:val="Normal"/>
        <w:rPr/>
      </w:pPr>
      <w:r>
        <w:rPr/>
        <w:t>3.-CATEGORIA PROFESIONAL:__________________________________________</w:t>
      </w:r>
    </w:p>
    <w:p>
      <w:pPr>
        <w:pStyle w:val="Normal"/>
        <w:rPr/>
      </w:pPr>
      <w:r>
        <w:rPr/>
        <w:t>4.-ESTA DISPOSTO A  REALIZAR OUTRAS TAREFAS VINCULADAS: ______________________________________________________________________</w:t>
      </w:r>
    </w:p>
    <w:p>
      <w:pPr>
        <w:pStyle w:val="Normal"/>
        <w:rPr/>
      </w:pPr>
      <w:r>
        <w:rPr/>
        <w:t>5.-AMBICIONS ECONÓMICAS:___________________________________________</w:t>
      </w:r>
    </w:p>
    <w:p>
      <w:pPr>
        <w:pStyle w:val="Normal"/>
        <w:rPr/>
      </w:pPr>
      <w:r>
        <w:rPr/>
        <w:t>6.-DISPOSTO A DESPRAZARSE CONTINUAMENTE:________________________</w:t>
      </w:r>
    </w:p>
    <w:p>
      <w:pPr>
        <w:pStyle w:val="Normal"/>
        <w:rPr/>
      </w:pPr>
      <w:r>
        <w:rPr/>
        <w:t>7.- OUTROS DATOS OU OBSERVACIONS DE INTERES: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rta Curriculum vitae: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asinate do presente documento AUTORIZA ao Centro IES Cidade de Antioquía para que ceda os datos  aquí aportados a terceiras persoas: Empresas e Entidades  interesadas en contratar a alumn@s desta titulación. Cumprindo con esta autorización a  Lei de Protección de datos, o mesmo tempo que se dan por enterados da Creación dun Ficheiro ca Base de datos destas solicitudes, sobre a que se pode exercer os dereitos ARCO:  acceso, rectificación, cancelación e opos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nzo a____________de_____________________do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atura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RUCCIONS PARA CUMPRIMENTAR A FICHA DOS ALUMN@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: Deben de por a titulación que adquiren co remate do ciclo formativo correspondente. Exemplo TECNICO SUPERIOR DE ADMINISTRACION E  FINAN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BASICOS: cumprimentalos todos para poder identificalo e saber co que conta, especialmente o correo electrónico e tno, xa que pode ser  canles moi prác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ISTICAS DA DEMA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rá cubrirse si se quere seón quere decir que non se ten nengunha preferencia, tamén se pode Contestar “ Indifere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Ambito xeográfico: Localidade, Concello, Comarca, Comunidade Autónoma; Estado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Preferencia profesional: Indicar a preferncia profesional que se ten nesta profesión. Por exemplo en Administración: Contable, Facturación, Xetión de Persoal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Categoria profesional: Si se quere precisar en que categoria mínima  se  quere traballar. Exemplo: Oficial de 1ª, Quere decir que non se está disposto a traballar de aux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Está disposto a traballar noutras tarefas vinculadas: Si a parte das propias da profesión e categoria estase disposto a facer outras tarefas como a de administractivas, xestións varias, comerciale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Ambicións económicas: Cantidade mínima, baixo a cal non se quere traballar, senon se quere nada especial pode porse segun a habitrual da empresa para profesión, ou segundo o convenio colectiv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- Disposto a desprazarse: é a viaxar constantmente, un traballo que supoña despraza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Outros datos: datos ou característcas que se queren que se teña en conta para a sua el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 ten  experiencia ou máis formación é recomendable aportar un 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se asinar o  documento xa que así queda feita a autorización para utilizar os datos port parte do Centro e cede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766" w:dyaOrig="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8.3pt;height:30.25pt" filled="f" o:ole="">
          <v:imagedata r:id="rId2" o:title=""/>
        </v:shape>
        <o:OLEObject Type="Embed" ProgID="" ShapeID="ole_rId1" DrawAspect="Content" ObjectID="_3435070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9" w:dyaOrig="2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9pt;height:89.85pt" filled="f" o:ole="">
          <v:imagedata r:id="rId2" o:title=""/>
        </v:shape>
        <o:OLEObject Type="Embed" ProgID="" ShapeID="ole_rId1" DrawAspect="Content" ObjectID="_19136337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administrador</dc:creator>
  <dc:description/>
  <cp:keywords/>
  <dc:language>en-US</dc:language>
  <cp:lastModifiedBy>Usuario</cp:lastModifiedBy>
  <cp:lastPrinted>2015-06-16T21:20:00Z</cp:lastPrinted>
  <dcterms:modified xsi:type="dcterms:W3CDTF">2015-06-16T19:20:00Z</dcterms:modified>
  <cp:revision>4</cp:revision>
  <dc:subject/>
  <dc:title>Rexistro de saída</dc:title>
</cp:coreProperties>
</file>