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 ESO</w:t>
      </w:r>
    </w:p>
    <w:tbl>
      <w:tblPr>
        <w:tblW w:w="142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917"/>
        <w:gridCol w:w="3060"/>
        <w:gridCol w:w="2346"/>
        <w:gridCol w:w="1836"/>
        <w:gridCol w:w="612"/>
        <w:gridCol w:w="1632"/>
        <w:gridCol w:w="2075"/>
      </w:tblGrid>
      <w:tr>
        <w:trPr>
          <w:trHeight w:val="21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O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TORIAL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BN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GUA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ÍA E XEOLOXÍ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iología e Xeoloxía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.Plaza e outr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nay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78-5181-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OGRAFÍA E HISTOR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ografía e Historia  Saber Facer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Obradoiro Santillan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972-356-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ous Ensemble!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. Gauthier e outr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1788-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Tous Ensemble! - Cahier d'exercices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J. Gauthier e outr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Vicens Vives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78-84-682-1789-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Francés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GLÉ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English Explorer 1 - Student´s Book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Hel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n Stephenson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Heinl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0-495-90861-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nglés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CASTEL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engua y literatura  1º ESO Serie Libro Abierto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30098656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GALEG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Lingua e Literatura 1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na Iglesias e outr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rais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914-885-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atemáticas. Serie Resuelve-Proyecto Saber Hacer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quipo  Editorial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1441-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ST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1º Educación plástica, visual y audiovisual. Savia 15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sabel Rodríguez e outr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M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7608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.Martí Orriols C.Prestel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3235-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ES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XIÓN CATÓL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elixión Católica 1º ESO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odeira-Edebé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8349-426-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ES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FÍ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ducación Física 1º ES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. Ayuso y D. P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id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307-9038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º E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153"/>
        <w:gridCol w:w="3374"/>
        <w:gridCol w:w="2425"/>
        <w:gridCol w:w="2069"/>
        <w:gridCol w:w="596"/>
        <w:gridCol w:w="1459"/>
        <w:gridCol w:w="1468"/>
      </w:tblGrid>
      <w:tr>
        <w:trPr>
          <w:trHeight w:val="27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O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TORIAL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BN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GUA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E QUÍMICA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E QUÍMICA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FONTANET E OUTROS e outr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4026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OGRAFÍA E HISTORIA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ografía e Historia 2ª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resa Grence Ruíz e outr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Obradoiro Santilla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972-582-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 xml:space="preserve">TOUS ENSEMBLE 2-cAHIER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. Gauthier e outr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1791-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OUS ENSEMBLE 2 (Livre de l¨eleve)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. Gauthier e outr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1790-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NEW ACTION! – Student’s book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ROLINe MCDONALd, EMILY DEVLI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963-51-691-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nglés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CASTELÁ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engua y literatura -Serie libro Abierto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8305-649-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GALEGA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ingua e Literatura 2 ESO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na Iglesias, Óscar Rodríguez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rai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121-023-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atemáticas 2º ESO Serie Resuelve proyecto Saber Hacer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resa Grence ruíz e outr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2894-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ATERIAL ELABORADO POLO PROFESOR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XIÓN CATÓLICA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Relixión Católica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ODEIR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8349-403-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ESO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XÍA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cnologías 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AVID ARBOLEDAS E OUTR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75-7610-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ES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.Martí Orriols C.Pres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3633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 E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191"/>
        <w:gridCol w:w="3432"/>
        <w:gridCol w:w="2467"/>
        <w:gridCol w:w="2103"/>
        <w:gridCol w:w="609"/>
        <w:gridCol w:w="1586"/>
        <w:gridCol w:w="1491"/>
      </w:tblGrid>
      <w:tr>
        <w:trPr>
          <w:trHeight w:val="27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O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TORIAL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BN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GUA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XÍA E XEOLOXÍ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ioloxía e Xeoloxía 3º ESO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. Plaza e outr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nay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78-5334-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OGRAFÍA E HISTORI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ografía E Historia Saber Facer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resa Grence Ruíz e outr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Obradoiro Santillan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972-415-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E QUÍMIC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Física y Química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. Fontanet Rodríguez e outr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3046-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ous ensemble!  - Cahier d'exercices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. Gauthier e outr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1793-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ous ensemble!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. Gauthier e outr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1792-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ew action! – student’s book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caroline mcdonald e emily devlin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963-51-697-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nglés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CASTELÁ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engua castellana y literatura 3º ESO Libro Abierto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30093453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GALEG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Lingua e Literatura 3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Ana I glesias e outros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rais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914-86-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 ACADÉMICAS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erie Resuelve-Proyecto Saber Hacer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quipo Editorial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1285-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 APLICADAS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erie soluciona. Proyecto saber Hacer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quipo Editorial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1278-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úsica II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licia R. Blanco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dite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771-473-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STIC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3ºEducación plástica, visual y audiovisual. Savia 1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sabel Rodríguez e outr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M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764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XIÓN CATÓLIC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elixión Católica 3º ESO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odeira-Edebé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8349-427-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XÍA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CNOLOGÍA II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avid Arboleda e outros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M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75-7639-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ES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 CLÁSIC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ultura Clási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nay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785119-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ES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.Martí Orriols C.Pres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3-236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E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181"/>
        <w:gridCol w:w="3417"/>
        <w:gridCol w:w="2456"/>
        <w:gridCol w:w="2095"/>
        <w:gridCol w:w="585"/>
        <w:gridCol w:w="1477"/>
        <w:gridCol w:w="1485"/>
      </w:tblGrid>
      <w:tr>
        <w:trPr>
          <w:trHeight w:val="281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TORIAL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B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GUA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XÍA E XEOLOXÍ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ioloxía e Xeoloxía  (tres tomos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.Plaza,J. Hernández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nay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98-1253-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E QUÍMIC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ÍSICA E QUÍMICA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. Fontanet Rodríguez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3664-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TOUS ENSEMBLE 4- Cahier d'exercices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. Gauthier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1795-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OUS ENSEMBLE (Livre de l´eleve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. Gauthier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1794-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ew action! – student’s boo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caroline mcdonald e emily devlin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963-51-703-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nglés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CASTELÁ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ENGUA Y LITERATURA –Serie Libro Abiert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3043-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 GALEG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ingua e Literatura 4 ES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na Iglesias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rai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9121-024-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 ACADÉMICA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atemáticas 4ºESO Enseñanzas Académicas serie Resuelve PROYECTO SABER HACER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resa Grence ruíz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4040-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 APLICADA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atemáticas 4ºESO Enseñanzas Aplicadas serie Resuelve PROYECTO SABER HACER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resa Grence ruíz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4006-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stelán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XIÓN CATÓLIC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Relixión Católica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ODEIR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8349-404-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OGRAFÍA E HISTOR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eografía e Historia 4º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eresa Grence Ruíz e outro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antillana Obradoir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0-4026-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ES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alores Éticos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X.Martí Orriols C.Prestel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4-682-3635-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alego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624" w:top="1616" w:footer="0" w:bottom="110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gl-ES"/>
      </w:rPr>
      <w:t>CURSO 2020-2021 IES CASTRO DE BERONCELI</w:t>
    </w:r>
  </w:p>
  <w:p>
    <w:pPr>
      <w:pStyle w:val="Header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/>
      </w:rPr>
    </w:pPr>
    <w:r>
      <w:rPr>
        <w:lang w:val="gl-ES"/>
      </w:rPr>
      <w:t>CURSO 2020-2021  IES CASTRO DE BARONCELI</w:t>
    </w:r>
  </w:p>
  <w:p>
    <w:pPr>
      <w:pStyle w:val="Header"/>
      <w:rPr>
        <w:lang w:val="gl-ES"/>
      </w:rPr>
    </w:pPr>
    <w:r>
      <w:rPr>
        <w:lang w:val="gl-ES"/>
      </w:rPr>
    </w:r>
  </w:p>
  <w:p>
    <w:pPr>
      <w:pStyle w:val="Header"/>
      <w:rPr>
        <w:lang w:val="gl-ES"/>
      </w:rPr>
    </w:pPr>
    <w:r>
      <w:rPr>
        <w:lang w:val="gl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stilo2">
    <w:name w:val="Estilo2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Monotype Corsiva" w:hAnsi="Monotype Corsiva" w:cs="Monotype Corsiva"/>
      <w:i/>
      <w:sz w:val="72"/>
      <w:szCs w:val="72"/>
    </w:rPr>
  </w:style>
  <w:style w:type="paragraph" w:styleId="Estilo1">
    <w:name w:val="Estilo1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Monotype Corsiva" w:hAnsi="Monotype Corsiva" w:cs="Arial"/>
      <w:b/>
      <w:bCs/>
      <w:i/>
      <w:sz w:val="96"/>
      <w:szCs w:val="96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52:00Z</dcterms:created>
  <dc:creator>Consellería de Educación e Ord. Univeristaria</dc:creator>
  <dc:description/>
  <cp:keywords/>
  <dc:language>en-US</dc:language>
  <cp:lastModifiedBy>Marta Acitores García</cp:lastModifiedBy>
  <cp:lastPrinted>2016-06-23T13:10:00Z</cp:lastPrinted>
  <dcterms:modified xsi:type="dcterms:W3CDTF">2020-09-26T08:09:00Z</dcterms:modified>
  <cp:revision>5</cp:revision>
  <dc:subject/>
  <dc:title>1º  ESO</dc:title>
</cp:coreProperties>
</file>