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INFINITIVOS </w:t>
      </w:r>
    </w:p>
    <w:p>
      <w:pPr>
        <w:pStyle w:val="Normal"/>
        <w:rPr/>
      </w:pPr>
      <w:r>
        <w:rPr>
          <w:color w:val="000066"/>
          <w:szCs w:val="20"/>
        </w:rPr>
        <w:t xml:space="preserve">-Caesar dicebat se esse filium Iovis. Hostes in proelio vicisse dicuntur. Verus pater  patriae esse diceris. Iusti hominis parere legibus est. </w:t>
      </w:r>
      <w:r>
        <w:rPr>
          <w:color w:val="000066"/>
          <w:szCs w:val="20"/>
          <w:lang w:val="en-GB"/>
        </w:rPr>
        <w:t xml:space="preserve">Stultum est timere quod vitari non potest. Vincere scis, Hannibal, sed victoria uti nescis. Nihil romani respondere, sed in eadem tristitia permanere. Solemus dicere bonum esse secundum naturam vivere.  Vidi Caesarem interfici a servis. </w:t>
      </w:r>
      <w:r>
        <w:rPr>
          <w:color w:val="000066"/>
          <w:szCs w:val="20"/>
        </w:rPr>
        <w:t xml:space="preserve">Caesar sacra violari passus est. Romani suos liberos emori maluerunt. Id vos ignorare nolui. </w:t>
      </w:r>
      <w:r>
        <w:rPr>
          <w:color w:val="000066"/>
          <w:szCs w:val="20"/>
          <w:lang w:val="en-GB"/>
        </w:rPr>
        <w:t xml:space="preserve">Constat ad salutem civium inventos esse leges. </w:t>
      </w:r>
      <w:r>
        <w:rPr>
          <w:color w:val="000066"/>
          <w:szCs w:val="20"/>
        </w:rPr>
        <w:t>Oportet patriae moenia nos defendere. Omnes novistis Numantiam a Scipione captam esse. Id te ignorare mirabamur. Cicero se audivisse deos scribit. Reus se servatum iri a amicis suis cogitabat.</w:t>
      </w:r>
    </w:p>
    <w:p>
      <w:pPr>
        <w:pStyle w:val="TextBody"/>
        <w:rPr>
          <w:color w:val="000066"/>
          <w:szCs w:val="20"/>
          <w:lang w:val="es-ES"/>
        </w:rPr>
      </w:pPr>
      <w:r>
        <w:rPr>
          <w:color w:val="000066"/>
          <w:szCs w:val="20"/>
          <w:lang w:val="es-ES"/>
        </w:rPr>
      </w:r>
    </w:p>
    <w:p>
      <w:pPr>
        <w:pStyle w:val="TextBody"/>
        <w:rPr>
          <w:lang w:val="es-ES"/>
        </w:rPr>
      </w:pPr>
      <w:r>
        <w:rPr>
          <w:lang w:val="es-ES"/>
        </w:rPr>
        <w:t>-PARTICIPIOS</w:t>
      </w:r>
    </w:p>
    <w:p>
      <w:pPr>
        <w:pStyle w:val="TextBody"/>
        <w:rPr/>
      </w:pPr>
      <w:r>
        <w:rPr>
          <w:lang w:val="es-ES"/>
        </w:rPr>
        <w:t xml:space="preserve">-Adulescentes conveniebant philosophos celeberrimos audituri. Caesar, exploratis regionibus, albente caelo, omnes copias castris eduxit. Regnare omnes volebant, libertatis dulcedine nondum experta. Perditis rebus ómnibus, tamen ipsa virtus  sustentari potest. </w:t>
      </w:r>
      <w:r>
        <w:rPr/>
        <w:t xml:space="preserve">Hannibale duce, Carthaginienses bellum romanis intulerunt. </w:t>
      </w:r>
      <w:r>
        <w:rPr>
          <w:lang w:val="es-ES"/>
        </w:rPr>
        <w:t xml:space="preserve">Homerus vixit ante Romam conditam. </w:t>
      </w:r>
      <w:r>
        <w:rPr/>
        <w:t xml:space="preserve">Miles ridens dicebat se hostem victum necavisse. </w:t>
      </w:r>
      <w:r>
        <w:rPr>
          <w:lang w:val="es-ES"/>
        </w:rPr>
        <w:t xml:space="preserve">Imperaturus omnibus eligi ab omnibus debet. </w:t>
      </w:r>
      <w:r>
        <w:rPr/>
        <w:t xml:space="preserve">Homini nihil agenti dies est longus. </w:t>
      </w:r>
      <w:r>
        <w:rPr>
          <w:lang w:val="es-ES"/>
        </w:rPr>
        <w:t xml:space="preserve">Caesar celeriter aggressus hostes ex vallo deturbavit. Homo romanorum imperatorem veritus ex urbe exiit. </w:t>
      </w:r>
      <w:r>
        <w:rPr/>
        <w:t xml:space="preserve">Galli ituri in proelium deos canunt. </w:t>
      </w:r>
      <w:r>
        <w:rPr>
          <w:lang w:val="es-ES"/>
        </w:rPr>
        <w:t xml:space="preserve">Regis vulnerati equus fugit. </w:t>
      </w:r>
      <w:r>
        <w:rPr/>
        <w:t xml:space="preserve">Regnante Caesare, Antonius in Italiam venit. Quis potest, mortem metuens, esse non miser?. Scipio in Italiam contendit patriam defensurus. Titus domum reversus amicum moribundum invenit. </w:t>
      </w:r>
      <w:r>
        <w:rPr>
          <w:lang w:val="es-ES"/>
        </w:rPr>
        <w:t xml:space="preserve">Omnes res consecutus es, virtute duce, comite fortuna.  Sole oriente, domo profecti sumus. Commisso proelio, deseritur a suis Varus. Mesalla et Pisone consulibus,  ille regni cupiditate inductus coniurationem novilitatis fecit.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XERUNDIOS,  XERUNDIVOS, SUPINOS E PERIFRÁSTICA.</w:t>
      </w:r>
    </w:p>
    <w:p>
      <w:pPr>
        <w:pStyle w:val="Normal"/>
        <w:ind w:right="-46" w:hanging="0"/>
        <w:rPr>
          <w:lang w:val="en-GB"/>
        </w:rPr>
      </w:pPr>
      <w:r>
        <w:rPr/>
        <w:t xml:space="preserve">Homines bellandi cupidi erant.  Illi constituerunt ea quae ad proficiscendum pertinerent comparare. Galli frumentum omne, praeter quod secum portaturi erant, comburunt, ut domum reditionis spe sublata paratiores ad omnia pericula subeunda essent. Caesar pontem qui erat ad urbem iubet rescindi. Caesar hoc concedendum esse non  putabat. Caesar, data facultate per provinciam itineris faciundi, temperaturos esse ab iniuria et maleficio existimabat; tamen, ut spatium intercedere posset, dum milites quos imperaverat convenirent, legatis respondit diem se ad deliberandum sumpturum esse. Cogitabat ut, si quid accidat Romanis, spem regni obtinendi haberet. Caesar rogat ut finem orandi faciat. Nuntiaverunt Ariovistum cum suis omnibus copiis ad occupandum oppidum, quod est maximum Galliae, contendere. Hac oratione habita mirum in modum conversae sunt omnium mentes summaque alacritas et cupiditas belli gerendi iniecta est, princepsque decima legio per tribunos militum ei gratias egit, quod de se optimum iudicium fecisset, seque esse ad bellum gerendum paratissimam confirmavit. Caesar dicebat omnes Galliae civitates ad se oppugnandum venisse. Caear dicebat id se sui muniendi, non Galliae inpugnandae causa facere. Caesar loquendi finem fecit seque ad suos recepit suisque imperavit ne quod omnino telum in hostes reicerent. Caesar progressus aciem instruxit hostibusque pugnandi potestatem fecit. In Gallia a potentioribus  atque iis, qui ad conducendos homines facultates habebant, vulgo regna occupabantur. Ipse Diviciacum Haeduum magnopere cohortatus docet, quanto opere rei publicae communisque salutis intersit manus hostium distineri, ne cum tanta multitudine uno tempore confligendum sit. Caesar omnes evocat spe praedae ad diripiendos germanos. Castra erant ad bellum ducendum aptísima. Diripiendas militibus civitates dedit. Conciliavit animos eorum reddendo naves, quas aceperat. Finem oppugnandi nox fecit. Hostes in illum universi tela coniuciunt neque dant progrediendi facultatem. Ille nos non pugnando sed tacendo superavit.  Omnes milites cupiditate pugnandi ardebant. Romam venit ad senatum auxilium postulatum. Is petendi auxilii causa ex Hispania in Africam missus est. Pecuniam non ad curiam sed sacraria aedificanda et sacrificia facienda tribuit. Die ipso, quo facturus erat navale proelium, classiarios convocat. Hostes silvam, quam transiturus erat noster exercitus, combusserunt. Mons omnibus erat ascendendus. Caesari omnia uno tempore erant agenda.  De Caesaris virtutibus dicturus sum. Erant hae difficultates belli gerendi, quas supra ostendimus.  Nemo ei dicendo potuit resistere. Galli  belli renovandi consilium ceperunt. Legati missi sunt pacem petitum. Admonitum venimus te.  </w:t>
      </w:r>
    </w:p>
    <w:p>
      <w:pPr>
        <w:pStyle w:val="Normal"/>
        <w:rPr>
          <w:lang w:val="en-GB"/>
        </w:rPr>
      </w:pPr>
      <w:r>
        <w:rPr>
          <w:lang w:val="en-GB"/>
        </w:rPr>
      </w:r>
    </w:p>
    <w:p>
      <w:pPr>
        <w:pStyle w:val="Normal"/>
        <w:rPr>
          <w:lang w:val="en-GB"/>
        </w:rPr>
      </w:pPr>
      <w:r>
        <w:rPr>
          <w:lang w:val="en-GB"/>
        </w:rPr>
      </w:r>
    </w:p>
    <w:sectPr>
      <w:type w:val="nextPage"/>
      <w:pgSz w:w="11906" w:h="16838"/>
      <w:pgMar w:left="794" w:right="90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6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4:00Z</dcterms:created>
  <dc:creator>RG</dc:creator>
  <dc:description/>
  <cp:keywords/>
  <dc:language>en-US</dc:language>
  <cp:lastModifiedBy>Consellería de educación e Ordenación Universitari</cp:lastModifiedBy>
  <cp:lastPrinted>2006-02-02T22:36:00Z</cp:lastPrinted>
  <dcterms:modified xsi:type="dcterms:W3CDTF">2010-01-20T08:44:00Z</dcterms:modified>
  <cp:revision>2</cp:revision>
  <dc:subject/>
  <dc:title>INFINITIVOS E PARTICIPIOS</dc:title>
</cp:coreProperties>
</file>